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F723971191C9F1D9E5F1B4627B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F723971191C9F1D9E5F1B4627B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oSf5oOF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wuOi/nOS5n+eci+S4jeWIs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aXtuWAmeeahOagt+WtkO+8jOWboOS4uuWPquacieS9oOS4jeWcqOaIk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JjeacgOWvguWvnuOAgjwvcD48cD48ZW0+Mi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aDheW+l+WIsOS6huino+iEse+8jOmCo+S5iOWPpuS4gOS4quS6uuWwh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AleeahOWcsOeLseOAgjwvcD48cD48ZW0+My48L2VtPuWvueW8iOeahOS6uuW3s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/mOWcqOaEj+aOqOaVsue6ouWwmOS5i+WklueahOS4gOebmOaui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lueVjOS4iuacgOW5uOemj+eahOS6i++8jOaYr+W9k+S9oOe0p+e0p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6uueahOaXtuWAme+8jOWPkeeOsOS7luaKiuS9oOaKseW+l+abtOe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6m+S6i+acieW+iOWkmuacuuS8muWBmueahO+8jOWN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aOqOi/n++8jOaDs+WBmueahOaXtuWAmeWNtOWPkeeOsOayoeacuuS8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m+eIseS4gOebtOayoeacuuS8mueIse+8jOeti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3sue7j+S4jeeIseS6huOAgjwvcD48cD48ZW0+Ny48L2VtPuS7peWQju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csOaDs+i1t+aIke+8jOivt+WIq+W/mOiusOaIkeabvumCo+agt+a3sea3se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OAgjwvcD48cD48ZW0+OC48L2VtPuacieS6uui/veaxguW5uOemj++8jOaJg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m+acieS6uuaLpeacieW5uOemj++8jOaJgOS7peaUvuW8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aYr+S4gOeUn+eahOmBl+aGvu+8jOeIseaYr+S4gOeUn+eahOejq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LniLHnmoTvvIzlh7rljrvnjqnntK/kuobjgIHlj5fkvK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sLHlm57mnaXlkKfvvIzmiJHov5jlnKjov5nph4znrYn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LiA5Liq5aWz5Lq677yM5aaC5p6c5L2g5LiN5oOz5Y2g5pyJ5aW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2A5aW554K544CCPC9wPjxwPjxlbT4xMi48L2VtPuaIkeS7rOS5n+aciei/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quaYr+iuqeazquawtOafk+W+l+aooeeziu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ho3kuZ/lm57kuI3ljrvkuobvvIE8L3A+PHA+PGVtPjE0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55qE5Lyk55eb77yM5bey57uP5Y+R5LiN5Ye65aOw6Z+z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WcsOWGjeWkp++8jOaAu+acieS4gOS4quWcsOaWueWuueeah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5s+WHoeeahOWkq+Wmu+OAgjwvcD48cD48ZW0+MTYuPC9lbT7miJHniLHkva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ubjnpo/vvIzmiJHmhL/mhI/mlL7lvIPkuIDliIfvvIzljIXmi6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q55+l5bex5bCx5YOP5LiA6Z2i6ZWc5a2Q77yM5Y+N5b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p5oCn5Lit5pyA5LyY576O55qE5LiA6YOo5Yi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upOivhuS7juWJjeeahOaIke+8jOmCo+S5iOS9oOWwseS8muWOn+iwh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OAgjwvcD48cD48ZW0+MTkuPC9lbT7miaflrZDkuYvmiYvvvIzkuI7lrZD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DojZLlh4nnmoTlj6XlrZDvvIzlm6DkuLrmiafmiYvkuYvlkI7vvIzlv4X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mlL7miYvjgII8L3A+PHA+PGVtPjIwLjwvZW0+56yR5YWo5LiW55WM5L6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yR77yM5ZOt5L2g5L6/54us6Ieq5ZOt44CCPC9wPjxwPjxlbT4yMS48L2VtPuebu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WPiOaYr+W+gOW+gOeahOeIsemXueaEj+inge+8jOWPjeiAjOaYr+a8oO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iDveWkn+S6kuebuOWuueW/jeOAgjwvcD48cD48ZW0+MjIuPC9lbT7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nu5nkvaDluKbmnaXlpJrlpKfnl5voi6bvvIzlsLHmm77nu5nkvaDluKbmnaX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6vkuZDjgII8L3A+PHA+PGVtPjIzLjwvZW0+5Lq65Lq66YO95YWz5Zyo5LuW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iW55WM6YeM77yM5aW55pKe56C05LqG5aS05Lmf5pKe5LiN6L+b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Vv+eahOaYr+ejqOmavu+8jOefreeahO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msqHms5Xlv5jorrDku5bvvIzlsLHkuI3opoHlv5jorr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J/mraPnmoTlv5jorrDvvIzmmK/kuI3pnIDopoHliqrlip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F77yM5Lqy5oOF5oiR5Lus5LmL6Ze05peg5omA5LiN5pyJ77yM5Y20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5oOF44CCPC9wPjxwPjxlbT4yNy48L2VtPuaIkeeIseS9oO+8jOWFs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n+WNg+aAquS4h+aAquS5n+aAquS4jeWIsOS9oOi6q+S4i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pvniLHnu5nkuobkvaDlvojlpJrmnLrkvJrvvIzljbTkuI3lnKjmhI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g7Pph43op4bnmoTml7blgJnlt7Lnu4/msqHmnLrkvJrniL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P5LiA5Y+q6J206J226YO95piv5LuO5YmN5LiA5py16Iqx55qE57K+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qx55qE5YmN5LiW5p2l5Lya6KeB5q2k55Sf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aIkeWPmOW+l+W+iOS9juW+iOS9ju+8jOS9juWIsOWwmOWfg+mHjO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aYr+WWnOasoueahO+8jOS7juWwmOWfg+mHjOW8gOWHuuiKs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kafmrovniLHmg4XnmoTmlrnlvI/mnInlvojlpJrvvIzkuI3mmK/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i5TotbfnmoTni4Lpo47mmrTpm6jvvIzljbTmmK/lgJ/pkr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ul5YmN6K+0552A5rC45LiN5YiG56a755qE5Lq677yM5pep5bey57uP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LqG44CCPC9wPjxwPjxlbT4zMy48L2VtPueIseaDheS4jeaYr+mBv+mav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/m+WOu+mBv+mavueahOivne+8jOaYr+S8muiiq+i1tu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pl67miJHniLHkvaDlgLzkuI3lgLzlvpfvvIzlhbblrp7kva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iLHlsLHmmK/kuI3pl67lgLzlvpfkuI3lgLzlvp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4ix5oOF5Y+v5Lul5aGr5ruh5Lq655Sf55qE6YGX5oa+44CC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pu05aSa6YGX5oa+55qE44CC5Y205YGP5YGP5piv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iLpeebm+W8gO+8jOidtOidtuiHquadpe+8jOS9oOiLpeeyvuW9qe+8j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aOkuOAgjwvcD48cD48ZW0+MzcuPC9lbT7lvZPkvaDnqb/kuIrkuobniLHmg4X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miJHkuZ/miqvkuIrkuoblkozlsJrnmoTooojoo5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Wz5Lq65aSp5oCn55qE5p+U5byx77yM5rOo5a6a5aW55Lus55qE54ix5oOF5o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5qE57q15a655ZKM6KKr57q15a6555qE5oiQ5Lu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aYr+acgOWlveeahOaci+WPi+OAguWUr+S4gOeahOe8uueCueaYr+S9v+aIke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Oa3se+8jOS9hui/mOaYr+WAvOW+l+eahOOAgjwvcD48cD48ZW0+NDA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ho3lpb3vvIzlgJjoi6XlvpfkuI3liLDlvILmgKfnmoTniLHvvIzkuZ/lsLH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zmgKfnmoTlsIrph43jgII8L3A+PHA+PGVtPjQxLjwvZW0+54ix5oOF55yL6LW35p2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B5b6I57qv5oOF77yM5Y+v5pyA57uI546w5a6e5piv5q6L6YW3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7uP5LiN6LW35rK555uQ6YWx6YaL55qE54O55Yi2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IseS4gOebtOayoeacuumBh+eIse+8jOetiei/mOacieacuuS8muS6hu+8jOaXqe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eIseS6huOAgjwvcD48cD48ZW0+NDMuPC9lbT7niLHmg4XvvIzmmK/oh6r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zmiJHkuI3lho3nvLrlsJHkupvnlJrkuYj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rOo5a6a5Lya6YGH5Yiw5Lik5Liq5Lq677yM5LiA5Liq5oOK6Im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Liq5rip5p+U5LqG5bKB5pyI44CCPC9wPjxwPjxlbT40NS48L2VtPu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aAu+iDveaJvuWIsOaXtumXtOWSjOeQhueUse+8m+S4jeimge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u+iDveaJvuWIsOWAn+WPo+OAgjwvcD48cD48ZW0+NDYuPC9lbT7kvaD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zmr5TlgLzlvpfvvIzlhbblrp7kvaDlupTor6Xnn6XpgZPvvIzniLHlsLHmmK/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3lgLzlvpfjgII8L3A+PHA+PGVtPjQ3LjwvZW0+5oSf5oOF5pyJ5pe25YCZ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5oOF44CC5ZKM5Lu75L2V5Lq65peg5YWz44CC54ix77yM5oiW6IC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Ieq6KGM5LqG5pat44CCPC9wPjxwPjxlbT40OC48L2VtPuWQrOWIs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aYjuS4jeebuOW5sueahO+8jOS5n+S8muWcqOW/g+S4reaLkOWlveWHoOS4quW8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OAgjwvcD48cD48ZW0+NDkuPC9lbT7kuo7ljYPkuIflubTkuYvkuK3vvI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tq/nmoTojZLph47ph4zvvIzmsqHmnInml6nkuIDmraXvvIzkuZ/msqHmnInmm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Jrlt6fotbbkuIrkuobjgII8L3A+PHA+PGVtPjUwLjwvZW0+6Zuo5aOw5r265r2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P5Zyo5rqq6L6577yM5a6B5oS/5aSp5aSp5LiL6Zuo77yM5Lul5Li65L2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iN5p2l44CCPC9wPjxwPjxlbT41MS48L2VtPuivuuiogOeahCZsZHF1bzvor7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5ZKM6KqT6KiA55qEJmxkcXVvO+iqkyZyZHF1bzvlrZfpg73mmK/mnInlj6P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yLjwvZW0+56yR77yM5YWo5LiW55WM5L6/5LiO5L2g5ZCM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77yM5L2g5L6/54us6Ieq5ZOt44CCPC9wPjxwPjxlbT41My48L2VtPuWboOS4u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aFiOaCsu+8m+WboOS4uuaHguW+l++8jOaJgOS7peWuv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mrbvkuobvvIzmiJHnmoTmlYXkuovlsLHnu5PmnZ/kuob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kvaDnmoTmlYXkuovov5jplb/nmoTlvojjgII8L3A+PHA+PGVtPjU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35Lq65Zac5qyi5oqK5aWz5Lq65pWZ5Z2P5LqG77yM5Y+I5Zac5qyi5Y675oSf5YyW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L2/5aW55Y+Y5Li65aW95aWz5Lq644CC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WkqeimgeS4i+mbqOWwseivpeW4puaKiuS8nu+8jOaYjuefpemBk+S4j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wseivt+WIq+W8gOWni++8gTwvcD48cD48ZW0+NTcuPC9lbT7lh7rlkI3opoHoto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vpflpKrmmZrnmoTor53vvIzlv6vkuZDkuZ/kuI3mmK/pgqPkuYjnl5v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6aKg5YCS5LqG5pW05Liq5LiW55WM77yM5Y+q5Li65pGG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S5b2x44CCPC9wPjxwPjxlbT41OS48L2VtPuacieS6m+S6i+S4gOebtOayoeacu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tieacieacuuS8muS6hu+8jOWNtOS4jeaDs+WGjeWBmuS6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K7otbfohJrlsJbvvIzmiJHku6zlsLHog73nprvlubjnpo/mm7Tov5HkuIDngr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xLjwvZW0+5LiW6ZKn77yM5oiR5Lus5YaN5Lmf5Zue5LiN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gOWPr+WOjOeahOS6uu+8jOWBh+WmguS9oOe7huWKo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+8jOe1kOaenOaAu+WPkeinieS7luS4jei/h+aYr+S4quWPr+aAn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lJ/lkb3mmK/kuIDmnLXljYPnk6PojrLoirHvvIzmiJHmi5Lnu5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kIzml7bmiJHkuZ/mi5Lnu53mnq/okI7lkozpm7bokL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ZGK6K+J5oiR77yM5Y+q6KaB6Z2i5a+5552A6Ziz5YWJ5Yqq5Yqb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Cx5Lya5Y+Y5b6X5Y2V57qv6ICM576O5aW944CCPC9wPjxwPjxlbT42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uuuaXtuS7o++8jOmDveacieS4gOenjeaOkuS7luaAp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j6/ljoznmoTkurrvvIzlpoLmnpzkvaDnu4bliqDnoJTnqbbvvIznu5Pmnp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5bkuI3ov4fmmK/kuKrlj6/mgJzkurrjgII8L3A+PHA+PGVtPjY3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iR6L+Y5L6d54S2552B552A55y8552b77yM5piv5Zug5Li65oiR55yL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yI5YWJ5LiL55qE55eV6L+544CCPC9wPjxwPjxlbT42OC48L2VtPuWQrO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YjuaYjuS4jeebuOW5sueahO+8jOS5n+S8muWcqOW/g+S4reaLkOWHoOS4quW8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OAgjwvcD48cD48ZW0+NjkuPC9lbT7kuI3niLHvvIzmmK/kuIDnlJ/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mmK/kuIDnlJ/nmoTno6jpmr7jgII8L3A+PHA+PGVtPjcwLjwvZW0+5q+P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yA5aeL55qE5pe25YCZ6YO95pyJ5LuW5a2Y5Zyo55qE55CG55Sx77yM57uT5p2f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7uT5p2f55qE5b+F54S244CCPC9wPjxwPjxlbT43MS48L2VtPuWvueS6ju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S6uu+8jOiho+acjeaYr+S4gOenjeivreiogO+8jOmaj+i6q+W4puedgOS4gOen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aIj+WJp+OAgjwvcD48cD48ZW0+NzIuPC9lbT7lh6HkuovnmobmnInku6Pku7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6Pku7fkvr/mmK/nl5voi6bjgII8L3A+PHA+PGVtPjczLjwvZW0+5q+V56uf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Zyo6L+H77yM5LiN5piv5Li65LqG5Yir5Lq65Zyo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skeS4gOasoe+8jOaIkeWwseWPr+S7pemrmOWFtOWlveWHoOWkqe+8m+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TreS4gOasoe+8jOaIkeWwsemavui/h+S6huWlveWHoOW5t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oLmnpzorqTor4bku47liY3nmoTmiJHvvIzkuZ/orrjkvJrljp/osIX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c2LjwvZW0+5Zug5Li654ix6L+H5omA5Lul5oWI5oK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5omA5Lul5a695a6544CCPC9wPjxwPjxlbT43Ny48L2VtPuaIke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brueahOOAguWPquaYr+eIseS9oOOAgjwvcD48cD48ZW0+Nz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p/mnaXmmK/ov5nkuYjohIblvLHnmoTvvIznu4/lvpfotbfpo47pm6jvvIzljbT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h6HjgII8L3A+PHA+PGVtPjc5LjwvZW0+5Lq655qE5LiA55Sf5Lit5pyJ5aSn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62J5b6F77yM5Lq65riQ5riQ5b+Y6K6w5LqG6Ieq5bex562J5b6F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Aheacm+S4ieWNgeeni+S4gOaMpeazqu+8jOS9jui/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o+atpeWHuuihjOWPpuWkluOAgjwvcD48cD48ZW0+ODEuPC9lbT7lpoLmnpzkvaDkuI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pbPkurrvvIzlpbnor7TkvaDkuI3mmK/kuIDkuKrnlLfkurrvvJvlpoLmnpzkvaDosIP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pbnor7TkvaDkuI3mmK/kuIDkuKrkuIrnrYnkur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rN3MxdDF4cH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azdzMXQxeHB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F723971191C9F1D9E5F1B4627B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