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4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3AAA05CA716754987091F76CF2BD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AAA05CA716754987091F76CF2BD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bel5L2c55CG5b+1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muWwkeasoeeahOmbqOawtO+8jO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GsuaOieS9oOmCo+ayiemHjeeahOW/p+S8pOOAgjwvcD48cD48ZW0+Mi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acieS4gOmil+enjeWtkO+8jOaIkeetieW+heedgOWlh+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Pquaciee7j+WOhuWcsOeLseiIrOeahOejqOe7g++8jOaJjeiDveeCv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kqeWggueahOWKm+mHj+OAgjwvcD48cD48ZW0+NC48L2VtPuWksei0peS4juaMq+aK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aguaXtueahO+8jOaIkOWKn+W3suS4jeS8muWkqumBpei/n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BnOeVmeWcqOWOn+WcsO+8jOS9huaXgeS6uumDveWcqOWllOi3ke+8jOmC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S4jeaWreWQjumAgOOAgjwvcD48cD48ZW0+Ni48L2VtPuS6uueUn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JgOermeeahOS9jee9ru+8jOiAjOaYr+aJgOacneeahO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vleWpmueahOS6uuS4jeS8mue7k+Wpmu+8jOivleWyl+eahOS6uuS4j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48ZW0+OC48L2VtPuefpei2s+S4lOWdmuWumu+8jOa4qeaflOS4l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S48L2VtPua7oeWkqee5geaYn++8jOacieaIkeaDs+aIkOS4u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k+WFieOAgjwvcD48cD48ZW0+MTAuPC9lbT7liJvkuJrnnIvoh6rlt7HvvIzlj5HlsZX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ExLjwvZW0+56Gs5qC45omn6KGM5Yqb77yM6K6p5L2g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Z2h44CCPC9wPjxwPjxlbT4xMi48L2VtPuS6uuiDvei1sOWkmui/nO+8jOS4jeaYr+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mu+8jOiAjOimgemXruW/l+WQkeOAgjwvcD48cD48ZW0+MTMuPC9lbT7mmbrogIX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h6rlt7HvvIzmhJrogIXkuIDliIfmsYLku5bkurrjgII8L3A+PHA+PGVtPjE0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S15Lq677yM5piv5Yqq5Yqb55qE6Ieq5bex44CC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On+acrOayiemXt++8jOS9hui3kei1t+adpeWwseaciemjj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lLnlj5jlkb3ov5DnmoTml7bliLvpmY3kuLTvvIznirnosavlsLHkvJrotKX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+q6KaB5oiR5LiN5pS+5byD77yM5a6i5oi35rC46L+c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LqG5oiR44CCPC9wPjxwPjxlbT4xOC48L2VtPuWWnOasouWwseimgeS6ieWP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WwseimgeWKquWKm+OAgjwvcD48cD48ZW0+MTkuPC9lbT7kvaDopoHmiJDplb/vvI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Z/og73pgKLnlJ/jgII8L3A+PHA+PGVtPjIwLjwvZW0+5Lq66ISJ5bCx5piv6ZKx6I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yY5bCx5piv6LSi57yY77yM5Lq66ISJ5Yaz5a6a5ZG96IS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Ape+8jOS8muacieWni+aWmeS4jeWPiueahOi/kOawlO+8jOS8muacieeqge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eahOaDiuWWnOOAgjwvcD48cD48ZW0+MjIuPC9lbT7moqbph4zog73ovr7liL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gLvmnInkuIDlpKnvvIzohJrmraXkuZ/og73ovr7liL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7uE57uH5Lq65omN5pyJ5L2T5Yqb77yM5pyJ5rS75Yqo5omN5pyJ5Lia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7t+WAvOacgOWkp+WMlu+8jOWIqeebiuacgOWkp+WMlu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kp+WMlu+8jOS6i+S4mumVv+i/nOWMluOAgjwvcD48cD48ZW0+MjUuPC9lbT7kur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Izoi6bmiY3kvJrpgIDlkI7jgII8L3A+PHA+PGVtPjI2LjwvZW0+55Sf5rS7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pq06aOO6Zuo6L+H5Y6777yM6ICM5piv5a2m5Lya5Zyo6aOO6Zuo5Lit6Lez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bsOmavueahOS6i++8jOW+gOW+gOaYr+acuuS8mu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guPC9lbT7liKvngbDlv4PvvIzosIHlj4jog73nn6XpgZP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gI7moLfnmoTmg4rllpzjgII8L3A+PHA+PGVtPjI5LjwvZW0+5p6d5LiK5p+z57Wu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CR77yM5aSp5rav5L2V5aSE5peg6Iqz6I2J44CCPC9wPjxwPjxlbT4zMC48L2VtPu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khOm7keaal++8jOS4jeWmguaPkOeBr+WJjeihj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mta7kupHpga7mnJvnnLzvvIzoh6rnvJjouqvlnKjmnIDpq5jl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W55WM5LiK6YKj5Lqb5pyA5a655piT55qE5LqL5oOF5Lit77yM5ouW5bu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LiN6LS55Yqb44CCPC9wPjxwPjxlbT4zMy48L2VtPuWRvei/kOWvueacieS6m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vje+8jOiAjOWvueWPpuacieS4gOS6m+S6uuWNtOaYr+e7p+av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rprnm67moIfjgIHlgZrorqHliJLjgIHlpKfph4/nmoTooYz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Y+q5pyJ5bC95Yqb5LqG77yM5omN5pyJ6LWE5qC86K+0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LiN5aW944CCPC9wPjxwPjxlbT4zNi48L2VtPuaIkeaAjuaVouWAkuS4i++8j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aXoOS4gOS6uuOAgjwvcD48cD48ZW0+MzcuPC9lbT7ku4rlpKnvvIzmmK/kvaDlian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rKzkuIDlpKnjgII8L3A+PHA+PGVtPjM4LjwvZW0+56m35LiN5LiA5a6a5oCd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piv5oCd5a+M5oCd5Y+Y44CCPC9wPjxwPjxlbT4zOS48L2VtPuaLp+aIkO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s++8jOaQj+WwveS4gOS7veWKm++8jOeLoOS4i+S4gOadoeW/g++8jOWFseWchu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AuPC9lbT7mlLvliJnog5zvvIzlrojliJn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KC6IO95bC95aaC5Lq65oSP77yM5L2G5rGC5peg5oSn5oiR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uueUn+i3r+S4iuayoeacieawuOi/nOeahOaIkOWKn++8jOWPq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li+aWl+OAgjwvcD48cD48ZW0+NDMuPC9lbT7kvaDov5jlubTovbvvvIz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opoHkuI3pgZfkvZnlipvjgII8L3A+PHA+PGVtPjQ0LjwvZW0+5L2g5b+F6aG7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qq5Yqb77yM5omN6IO955yL6LW35p2l5q+r5LiN6LS55Yqb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wgeiDveWkn+mYu+atouS9oO+8jOaIkOS4uuS4gOS4quS8mOeng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nu53kuI3kvY7lpLTvvIzmiJHmsLjkuI3lkI7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q65LiN5pat5Zyw5oiQ6ZW/77yM5bCx5piv5Li65LqG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5qE6ZmQ5Yi244CCPC9wPjxwPjxlbT40OC48L2VtPuWKoeacrOe7hOe7h++8jO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vue7qeOAgjwvcD48cD48ZW0+NDkuPC9lbT7lg4/kuKrlo6vlhbXkuIDmoLfvvIzmnI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6TjgII8L3A+PHA+PGVtPjUwLjwvZW0+57q15pyJ55a+6aOO5p2l77yM5Lq655Sf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1MS48L2VtPuS8n+Wkp+eahOebruagh++8jOS8muiuqeS9oOi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i/nOOAgjwvcD48cD48ZW0+NTIuPC9lbT7or7flgZrotrPlpJ/lpJrnmoT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nInotrPlpJ/lpJrnmoTpgInmi6njgII8L3A+PHA+PGVtPjUzLjwvZW0+5YG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6ICM5LiN5LuF5LuF5oqK5LqL5oOF5YGa5aW9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Wus+aAleWNsemZqeeahOS6uu+8jOi/meS4quS4lueVjOS4iuaAu+aYr+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OAgjwvcD48cD48ZW0+NTUuPC9lbT7lvIDlp4vkuIDnp43mgZDmhYzvvIzlgZznlZn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I3liLbnmoTlm57lv4bjgII8L3A+PHA+PGVtPjU2LjwvZW0+5b2T5L2g5pyJ5LqG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5YuH5rCU77yM5Y+v6IO95bCx5pyJ5LqG6Laz5aSf55qE6L+Q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LvOeahOaAgeW6puW+iOWNlee6r++8jOmCo+WwseaYr+WvueaIkOWKn+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nu+WcsOWQkeW+gOOAgjwvcD48cD48ZW0+NTguPC9lbT7miJHku6zlkIToh6r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q5jlpITop4HjgII8L3A+PHA+PGVtPjU5LjwvZW0+5LuK5aSp55qE5LiN5byA5b+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5q2i77yM5piO5aSp5L6d5pen5LiH5LiI5YWJ6IqS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S6uueahOiDveWKm+aYr+aciemZkOeahO+8jOWboumYn+eahOiDveWKm+aYr+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EuPC9lbT7miJHkuIDkuKrkurrvvIzlsLHmmK/ljYPlhpvkuIf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5Sf5q275LmL5aSW77yM55qG5Li65bCP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ieaXtuWAmeS4gOeCueeCueeahOS/oeW/te+8jOWPr+S7pei1s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OAgjwvcD48cD48ZW0+NjQuPC9lbT7ot6/pgJTlvojov5zvvIzohJrmraXmm7T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uK5aSp5q+U5pio5aSp5aW977yM5bCx5piv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0oOi0qOaPkOWNh++8jOS6pOa1geWIhuS6q++8jOeyvuiA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le+8jOawuOe7rei+ieeFjOOAgjwvcD48cD48ZW0+NjcuPC9lbT7kurrnlJ/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poHogJDnmoTkvY/lr4Llr57vvIzmiY3lrojlvpfkvY/nuYH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ue6YG/546w5a6e55qE5Lq677yM5pyq5p2l5bCG5pu05LiN55CG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vj+Wkqeenr+e0r+S4gOeCue+8jOWwseemu+aIkOWKn+i/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AuPC9lbT7lpoLmnpzkvaDmnInmoqbmg7PnmoTor53vvIz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Y3ljavlroPjgII8L3A+PHA+PGVtPjcxLjwvZW0+5L2g56m377yM5piv5Zug5Li6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O5b+D44CCPC9wPjxwPjxlbT43Mi48L2VtPuWkqei1i+WGs+WumuS4iumZk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s+WumuS4i+mZkOOAgjwvcD48cD48ZW0+NzMuPC9lbT7kuI3opoHlgYfoo4Xliqr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kuI3kvJrpmarkvaDmvJTmiI/jgII8L3A+PHA+PGVtPjc0LjwvZW0+55Sf5rS75Zyo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eM77yM5L6d54S25pyJ5Luw5pyb5pif56m655qE5p2D5Yip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l+aYn+iIrOeahOS6uueUn+WPr+S7peefreaagu+8jOS9hue7neS4jem7r+a3o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uOAgjwvcD48cD48ZW0+NzYuPC9lbT7ku7vkvZXnmoTpmZDliLbvvIzpg73mmK/ku4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oXlv4PlvIDlp4vnmoTjgII8L3A+PHA+PGVtPjc3LjwvZW0+5L2g55qE5YG25YOP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LiH5LiI77yM5L2g5LiN6IO95LiA6Lqr5oi+5rCU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aYr+WboOS4uuaIkeacieWGs+W/g++8jOS7juS4jei4jOi6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jqvnkbDlk6rmgJXkuI3ku6XnjqvnkbDkuLrlkI3vvIzkvp3ml6foirPppp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I8L3A+PHA+PGVtPjgwLjwvZW0+5LyX5Lq65ou+5p+054Gr54Sw6auY77yM5Zui6Zif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pyJ5L6d6Z2g44CCPC9wPjxwPjxlbT44MS48L2VtPuaip+ahkOecn+S4jeeUmOihsO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WPtui/jumjjuWwmuacieWjsOOAgjwvcD48cD48ZW0+ODIuPC9lbT7kvaDnmoTotJ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5jmiJDnpLznianvvIzkvaDlj5fnmoToi6blsIbnhafkuq7kvaD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5uu5qCH5piO56Gu77yM5Z2a5a6a5LiN56e777yM5aSp6YGT6YWs5Y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7uP6JCl77yBPC9wPjxwPjxlbT44NC48L2VtPuS4gOm8k+S9nOawlO+8jOaMkeaI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qe+8gTwvcD48cD48ZW0+ODUuPC9lbT7kvaDlv4XpobvlvojliqrlipvvvIzmiY3og73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mr6vkuI3otLnlipvjgII8L3A+PHA+PGVtPjg2LjwvZW0+5oiR6KaB5Yqq5Yqb5Y+Y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4S25ZCO6aqE5YKy55qE55Sf5rS744CCPC9wPjxwPjxlbT44Ny48L2VtPuiHquaIk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+8jOaOpeWPl+Wuh+WumeacgOW8uuWkp+eahOiDvemHj+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nJ/ngb/ng4LvvIzlsJjkuJbmuLjmhaLvvIzor7fmi7/lh7rpvJPliqjpo47kup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jgII8L3A+PHA+PGVtPjg5LjwvZW0+5aSp6LaK6buR77yM5pif5pif6LaK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W4guWcuuaYr+a1t++8jOS8geS4muaYr+iIue+8jOi0qOmHj+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aYr+iIteaJi+OAgjwvcD48cD48ZW0+OTEuPC9lbT7lj6rmnInljYPplKTnmb7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iJDkuLrlpb3pkqLjgII8L3A+PHA+PGVtPjkyLjwvZW0+5rKh5pyJ54Ot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6/5peg6L+b5q2l44CCPC9wPjxwPjxlbT45My48L2VtPuaIkeWWnOasou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OengO+8jOaIkeWKquWKm+eahOeQhueUseaYr+mFjeW+l+S4iu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miJHkuI3mgJXljYPkuIfkurrpmLvmjKHvvIzlj6rmgJXoh6rlt7HmipXpm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6aOO6LW35LqR5raM77yM5Lq65Lq65Ye6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acquadpeaXpeWtkOi/mOmVv++8jOivt+S/neaMgeWlve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ml6nkvJrmu6HloILvvIzkuJrnu6nmu5rmu5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6Iul6KaB5qKm5oOz5a6e546w77yM5YWI5LuO5qKm5Lit6YaS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WKquWKm+WPquiDveWPiuagvO+8jOaLvOWRveaJjeS8muS8mOen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6LaK5oiQ54af55qE56i75a2Q77yM5aS05bCx5Lya6LaK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pu05aSa5Zyw5Li65Yir5Lq65LuY5Ye644CCPC9wPjxwPjxlbT4xM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torplb/vvIzmoLnlsLHotormt7HvvIE8L3A+PHA+PGVtPjEwMi48L2VtPuiHquWY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ieiHquS/oeeahOS6uu+8jOaJjeWBmuW+l+WIsOeahOS6i++8gT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oiQ5Yqf6Z2g6Ieq5bex77yM5aSn5oiQ5Yqf6Z2g576k5L2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kuI3nu4/ljobpo47pm6jvvIzplb/kuI3miJDlpKfmoJHvvIzkuI3lj5f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pmr7ku6XmiJDpkqLjgII8L3A+PHA+PGVtPjEwNS48L2VtPuS9oOS4jeaJrOW4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bv+S9oOi1t+iIquOAgjwvcD48cD48ZW0+MTA2LjwvZW0+5b2T5aSp56m66buR5pq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6iL5bqm77yM5pif6L6w5bCx5Lya54ag54ag6Zeq5YWJ44CCPC9wPjxwPjxlbT4x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ooYzliqjvvIzmh5Lmg7DlsLHkvJrnlJ/moLnlj5Hoir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C48L2VtPuS4jeaWreWcsOaOpeinpuaWsOS6uu+8jOetieS6juS4jeaWreWcsOaLp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adpea6kOOAgjwvcD48cD48ZW0+MTA5LjwvZW0+5pyJJmxkcXVvO+W/gyZyZHF1bz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bGRxdW875pawJnJkcXVvO++8jOaciSZsZHF1bzvmlrAmcmRxdW875bCx5pyJJmxkcXVv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ZHF1bzvjgII8L3A+PHA+PGVtPjExMC48L2VtPueUn+a0u+WGjeezn++8jOS5n+S4jeWm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i2iuadpei2iuWlveOAgjwvcD48cD48ZW0+MTExLjwvZW0+5rKh5pyJ6YCA6Le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6Ieq5bex5Y+Y5b6X5by65aSn44CCPC9wPjxwPjxlbT4xMTIuPC9lbT7miJDlip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np5jor4DvvIzkuIDkuKrmmK/lnZrmjIHliLDlupXvvIzkuIDkuKrmmK/msLj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ExMy48L2VtPuebuOS/oeiHquW3seS4jeimgeaUvuW8g+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iOW9kuacieWkqeS8muWunueOsOOAgjwvcD48cD48ZW0+MTE0LjwvZW0+5oiR5Lus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77yM6Ziz5YWJ5LiH6YeM44CCPC9wPjxwPjxlbT4xMTUuPC9lbT7lsL3nrqH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KfvvIzliankuIvnmoTlsLHkuqTnu5nml7bpl7TjgII8L3A+PHA+PGVtPjExN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KquWKm+aKiuaXpeWtkOWhq+a7oe+8jOWIq+WGjeaPkOmGkuaIkeacieWkmu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3LjwvZW0+5LiW5LiK5rKh5LuA5LmI6L+Q5rCU77yM5Y+q5pyJ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yR5oiY44CCPC9wPjxwPjxlbT4xMTguPC9lbT7mnInkuIDnp43osarmsJTvvIzlj6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vvIE8L3A+PHA+PGVtPjExOS48L2VtPuS4juWFtuWQrOmjjuWQrOmbq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gummluWHuuWHu+OAgjwvcD48cD48ZW0+MTIwLjwvZW0+6L+35aSx55qE5pe25YCZ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u06Imw6L6b55qE6YKj5p2h6Lev44CCPC9wPjxwPjxlbT4xMjEuPC9lbT7nhqzov4f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l6XlrZDvvIzlgZrmnIDphbfnmoToh6rlt7HjgII8L3A+PHA+PGVtPjEy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rOWwseaYr+eUnOeahO+8jOWFs+mUrueci+S9oOaAjuS5iOWOu+WTgeWRs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zLjwvZW0+5YWI55u45L+h5L2g6Ieq5bex77yM54S25ZCO5Yir5Lq6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44CCPC9wPjxwPjxlbT4xMjQuPC9lbT7ljbPkvb/ovpvoi6bvvIzmiJH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rvov4fmu5rng6vnmoTkurrnlJ/jgII8L3A+PHA+PGVtPjEyNS48L2VtPuS4k+az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aDs++8jOWBmuiHquW3seeahOiLsembhOOAgjwvcD48cD48ZW0+MTI2LjwvZW0+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iv5oiQ6ZW/55qE54aU54KJ44CCPC9wPjxwPjxlbT4xMjcuPC9lbT7mnInkuIDnp43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6vlgZrkvaDog73ooYzvvIE8L3A+PHA+PGVtPjEyOC48L2VtPuS7iuWkqe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aUtuiOt++8jOWFqOWKm+S7pei1tO+8jOS6i+S4mu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LjwvZW0+5LuO5LiN5rWq6LS55pe26Ze055qE5Lq677yM5rKh5pyJ5bel5aSr5oqx5oC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aSf44CCPC9wPjxwPjxlbT4xMzAuPC9lbT7kuIDliIfpg73kvJrlj5jlvpfoto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Iblpb3vvIzml6DmlYzlpb3jgII8L3A+PHA+PGVtPjEzMS48L2VtPuavj+S4gOS4q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iInueahOaXpeWtkO+8jOmDveaYr+WvueeUn+WRveeahOi+nOi0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LjwvZW0+5piO5aSp5aSq6Ziz5L6d5pen5Lya5Y2H6LW377yM5LiN5Lya5pyJ5Lq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MuPC9lbT7lh6Hoh6rlvLrkuI3mga/ogIXvvIznu4jlsIblvpfliLDm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gII8L3A+PHA+PGVtPjEzNC48L2VtPuaEv+S9oOS7pea4uuWwj+WQr+eoi++8jOS7pe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k+adn+OAgjwvcD48cD48ZW0+MTM1LjwvZW0+5ZC554Gt6K+75Lmm54Gv77yM5LiA6Lq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I44CCPC9wPjxwPjxlbT4xMzYuPC9lbT7lvZPnjI7kurrnm67moIfmnInpmZDvvIz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rrlr7nosaHml6DnqbfjgII8L3A+PHA+PGVtPjEzNy48L2VtPuW9k+WLpOWli+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oOaDr++8jOS9oOS5n+WwseS5oOaDr+S6huWLpOWli+OAgjwvcD48cD48ZW0+MT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pyJ57yY5oiR5Lus55u46IGa77yM5oiQ5Yqf6Z2g5aSn5a625Yqq5Yq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kuPC9lbT7liKnnm4rlhrPlrprnq4vlnLrvvIznq4vlnLrlhrPlrprnkIb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MC48L2VtPuaDs+aPoeS9j+atpOeUn+i+vemYlO+8jOi1oOaIke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eBq+OAgjwvcD48cD48ZW0+MTQxLjwvZW0+6YGH5Yiw6Ziz5YWJ55qE5Lq677yM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r2u5rm/5pqW5bmy44CCPC9wPjxwPjxlbT4xNDIuPC9lbT7mnInmoJHmiY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oJbvvIzmnInkurrmiY3mnInkuJrnu6njgII8L3A+PHA+PGVtPjE0My48L2VtPuaEj+aw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S4gOaXtui1t++8jOaMgee7reWli+aWl+WPjOaipuaIkOOAgjwvcD48cD48ZW0+MT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6KKr5Lq65Ziy56yR55qE5qKm5oOz77yM5omN5pyJ5a6e546w55qE5oSP5LmJ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DUuPC9lbT7osIHlkozmiJHkuIDmoLfnlKjlip/vvIzosIH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IDmoLfmiJDlip/jgII8L3A+PHA+PGVtPjE0Ni48L2VtPuaIkeimgeaChOaChOaL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EtuWQjuaDiuiJs+aJgOacieS6uuOAgjwvcD48cD48ZW0+MTQ3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6C05Lqn5piv57ud5pyb77yM5pyA5aSn55qE6LWE5Lqn5piv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guPC9lbT7mnInml7blgJnvvIzkuI3nu4/ljoboibDpmr7vvIzlsLH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mnInlpJrlnZrlvLrjgII8L3A+PHA+PGVtPjE0OS48L2VtPuWbnuW/hueah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/h+WOu++8jOaIkeaAjuiDvemdoOedgOWbnuW/hua0u+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LjwvZW0+55Sf5rS75LuO5p2l6YO95piv5rOl5rKZ5L+x5LiL77yM6bKc6Iqx5LiO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2Y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xZXluaWNnLmh0bWwiPmh0dHBzOi8vZHVhbmp1emlrdS5jb20vZHVhbmp1emkvdDB3cWV5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AAA05CA716754987091F76CF2BD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