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2DC830FCB874DAA3A154BBB95C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2DC830FCB874DAA3A154BBB95C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L2g5aW9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q+aciOaYr+S4q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eWPr+S7peWBmuWbnuS7peWJjeeahOiHquW3se+8jOWKquWKm++8jO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upOecn+i/h+Wlveavj+S4gOWkqeOAgjwvcD48cD48ZW0+Mi48L2VtP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+8jOWPluWGs+S6juS9oOWvueiHquW3seeahOeuoeeQhuWKm+W6pu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mVv++8jOS7juiHquW+i+W8gOWni++8geWFq+aciO+8jOWlveWlv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eahOWklemYs+OAgeaIkeeahOWuueminOOAgeiwgeeah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W5tOOAguWFq+aciO+8jOS9oOWlve+8gTwvcD48cD48ZW0+NC48L2VtPuWFq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eUn+W/q+WTpu+8jOW4jOacm+maj+edgOaXtumXtOeahOaOqOenu+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Pr+S7pei/h+S4iuiHquW3seaDs+img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iem7mOaYr+aIkOmVv+eahOagh+W/l++8jOiAjOaIkOeGn+eahOagh+W/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guS9leWOu+ayiem7mOOAguS4g+aciOWGjeinge+8jOWFq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7v+aEj+iUk+W7tueahOWFq+aciO+8jOa1k+Wkj+eahOmfteWRs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CueeCueaZleafk+W8gO+8jOS7jua4hea1heaflOe+jueahOiKsemmmeawtOmdk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8lOWPmOaIkOa1k+WiqOmHjeW9qeOAgjwvcD48cD48ZW0+Ny48L2VtPuaEv+WFq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muS/neaMgeWvueeUn+a0u+eahOeIseWSjOeDreW/se+8jOaKiuavj+S4gOWkq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reawlOiFvuiFvuOAguaXqeS4iuWlve+8jOWQhOS9je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doei3r+i1sOW+l+S5heS6hu+8jOWIq+S4ouS4i+S6huiHquW3seeahOa/gOaDh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Iq+W/mOWNtOS6huabvue7j+eahOmCo+S7veaJp+edgOOAguWFq+aci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jeiuuuS7iuWkqeWkmuS5iOeahOWbsOmavu+8jOmDv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muWPquacieWbnuS4jeWOu+eahOi/h+W+gO+8jOayoeacieWIsOS4jeS6h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qeWuie+8jOWFq+aciO+8gTwvcD48cD48ZW0+MTAuPC9lbT7op6PlhrPkuI3kuob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kurrvvIzkvaDlsLHlj6rmmK/kuKrkvKDlo7DnrZLvvJvop6PlhrPpl67pop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nnJ/mraPnmoTpooblr7zjgILkuIPmnIjlho3op4HvvIzlhav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D5pyI5rWB54Gr77yM5YWr5pyI5pyq5aSu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977yM56eL6aOO5Lya5p2l44CCPC9wPjxwPjxlbT4xMi48L2VtPuS9huaEv+aXpe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+8jOaKrOWktOmBh+ingeeahOmDveaYr+aflOaDheOAguS4g+aciOWGjeingeOA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MTMuPC9lbT7mhL/kvaDkuovkuovnnIvlvIDvvIzllK/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vo7lpb3kv53mjIHmiaflv7XvvIzlk6rmgJXmiYDop4Hpg73mmK/ml6DogLvvvIz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iZTpgI/jgILkuIPmnIjlho3op4HvvIzlhavmnIjkvaDlpb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5YaN6KeB77yM5YWr5pyI5L2g5aW977yM5LiN6LSf5pe25YWJ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g5rK577yBPC9wPjxwPjxlbT4xNS48L2VtPuWTquaciemCo+S5iOWkmueahOS4gO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+8jOWFtuWunumDveaYr+eZvueCvOaIkOmSouOAguS4g+aciOWGjeinge+8jOWFq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TYuPC9lbT7mnInkupvpo47mma/vvIzlj6rog73llpzmrKL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bol4/vvIzlsLHlg4/mnInnmoTkurrvvIzlj6rpgILlkIjpgYfop4HljbT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bXmiYvkuIDmoLfjgILkuIPmnIjlho3op4HvvIzlha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6Lev5Z2a5oyB5LiL5p2l5LiN5a655piT77yM5pma5LiK6aW/6Ya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Y5piv6KaB5Z2a5oyB44CC5YWr5pyI77yM5L2g5aW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WIsOW+l+aDs+S4lumXtOacgOe+juWlveeahOilv+S4nO+8jOW+l+WFiOiuq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eci+acgOWlveeahOS9oO+8jOS4g+aciOWGjeinge+8jOWFq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Ljov5zlr7nnlJ/mtLvlhYXmu6HluIzmnJvvvIzlr7nkuo7lm7D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o6jpmr7vvIzlvq7nrJHpnaLlr7njgILlhavmnIjvvIzkvaDlpb3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aSq6L+H55+t5pqC77yM5LuK5aSp5pS+5byD5LqG5piO5aSp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44CC5LiD5pyI5YaN6KeB77yM5YWr5pyI5L2g5aW9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WGjeinge+8jOWFq+aciOS9oOWlve+8jOaYpeWFieaYjuWqmuaIkeS7r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S4mO+8jOWIsOe+juS4veeahOWbm+aciOi4j+mdkuWOu++8jOeci+eci+iKseW8g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4vemjjuaZr+OAgjwvcD48cD48ZW0+MjIuPC9lbT7mhaLmhaLnmoTvvIzmiJHku6z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uobvvIzkuI3lho3pgqPkuYjlgY/miafkuobvvIzlr7nmnInkupvlnZrmjIHkuI3lho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afnnYDkuobjgILlho3op4HkuIPmnIjvvIzkvaDlpb3lhavmnIj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LiN5Zyo5b6X55qE5aSa77yM6ICM5Zyo6K6h6L6D55qE5bCR44CC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r5pyI5L2g5aW977yBPC9wPjxwPjxlbT4yNC48L2VtPuS9oOimgeebuOS/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+8jOS8muacieWni+aWmeS4jeWPiueahOi/kOawlO+8jOS8muacie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souWWnOOAguS4g+aciOWGjeinge+8jOWFq+aciOS9oOWl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pKfkuovogIXvvIzkuI3mgaTlsI/ogLvvvJvnq4vlpKflip/ogIXvvIzkuI3m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sIXjgILkuIPmnIjlho3op4HvvIzlhavmnIjkvaDlpb3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4Om5oG877yM6L+O5o6l5pyA5aW955qE55ub5aSP77yB5YaN6KeB5LiD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r5pyI77yBPC9wPjxwPjxlbT4yNy48L2VtPuaAu+WcqOebvOacm++8jOaAu+Wcq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a0u+i/h+W+l+i/mOS4jeaYr+mCo+agt++8jOS/l+eahOaXoOWRs++8jOmbh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OAguS4g+aciOWGjeinge+8jOWFq+aciOS9oOWlv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ho3op4HvvIzlhavmnIjkvaDlpb3vvIHmhL/kuIrljYrlubTnmoTku5jlh7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vljYrlubTpg73og73mlLbojrfmg4rllpzvvIzkuI3otJ/ml7blhYnvvIz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5LjwvZW0+5LiD5pyI5pyJ5aSq5aSa57Of5b+D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f5b6F5YWr5pyI6IO95pyJ5rip5p+U5b6F5oiR5LiA54K544CC5LiD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yI5L2g5aW977yBPC9wPjxwPjxlbT4zMC48L2VtPuS4uuWls+WtkO+8jOWcq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oOaym+OAgueci+WwveWGt+aaluaCsuWWnOOAguS4uueUt+WtkO+8jOWcqOa1rueUn+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ci+mBjeW8seawtOe6ouiKseOAguWFq+aciOaXqeWu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IDngrnogJDlv4PjgIHlvIDlv4PjgIHng63lv4PjgIHnnJ/lv4PjgIHlhbP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jgIHnq6Xlv4PvvIzmhL/kvaDlv6vkuZDnlJ/mtLvmr4/kuIDlpKnjgIL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vaDlpb3vvIE8L3A+PHA+PGVtPjMyLjwvZW0+5pyA55eb6Ium55qE5LiN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77yM6ICM5piv5LiN5pu+5bC95Yqb55qE5oeK5oKU77yM5Yir6K6p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6M5oG25LuK5pel55qE6Ieq5oiR44CC5YWr5pyI5Yqg5r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q+aciO+8jOaYr+aWsOeahOWQr+eoi++8jOiusOW+l+W+rueske+8jOiusO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usOW+l+WlveWlveeUn+a0u++8jOiusOW+l+WlveWlveW3peS9nO+8jOS4g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Fq+aciOS9oOWlveOAgjwvcD48cD48ZW0+MzQuPC9lbT7kuI3mmK/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kvJrmnInmlLbojrfvvIzkvYbmmK/vvIzmr4/kuIDmrKHmlLbojrfpg73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lhavmnIjkuIDlrprkvJrnu5nkvaDluKbmnaXmg4rllpz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77yM5YaN6KeB44CC5YWr5pyI77yM5L2g5aW977yB5oS/5L2g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O5p2l5Lq66Ze05pyA576O5Zub5pyI5aSp77yM5oS/5L2g5LuO5LuK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pe25YWJ5LiN6LSf5bex44CCPC9wPjxwPjxlbT4zNi48L2VtPui/t+Wk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soe+8jOaYr+S4uuS6huiuqeiHquW3seS7peWQjuabtOWlveiupOa4heWJjeaWu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g+aciOWGjeinge+8jOWFq+aciOS9oOWlve+8gTwvcD48cD48ZW0+Mzc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6/ku6XlkLnotbfkuIDlvKDnmb3nurjvvIzljbTml6Dms5XlkLnotbDkuIDlj6ronbT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lJ/lkb3nmoTlipvph4/lnKjkuo7kuI3pobrku47jgILkuIP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vaDlpb3vvIE8L3A+PHA+PGVtPjM4LjwvZW0+6Iul5bKB5pyI6Z2Z5aW9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YW76Lqr5b+D77yb6Iul5pe25YWJ6Zi05pqX77yM6YKj5bCx5aSa5Lqb5Y6G57uD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Wr5pyI5L2g5aW977yBPC9wPjxwPjxlbT4zOS48L2VtPuS6uueU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4humjjumhuueahO+8jOW/g+aDheWkjeadgueahOaXtuWAmeeci+eci+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S9oOS8muaYjueZveW+iOWkmueahO+8jOS4g+aciOWGjeinge+8jOWFq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kvaDlpb3vvIzlhavmnIjvvIHljIblv5n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gbDlpoLnmb3pqbnov4fpmpnjgILmta7lhYnmjqDlvbHvvIzmlpHpqbPpmYbnpr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jgILmlrDnmoTkuIDmnIjvvIzmlrDnmoTlvIDlp4v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5Li65oiR6YGu6aOO5oyh6Zuo77yM5oiR5bCx6Ieq5bex5YGa6Ieq5bex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5YWr5pyI5Yqg5rK577yBPC9wPjxwPjxlbT40Mi48L2VtPuaXtumXtOWmguawt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QkeWJje+8jOi9rOecvOmXtO+8jOS4g+aciOW3sui/h++8jOWFq+aci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veeahOi/h+WOu+aAu+aYr+efreaagu+8jOWboOS4uuacquadpeabtOWKo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4rlpJzov5jlkLnnnYDpo47vvIzmg7PotbfkvaDnmoT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pb3muKnmn5TjgILlhavmnIjkvaDlpb3vvIE8L3A+PHA+PGVtPjQ0LjwvZW0+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iN6KaB6K6h6L6D5aSq5aSa77yM5LiO5YW25Zyo57q35omw5Lit5bqm5pel5aa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Zyo6IiS6YCC5Lit5b+r5LmQ55Sf5rS744CC5LiD5pyI5YaN6KeB77yM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0NS48L2VtPuW4jOacm+aIkee7meWIq+S6uuW4puad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5n+iDvemZjeiQveWIsOiHquW3sei6q+S4iuOAguWFq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r4/kuIDmrKHpg73opoHlgZrlpb3lh4blpIfvvIzlgZrlpb3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vvIzkuI3lj6/lv4PlrZjkvqXlubjvvIzkuIPmnIjlho3op4HvvIzlha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YWr5pyI5L2g5aW977yM5LiD5pyI5YaN6KeB77yB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aW977yM5LiK5Y2K5bm05YaN6KeB77yB5oS/5bKB5pyI5Y+v5Lul5ZaE5b6F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A5YiH5Yqq5Yqb6YO95pyJ57uT5p6c44CCPC9wPjxwPjxlbT40OC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Fq+aciOS9oOWlve+8geW8gOW8gOW/g+W/g+Wws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liIfpg73kvJrov4fljrvnmoTvvIzml6Dorrrng5/ngavoiKznmoTnu5r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YzkupHoiKznmoTpmLTmmpfjgILkuIPmnIjlho3op4HvvIzlha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iR6L+Y5pyJ5qKm77yM5oiR5LiN6IO95YCS44CC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r5pyI5L2g5aW977yBPC9wPjxwPjxlbT41MS48L2VtPumCo+S4g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lemYs+S4i+eahOWllOi3ke+8jOWPquacieS4gOS4quWCu+WCu+eahOeske+8jO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vtOS4gOWjsOWGjeinge+8jOS9oOWlve+8jOWFq+aci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Lpm7bnmoTlv4PmgIHvvIzlvZPkuIvnmoToh6rlt7HvvIzkuo7miJH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jgILlkYrliKvkuIPmnIjvvIzov47mjqXlhav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aW977yM5YWr5pyI77yM5q+P5LiA5aSp6YO95piv5LiA5Liq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Ziz5YWJ77yM5LiN5Y+q5piv5p2l6Ieq5aSq6Ziz77yM6ICM5piv5p2l6Ieq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44CCPC9wPjxwPjxlbT41NC48L2VtPuS4jui/m+WPlueahOS6uuWcqOS4g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iuqeaIkeS7rOW/g+Wig+mrmOaYguOAguWFq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JrluLjorqnkurrov7fojKvnmoTljp/lm6Dlj6rmnInkuIDkuKr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or6Xmi7zmkI/nmoTlubTnuqrvvIzljbTmg7PlvpflpKrlpJrvvIzlgZrlvpflpK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lhavmnIjvvIE8L3A+PHA+PGVtPjU2LjwvZW0+546w5Zyo55qE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KaB55qE77yM5L2G55qE56Gu5piv5oiR6Ieq5om+55qE44CC5LiD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yI5L2g5aW944CCPC9wPjxwPjxlbT41Ny48L2VtPuacm+edgOWIq+S6u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/g+mHjOaAu+inieW+l+S4jeWuie+8geS4g+aciOWGjeinge+8jOWFq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guPC9lbT7lhavmnIjvvIzlpKrpmLPlg4/ngavngonkuIDmoLf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Pml7rnmoTml7blgJnvvIzlrrbkuaHng63pl7nogIznuYHlv5nnmoTml7bliLvlsL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aDlpb3vvIzlhavmnIjvvIE8L3A+PHA+PGVtPjU5LjwvZW0+5aSx5Y6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uO5p2l5pyq5pu+55yf5q2j5Zyw5bGe5LqO5L2g77yM5Lmf5LiN5b+F5oOL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pyI5YaN6KeB77yM5YWr5pyI5L2g5aW977yBPC9wPjxwPjxlbT42MC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S+neaXp+ivmuaEj+a7oea7oe+8geW4jOacm+S9oOS7rOe7p+e7re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PmnIjlho3op4HvvIzlhavmnIjkvaDlpb3vvIzmr4/kuID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pg73mmK/kuIDkuKrlroznvo7nmoTlvIDlp4vvvIzml6nkuI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D5pyI5LiN6K6y6YGT55CG77yM5YWr5pyI5pel5a2Q5bSt5paw77yM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2My48L2VtPuS4g+aciOWGjeinge+8jOWFq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edgOacn+acm+etieW+he+8jOaXpeWtkOS8muWPmOW+l+agvOWklua8q+mVv++8m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acm+WKquWKm++8jOaXpeWtkOWImeagvOWkluWcsOacie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kuI3kvJroi6bkuIDovojlrZDvvIzkvYbmgLvkvJroi6bkuIDpmLXlr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kuLrkuobpgIPpgb/oi6bkuIDpmLXlrZDvvIzljbToi6bkuobkuIDovoj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ho3op4HvvIzlhavmnIjkvaDlpb3vvIE8L3A+PHA+PGVtPjY1LjwvZW0+5L2g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6KeC5LyX5L2V5b+F6L+Z5LmI57Sv44CC5YWr5pyI5L2g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6uuexu+aWh+WMlueahOacrOaAp+S4re+8jOaIkeS7rOacieedgOi0quWp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+8jOWNs+S9v+aYr+mdoOWJpeWkuuWFtuS7lueUn+eJqeeahOaAp+WRveOAg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Fq+aciOS9oOWlve+8gTwvcD48cD48ZW0+NjcuPC9lbT7lhavmnIjvvIz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lrpzlv6vkuZDjgII8L3A+PHA+PGVtPjY4LjwvZW0+5L2g5piv5bm46L+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Y+v5Lul6YCJ5oup54ix5oiR5oiW5piv5LiN54ix5oiR77yM6IC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4ix5L2g5oiW5piv5pu054ix5L2g44CC5YWr5pyI5L2g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eGn++8jOS4jeaYr+S9oOWPkeeOsOiHquW3seWkmuiBquaYju+8jOiAj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iHquW3seWkmuaEmuigouOAguS4g+aciOWGjeinge+8jOWFq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lpzmrKLmr4/kuKrmnIjnmoTkuIDlj7fvvIzkuIDliIflpb3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ph43mlrDlvIDlp4vjgILlhavmnIjkvaDlpb3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5L2g5omA5pyf5b6F55qE5q2j5Zyo5LiA5q2l5q2l6Z2g6L+R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mgeS4jeaUvuW8g+WKquWKm+WSjOi/veaxgu+8jOWwj+iNieS5n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aYpeWkqeeahOS7t+WAvOOAguS4g+aciOWGjeinge+8jOWFq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ZfmnaXljJflvoDvvIzkuI3otJ/nlJ/mtLvvvIzkuI3ov7f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c0LjwvZW0+5oS/5L2g5oiR5Zyo5YWr5pyI77yM6YGH6Ke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B5b+D6ZqP5Zac5LmQ5ZCR6Ziz77yM56yR6YeM5YWo5piv5Z2m6I2h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J6IqS5LiH5LiI77yBPC9wPjxwPjxlbT43NS48L2VtPuS9juWktOimgeaci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WktOimgeacieW6leawlOOAguS4g+aciOWGjeinge+8jOWFq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avmnIjvvIzkvaDlpb3vvIHmtZPmg4Xnm5vlpI/vvIzpgYfop4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7blhYnvvIzmtLvlh7rmnIDlpb3nmoToh6rlt7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q66IO95LiA6Lev5Y2V57qv5Yiw5bqV77yM5L2G5piv6KaB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pyA5Yid55qE6Ieq5bex44CC5YWr5pyI5L2g5aW9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aJk+WKqOS6uueahOS7juadpeS4jeaYr+iKseiogOW3p+ivre+8jOiAjOaYr+a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khOeahOa4qeaflOS7peWPiuecn+aMmueahOWGheW/g+OAguS4g+aci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9oOWlveOAgjwvcD48cD48ZW0+NzkuPC9lbT7kuIPmnIjnmoTpm6jov57nu7X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oo7nnnYDng63mtarnvJPnvJPogIzmnaXvvJvkuIPmnIjnmoTkuI3mhInlv6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uIzmnJvlhavmnIjlpb3ov5Dlv6vmnaXjgII8L3A+PHA+PGVtPjg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6Imz77yM6YO95p2l6Ieq6ZW/5LmF55qE5YeG5aSH77yM5omA5pyJ55qE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qQ6Ieq5LiN5oeI55qE5Yqq5Yqb44CC5YWr5pyI5L2g5aW9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cn+eahOimgeiHquW3seS6ieawlO+8jOS4gOWBmuWHuuaIkOe7qeadp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S8muWSjOminOaCpuiJsuOAguS4g+aciOWGjeinge+8jOWFq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kozkuIPmnIjnmoTlsL7lt7Tor7TkuIDlo7Dlho3op4H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avmnIjltK3mlrDkuIDmnIjnmoTlvIDlp4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yaHVvbzlteT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cmh1b285bX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2DC830FCB874DAA3A154BBB95C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