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59461E973BEB202CBA71C6A30E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59461E973BEB202CBA71C6A30E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+V5Lia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eahOWQjOWtp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AgeW4iO+8jOabvue7j+eahOagoeWbremDveS8mua4kOa4kOi/nOWOu++8jOS7h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7veS4jeWkquWujOe+jueahOiusOW/huOAgjwvcD48cD48ZW0+Mi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oOeahOeQhuaDs+WSjOW4jOacm+mHjO+8jOiDveS4uuS9oOWinua3u+S4gOeCu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IkeWPquaDs+WcqOS9oOeUn+a0u+WHuueOsOWkseaEj+WSjOeWsuaDq+aXtu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CueWEv+WKm+mHj+WSjOW4jOWGgOOAgjwvcD48cD48ZW0+My48L2VtP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7luaYr+W5s+ihjOe6v++8jOawuOi/nOS4jeS8muebuOS6pO+8jOWboOS4uuS4gOaX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+8jOi/h+S6humCo+S4queCueWwseS8mui2iuemu+i2iui/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axveesm++8jOi3jOiQveWcqOaXt+mHju+8m+aXoOmZkOeahOaDhuaAh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cqOWIq+emu+eahOmCo+S4gOWIu++8jOS4gOm9kOS7juW/g+WktOa7i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bsue7iOeahOaXtuWIu+ayoeacieazquawtO+8jOWPqueli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S4gOaXpeW9k+aIkeS7rOmHjeaWsOiBmummluagoeWbreaXtu+8jOWwhumCo+S6m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iNieS4gOacqOWQu+mBjeOAgjwvcD48cD48ZW0+Ni48L2VtPueVmeS4jeS9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ViuaKiuaIkeS7rOWIhuemu++8jOivt+aKiuaIkeeahOaDheaEj+eVme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ZveS6keaCoOaCoOacnemjnuaarua4oe+8jOaIkeS8muaXtuWIu+aJmOWug+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IkeimgeavleS4muS6huOAgui/meS4quWkj+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IhuWIq+OAgjwvcD48cD48ZW0+OC48L2VtPuS4jei/h++8jOW9k+aIkeS7r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eLrOWcsOS4iui3r++8jOS4gOWIh+eahOivheWSkuS4gOWIh+eahOiDjOWPm+mDveS4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Qju+8jOaIkeS7rOWPr+S7peWAlOW8uuWcsOW+rueske+8jOmavui/h+Wcs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+neeEtuaKiuiEmuatpee7p+e7remTv+mUt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7rOi/meS4gOe+pOS6uu+8jOaYr+WcqOaIkeacgOS4gOaXoOaJgO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quedgOaIkeS4jeemu+S4jeW8g++8jOaXoOiuuuaIkemBh+WIsOS6huaAju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Wig++8jOmDveWRiuivieaIkeayoeS6i+eahO+8jOacieS9oOS7rOWcqOS4gOe+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i/meWbm+W5tOacgOe+juWlveeahOaXtuWF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pgqPlpKnvvIzosIHpg73kuI3opoHlk63vvIzpg73lvq7nrJHnnYDmu5rom4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xLjwvZW0+5YWt5pyI57mB6Iqx77yM5bKB5YC855ub5aSP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5Yiw5q+V5Lia5a2j44CC5ZCM5a2m5Lus77yM5Y+I5Yiw5LqG6K+l6K+0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9566h5oiR5Lus5Yir5oOF5L6d5L6d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+8jOmZquaIkeS4gOi1t+W6pui/h+WIneS4reeUn+a2r+eahOWQjOWtpuS7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7luS7rOmZquS8tOaIkeS4gOi1t+e7meaIkeeahOWIneS4reeUn+a0u+eUu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a7oeeahOWPpeWPt+OAgjwvcD48cD48ZW0+MTMuPC9lbT7mnKrmnaX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hL/mhI/miJDkuLrkvaDnmoTmnIvlj4vvvIzkvaDnmoTogIHluIjvvIzlnKj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nlJ/ot6/kuIrpmarkvaDkuIDotbfmiJDplb/vvIzmhL/miJHnmoTlrp3otJ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LrkuIDmo7Xlj4LlpKnlpKfmoJHvvIE8L3A+PHA+PGVtPjE0LjwvZW0+6auY5bCa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q655Sf55qE5oyH6Lev5piO54Gv44CC5pyJ5LqG5a6D77yM55Sf5rS7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5pyJ5LqG5a6D77yM5YaF5b+D5bCx5oSf5Yiw5YWF5a6e44CC6L+I5byA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6LWw5ZCR5pei5a6a55qE55uu5qCH5ZCn77yM5ZCM5a2m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juWkqeS9oOimgeWOu+i/nOiIqu+8jOivt+aKiui/meWwj+Wwj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ijheWcqOiDuOiGm++8jOWug+S8muWMluaIkOS9oOeahOS/oeW/teWSjOWKm+mHj+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S9oOWOu+aImOiDnOeLgumjjuaBtua1quOAgjwvcD48cD48ZW0+MTYuPC9lbT7lh6Tlh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JDpnLLnnYDoibPnuqLvvIzlnKjnpZ3npo/kvaDmiJHnmoTmoqbjgILlvZPmiJHku6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qPmtbfpmJTlpKnnqbrvvIzkuI3opoHlvbflvqjkuZ/kuI3opoHlgZ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L2g5Lus5pW06KOF5b6F5Y+R77yM5aWU5ZCR5piO5a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qCh56Wd5oS/5L2g5Lus5oms6LW355CG5oOz55qE6aOO5biG77yM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576O5aW955qE5piO5aSp77yBPC9wPjxwPjxlbT4xOC48L2VtPu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9u+i9u+eahOivtOWjsOS9oOWlve+8jOiZveeEtuS6uueUn+mavuWFjeacieiB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S9oOWNtOaYr+aIkeW/g+S4re+8jOacgOePjeaDnOacgOmavuW/m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gIHluIjllK/kuIDmsqHpqpfmiJHku6znmoT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nnJ/nmoTlvojnn63vvIE8L3A+PHA+PGVtPjIwLjwvZW0+5q+V5Lia5LqG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bmy55y85rOq77yM55u45L+h5oiR5Lus5piO5aSp6L+Y5Lya6IGa6aa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uuS6huaYjuWkqe+8jOaIkeS7rOWli+aWl++8m+aIkeS7r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mOaUvuW8g++8jOebuOS/oeWlh+i/ueOAguayoeS6uuaEv+aEj+aKiuWFreW5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erOmXtOaKm+W8g+OAgjwvcD48cD48ZW0+MjIuPC9lbT7miJHku6zlsLHopoH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miJHnqoHnhLbmhJ/liLDvvIzkvaDnmoTnvLrngrnvvIzkuZ/lj5jlvpf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lZnmgYvjgII8L3A+PHA+PGVtPjIzLjwvZW0+5oiR5Lus5pu+57uP5Zyo5LiA6LW3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+H576O5Li955qE6Iqx77yb5oiR5Lus5pu+57uP5Zyo5LiA6LW35bm75oOz6L+H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ZCM5a2m5ZWK77yM5ZCM5a2m77yM5YiG5Yir5ZCO5LiN6KaB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LiA6LW36LWw6L+H55qE5pel5a2Q44CCPC9wPjxwPjxlbT4yN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sue7j+i/h+WOu++8jOiAjOacquadpei/mOacquWIsOadpe+8m+S4jeW/hei/h+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i/h+WOu++8jOWvueWug+acgOmHjeimgeeahOaYr+ato+inhuS7iuWkqe+8jOeP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4gOWIh+OAgjwvcD48cD48ZW0+MjUuPC9lbT7miJHku6zmiZPmiZPpl7npl7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kuYXvvJ/liLDmr5XkuJrkuobmiY3nn6XpgZPvvIzmsqHlpJrkuYXvvIzkuIn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2LjwvZW0+6Lqy5Zyo5p+Q5LiA5pe26Ze077yM5oOz5b+1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o6M57q577yb6Lqy5Zyo5p+Q5LiA5Zyw54K577yM5oOz5b+15LiA5Liq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v5Lmf56uZ5Zyo5Y676Lev55qE77yM6K6p5oiR54m15oyC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leS4mumCo+Wkqe+8jOe7meWQjOWtpuS7rOS4gOS4que6r+a0g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WPr+iDveS7peWQjuWGjeS5n+ingeS4jeWIsO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bPlsIblkYrliKvov5nlhYXmu6Hlv6vkuZDvvIzlhYXmu6HpmLPlhYn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HnmoTmr43moKHjgII8L3A+PHA+PGVtPjI5LjwvZW0+5Lqy54ix55qE44CC5oiR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77yM5oiR5Lmf6KaB5b+r5LmQ5LiN5q+V5Li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aXqeS4iuWFreeCueWwseimgeaLjeavleS4mueFp+S6hu+8jOiIjeS4jeW+l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aXtuWFieWPr+S7peaFouS4gOeCue+8jOiuqeaIkeS7rOS4gOe+pOS6uuW+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jemVv+eCueWQp++8jOWwseWJqeacgOWQjueahOWNgeS6lOWkqeS6hu+8jOePjea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EuPC9lbT7npYjmhL/mnInlpKnmi7/miJDlip/mnaXmj4/nu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kIbmg7PvvIzmr5XkuJrvvIzliqDmsrnvvIE8L3A+PHA+PGVtPjM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YWt5bm05pe25YWJ77yM5YyG5YyG6ICM6L+H77yM5pyJ5qyi56y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pyJ5LuY5Ye677yM5pyJ5pS26I6344CC546w5Zyo77yM5L2g5Lus5YOP6ZuP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aOe5ZCR5Zub6Z2i5YWr5pa577yM5Y+I6LiP5LiK5Lq655Sf5paw55qE5b6B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leS4mumCo+Wkqe+8jOaIkeS7rOimgeeskeedg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QuPC9lbT7nm7jkv6HvvIzlvZPkvaDku6zmiJDplb/liLD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ooYzotbDlnKjov5nkuKrkuJbnlYzkuIrnmoTml7blgJnvvIzpgqP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vJrpmo/nnYDkuIDmirnmmpbpmLPvvIznhafov5vnjrDlrp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qGM6Iez5LiK77yM6L+Z5Liq5aSP5aSp77yM5oiR5Lus5LiN5q+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mgeWLieW8uuiHquW3se+8jOaYjuWkqeayoeS7gOS5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PquaYr+aDs+S9oOiDveWujOWujOWFqOWFqOmZquaIkeWcqOS9oOacieaXtu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OAgjwvcD48cD48ZW0+MzcuPC9lbT7mnIvlj4vvvIzkvaDllpzmrKLmmJ/nqbr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vaDlnKjov5zmlrnmtYHmtarml7bmhJ/liLDlraTni6zlv6fpg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zlpLTnnIvnnIvmmJ/nqbrvvIzpgqPlhL/mnInmiJHpgIHnu5nkvaDnmoTlubjov5D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L6LCK5piv5LiA6aaW5peg5a2X55qE5q2M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a2j6IqC6YeM5byA5LiA5qCR576O5Li955qE6Iqx77yM5Zyo5rex5rex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6YeM77yM5Li65L2g5LiN6YCA55qE5q2l5LyQ5aWP5LiA5puy5Yqo5Lq6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544CC5bm05bm05bKB5bKB77yM5bKB5bKB5bm05bm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eahOemu+WIq+mDveWcqOWkj+Wkqe+8jOaYjuaYjuaYr+acgOeBq+eD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NtOaJv+i9veedgOacgOebm+Wkp+eahOemu+WIq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jbPlsIbliIbmiYvnmoTml6XlrZDph4zvvIzmiJHnmoTlv4PlsIbliIbmiJDkuKT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kuLrkvaDpqoTlgrLvvIzkuIDljYrkuLrkvaDnpZ3npo/jgILoh6rku47miJ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kuYvlkI7vvIzmiJHnmoTnlJ/mtLvnlLHkvaDogIzmlLnlj5jvvIznlJ/mtLv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v6vkuZDjgILlrabkuaDkuIrvvIzmiJHku6zmmK/lr7nmiYvvvJvnlJ/mtL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nIvlj4vvvJvov5DliqjlnLrkuIrvvIzmiJHku6zmmK/mkK3moaPjgIL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ljbTlj6rog73lkYrliKvvvIzkvYblv4PkuK3nmoTmoqbkvp3nhLb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2k5Y6757uP5bm077yM5bqU5piv6Imv6L6w44CB5aW95pm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5L6/57q15pyJ44CB5Y2D56eN6aOO5oOF77yM5pu05LiO5L2V5Lq66K+044CC5b+1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5Y2D6YeM54Of5rOi77yM5pqu6Zyt5rKJ5rKJ5qWa5aSp6ZiU44CC5oCd5Y675Y6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LiA5Yir77yM5LiO5ZCb55u45ZCR5Yeg5oSB5aS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i1t+WIm+mAoO+8jOS4gOi1t+e7j+WOhu+8jOS4gOi1t+eci+edg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S4gOWIh++8jOWcqOeGn+aCieeahOagoeWbremHjO+8jOaFouaFouWPmOaI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bnuW/huOAgjwvcD48cD48ZW0+NDMuPC9lbT7ovaznnLzlt7Lnu4/lpKflrab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obvvIzljbTlsLHlg4/lnKjmmKjlpKnjgILljrvlubTnmoTov5nkuK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liLDkuobkurrnlJ/ml4XnqIvnmoTlj4jkuIDkuKrmi5DngrnvvIzmnJ3lpJ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blm5vlubTnmoTmnIvlj4vvvIzlnKjov5nkuKrml7blgJnvvIzluKbnnYD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v73msYLlkoznkIbmg7PvvIzovazlkJHkuI3lkIz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2m5ZOl5a2m5aeQ5L2g5Lus5Y2z5bCG56a75byA6L+Z5omA5a2m5qCh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bex55qE5Y+m5LiA5q6155Sf5rS777yM5biM5pyb5L2g5Lus5Zyo5bel5L2c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5oyl5Ye66Imy77yM5oqK5omA5a2m55qE55+l6K+G6IO95aSf54G15rS76L+Q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biM5pyb5L2g5Lus5Y+v5Lul5ZSx5Zue5a2m5qCh55yL55yL77yM5bi45Zue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56Wd5L2g5Lus5Zyo5paw55qE55Sf6YGT6Lev5LiK5pyJ5paw55qE5byA5a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BPC9wPjxwPjxlbT40NS48L2VtPuS6sueIseeahOaci+WPi+ivt+aPoe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S7juatpOS7peWQjuimgeWQhOWllOilv+S4n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nmoTkuabpobXvvIzmsLjov5zorrDkvY/ngrnnhLbov4flv4PngbXnmoTmuKn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Q3LjwvZW0+5L2g5piv5oiR5Lus54+t55qEJmxkcXVvO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CZyZHF1bzvvvIzmmK/kvaDluKbnu5nkuobmiJHku6zlv6vkuZDvvIzmiJHku6z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kvY/kvaDnmoTvvIE8L3A+PHA+PGVtPjQ4LjwvZW0+5L2g56yR552A6K+0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m+5LiN5Yiw5YuH5rCU56a75Y6744CCPC9wPjxwPjxlbT40OS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S4jeiAge+8jOaIkeS7rOS4jeaVo+OAguWPr+WbnuWktOacm+WOu++8jOaXtu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iAgei/h++8jOaIkeS7rOWNtOaXqeW3suWIhuaVo++8jOWFreW5tOe6p+eah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gTwvcD48cD48ZW0+NTAuPC9lbT7mr5XkuJrkuobvvIzkuI3lho3kuLr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rmlofng6bmgbzkuobvvIzlj6/ljbTopoHpnaLkuLTmm7TliqDoibDlt6jnmoT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+q6KaB5oiR5Lus5oul5pyJ6Laz5aSf55qE5bqV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YmN6Lev5biD5ruh6I2G5qOY77yM5Lmf6IO95piC6aaW6ZiU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vleS4mumCo+WkqeaIkeS7rOmDveWIq+WTre+8jOaIkeimgeaK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eVmeWIsOacgOWQjuS4gOWIu++8gTwvcD48cD48ZW0+NTMuPC9lbT7lha3lubT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sLHmr5XkuJrkuobjgILnnJ/mgJXlpLHljrvpgqPkupvog73orqnmiJH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/lrZDjgII8L3A+PHA+PGVtPjU0LjwvZW0+5oiR5bi45bi45Zyo5oCd57Si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a6D55yf5piv5LiA5Liq5aWH5b2i5oCq54q255qE546p5oSP5YS/77yM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2Q5YGP5YGP5ouW5LqG5LiA5Liq6ZW/6ZW/55qE5bC+5be077yM5YOP57+F6Ia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ub5pGH552A77yM5LmF5LmF5LiN6IKv56a75Y6744CCPC9wPjxwPjxlbT41N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buOmAoueahOWAqeW9se+8jOW4pui1sOiQjOiKveeahOebuOaAneiNie+8jOaDn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mCrui3r++8jOi9veS4i+WIq+emu+eahOaAneW/t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laPlnLrjgILml7blhYnojY/nhLbnrJHkuZ/mg5jnhLbjgILnu4/mtYH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lubTvvIzlho3lm57pppbnnIvliLDkvaDvvIzpmLPlhYnnmoTnrJHkvp3nhLb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miJHohJHmtbfjgII8L3A+PHA+PGVtPjU3LjwvZW0+5bCP5a2m5q+V5Lia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iA5Liq57uT5p2f77yM5YW25a6e6L+Z5piv5Lq655Sf55qE5LiA5Liq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L5LiA5q615Lya5pyJ5Y+L6LCK55u45Ly077yM5LiL5LiA5q615pu0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1OC48L2VtPuaIkOmVv+eahOmBk+i3r+WkmuWnv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aIkOmVv+S4re+8jOacieiuuOiuuOWkmuWkmueahOaipuaDs++8jOaIke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S4quW/q+S5kOeahOerpeW5tO+8jOS9huaIkOmVv+S5n+acieaui+mFt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vtO+8jOaIkOmVv+eahOmBk+i3r+WwseWDj+S4gOS4quiwg+WRs+ebku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iBmumbhuWFtuS4reOAgjwvcD48cD48ZW0+NTkuPC9lbT7lvoXlnKjlrabmo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ubTph4zvvIznqoHnhLbpl7TnmoTliKvnprvvvIzlpJrlpJrlsJHlsJHkvJr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ibLoiI3nmoTmg4XmhJ/vvIzorqnmiJHku6zmlL7po57moqbmg7PlkozpnZLmmK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pZTot5HlkKfvvIE8L3A+PHA+PGVtPjYwLjwvZW0+5LiN5oS/5ZGK5Yir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6YKj56ia5rCU55qE5bm05pyI77yb5LiN5oS/5ZGK5Yir77yM5oC75Zyo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Sa5qKm55qE5pe26IqC44CCPC9wPjxwPjxlbT42MS48L2VtPuWboOS4u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S4uuS7gOS5iO+8jOaJgOS7peaIkeS4jeaDs+WOu+ino+mHiuS4u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lsLHlg4/kuIDoiZjlh4blpIfotbfoiKrnmoTlsI/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niLbmr43nmoTmnJ/mnJvjgIHogIHluIjnmoTlmLHmiZjlkozlsI/kvJnkvLT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jbPlsIbov5zoiKrvvIzlnKjkvaDmnInkuobmlLbojrfml7bliKvlv5jkuobpqbb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iqXlkYrkvbPpn7Plk6bvvIE8L3A+PHA+PGVtPjYzLjwvZW0+5pil5aSp5piv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77yM56eL5aSp5piv6buE6YeR55qE5LiW55WM44CC5oS/5L2g55So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676YW/6YCg5pyq5p2l5a+M5pyJ55qE6YeR56eL77yB6KG35b+D5Zyw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m65oWn44CB5omN5oOF44CB6IOG55Wl6Lef5q+F5Yqb77yM5byA6L6f5Ye6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6Ieq5bex55qE5Zyf5Zyw44CCPC9wPjxwPjxlbT42NC48L2VtPu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S7rOWQjOiIn+WFsea1ju+8jOS6juaYr++8jOahqOS+v+WIkuW/q++8jOWy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aZsOOAgjwvcD48cD48ZW0+NjUuPC9lbT7kuIvkuIDkuKrlpI/lpKnvvIzmlZnlrq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4jmu6HkuobkurrvvIzlj6/mg5zkuI3lho3mmK/miJHku6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6L+c5LqG77yM6L+Y55yL5Yiw5L2g5oyl5Yqo55qE5omL77yM5Lmf6K64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6B5oS/55u45L+h5piv5L2g44CC57q15L2/5L2g55qE6Laz6L+56LiP6YG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6LWw6L+H5Y2D5bGx5LiH5rC077yM5oiR5bCG5rC46L+c6K6w5L2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mu+WIq++8jOiDveS9v+a1heiWhOeahOaEn+aDheWJi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9v+a3seaMmueahOaEn+aDheabtOWKoOa3seWOmu+8jOato+WmgumjjuiDveWQuee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WNtOS8muaKiueBq+aJh+W+l+abtOaXuuOAgua1geawtOWMhuWMhu+8jO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Ur+acieWPi+aDheawuOWtmOW/g+S4reOAguaci+WPi++8jOWGjeinge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jemHje+8gTwvcD48cD48ZW0+NjguPC9lbT7miJHku6zljIbljIblnLDlkYr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kIToh6rnmoTov5zmlrnvvIzmsqHmnInor63oqIDvvIzmm7TmsqHmnIn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sLjmgZLnmoTmgJ3lv7XlkoznpZ3npo/vvIzlnKjlvbzmraTnmoTlv4PkuK3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lhbHpuKPjgII8L3A+PHA+PGVtPjY5LjwvZW0+5aSa5LmI5biM5pyb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77yB5LiL5LiA5a2m5bm05L2g5Lya5oCA5oOz6LW35oiR5ZCX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ihOelneS9oOS7rOaYjuWkqeacieS4gOS4que+juWlveeahOacqu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veaUvuacgOe7muS4veeahOeskeWuue+8jOe7meaYjuWkqeeUu+WHu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gTwvcD48cD48ZW0+NzEuPC9lbT7ov5nph4zlho3kuI3mmK/miJHku6znmoTmoK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lsLHmraTnprvlvIDmiJHku6znmoTpnZLokbH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Sf5rS75oC76KaB6K6y5oOF57yY77yM5Y+L5oOF6Zeq6L+H5oiR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Zeq6L+H5L2g55qE6aG+55u844CCPC9wPjxwPjxlbT43My48L2VtPuWQhOS9je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iOWnkOS7rOS4gOi3r+i1sOWlve+8geaIkeS9nOS4uuS4gOWQjeWkp+S4ieeahOW4i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khOS6juS4gOS4queJueauiueahOmYtuaute+8jOWQjOaXtuS5n+aDs+WSjOS9j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iOW8n+W4iOWmueivtOS4gOWPpe+8muaKiuaPoeaXtuWFie+8jOS4jeimgeWIs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OAgjwvcD48cD48ZW0+NzQuPC9lbT7miJHlpJrkuYjluIzmnJvkvaDog73nlZn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73ljYPoqIDkuIfor63ljJbmiJDnmoTkuI3oiI3vvIzlsL3lnKjov5nkuI3oqI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YbpgqPlt7Lnu4/kuI3lj6/og73kuobjgII8L3A+PHA+PGVtPjc1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5S76Z2i77yM5Lmf6K645LuF5LuF5Y+q5pyJ5q+V5Lia54W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vjeagoeaYr+S7gOS5iO+8jOWwseaYr+S9oOWImuadpeeahOaXtuW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aXqeeCuei1sO+8jOWPr+W9k+S9oOecn+imgei1sOeahOaXtuWAme+8jOWPiOaA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W4jOacm+iDveWkmueVmeS4gOS4pOWkqeeahOWcsOaWu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kvaDopoHotbDkuobvvIzor7TmmK/liLDlvojov5zlvojov5znmoTlnLDmlr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r7vkuIDmnKzlhbPkuo7lvojov5zlvojov5znmoTkuabjgILmiJHlubbkuI3mg4ro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nKzor6XlpoLmraTjgII8L3A+PHA+PGVtPjc4LjwvZW0+5rOq5rC0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5y877yM5oiR5LiN5oOz5ZOt77yM5oiR5LiN5oOz55y85rOq5oyh5L2P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M5oiR6L+Y6KaB55yL552A6YKj5Lqb5oiR6IiN5LiN5b6X55qE6IS4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44CCPC9wPjxwPjxlbT43OS48L2VtPuWFiemYtOS8vOeure+8jOS4gOi9rOec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eahOWQjOeql+eUn+a2r+W3suaIkOS4uui/h+WOu+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kvp3kvp3mg5zliKvnmoTnpZ3mhL/vvIzmhL/npo/kuZDml7bor6XkuI7kvaD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bnprvnhpTlvpflj4vosIrmm7TmtZPvvIzph43pgKLpppblsIblnKjpgqPmm7T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gxLjwvZW0+5oSf6LCi5oiR5Lus55qE5q+P5LiA5L2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iv5oKo5Lus55qE5bCK5bCK5pWZ6K+y77yM6K6p5oiR5Lus5oiQ6ZW/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6b5Yuk5Z+55YW777yM6K6p5oiR5Lus5oan5oas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dnR5NHk4dDd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nZ0eTR5OHQ3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59461E973BEB202CBA71C6A30E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