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CDDAC826323375CB5EE6CC9131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CDDAC826323375CB5EE6CC9131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q+S4iueOr+WNq+ijhe+8jOihl+mBk+adpeWbn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Jq+WwveaxoeWwmO+8jOafk+aIkeWFqOi6q+axl+OAguWeg+Wcvua7oea7oeij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aXtuW4uOinge+8jOe+juS4veWlveWfjuS5oe+8jOaEv+S7peWLpOmVv+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peWcsOmjnuWkqeaipuWPmOecn++8jOWNg+WxseS4h+awtOiCsum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5geiKseS8vOmUpueUn+a0u+e+ju+8jOWKs+WKqOW3peWGnOS4vuS4lum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vue7j+WtpuiJuuWBmumSs+W3pe+8jOWygeaaruWrjOW9k+eUqeaJ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gOW/jOe+ueadpeW8oOWPo+mjn++8jOWLpOWKs+aZmuaZr+aAu+mdkuiR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tOWmguS4gOWMuee7g++8jOatpOWcsOWNs+W5s+WkqeOAguiAk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aciO+8jOeci+iKseS4iumFkuiIueOAgjwvcD48cD48ZW0+NS48L2VtPuS6lOS4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souiFvu+8jOi9puawtOm+memprOmXuem5j+WfjuOAguWKs+WKqOiKguWBh+WWnO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veatjOaItOiInuaXl+W4nOWNh+OAgjwvcD48cD48ZW0+Ni48L2VtPuS6lOS4g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SjOivpu+8jOS4luWKs+WKqOiKguatjOWjsOaJrO+8m+WKs+WKqOS6uuawkeWboue7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veazsOawkeWuieebm+S4luW8uu+8m+aSuOi1t+iiluWtkOWKoOayueW5s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utuWBmuagi+aige+8m+egpeeguuWJjeihjOi3n+WFmui1sO+8jOW5uOem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OAgjwvcD48cD48ZW0+Ny48L2VtPuaYlOaXpeWKs+WKqOivtOeUsOWutu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KqOWQhOihjOWutuOAguWPiOaYr+S4gOW5tOWKs+WKqOiKgu+8jOWbm+a1t+Wuvua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2r+OAgjwvcD48cD48ZW0+OC48L2VtPue0q+awlOWllOi0ouaipu+8jOiKs+mjju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i+OAguWcsOS4reWvkuaEj+i1sO+8jOmVkOS4iueDreaDheadpeOAguWPn+aYk+aYpe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og+asoueni+aciOiFruOAgumqi+ecuOa1keaYr+eOie+8jOS4h+exu+i3g+ivl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jOawtOWHgOe0oOaciO+8jOaciOaYjueZvem5remjn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mHh+iPseWls++8jOS4gOmBk+WknOatjOW9kuOAgjwvcD48cD48ZW0+MTA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pzkuI3pl7LvvIzkurrpl7Toh6rpnZ7lh6HjgILmmKXpl7Lnp4vkuI3pl7LvvIzmi77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mjaLjgII8L3A+PHA+PGVtPjExLjwvZW0+5Y2D5Y2D55+z5qWg5qCR77yM5LiH5Li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p6X44CC5bGx5bGx55m96bmt5ruh77yM5ran5ran55m954y/5ZCf44CC5ZCb6I6r5Z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77yM54y/5aOw56KO5a6i5b+D44CCPC9wPjxwPjxlbT4xMi48L2VtPuaZtOepuuS4h+m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8uu+8jOS6lOS4gOS9s+iKguWWnOa0i+a0i++8m+W5tOWkjeS4gOW5tOecn+aDh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tOi9ruWygeaciOiXj++8m+eskeWPo+W4uOW8gOS6kumXruWlve+8jOmhu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lneWQieelpe+8m+e5geiNo+aYjOebm+WutuWutuS5kO+8jOWbveW8uuawkeWvjOWF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uOAgjwvcD48cD48ZW0+MTMuPC9lbT7lvZPlubTmm77mmK/lpb3pnZLlt6XvvIzlsoH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abkuI3ogIHmnb7jgILlsoLlpb3ooaPmnaXkvLjlj6rmiYvvvIzllK/ltIflirPliq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jgII8L3A+PHA+PGVtPjE0LjwvZW0+5Y+I6YCi5LqU5LiA55Sf5oOG5oC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z5Yqo5Lq644CC6Z2S5aOu6Z6g6Lqs55SY5aWJ54yu77yM6ICB5Z6C5aSx5Li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G744CC5rGf5rmW5rWq6I2h5L2V6L6e6L+c77yM6ZuH5Li75YiB6ZK75q+P5omj6Ja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75LiN5b+Y5Yqz5Yqo6LS177yM5pWF5bCG6K+X6LWL5a+E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lOS4gOekvOi1nuWKs+WKqOiKgu+8jOS6uuawkeS8n+Wkp+WIm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aWl+iLseWnv+e+juS4reWNju+8jOijheeCueWxseays+WFtOS8n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ZTkuqfmib/ljIXpgqPkuKrnp4vvvIzoloTnlLDlh6Dkuqnkvb/kurr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kurLlqIflvLHlvJ/nq6XnqJrvvIznlJjmhL/mjLrouqvkvZzpqazn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aCq5b6A5LqL5LiN5Zue6aaW77yM6YO95piv5LqU5LiA5oO555y8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L295LiJ5aSp6KOF5LiN5bC977yM5rex5Z+L5b+D5bqV5pqC5YGc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ni+a1puWNg+mHjeWyre+8jOawtOi9puWyreacgOWlh+OAguWkqeWA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leefs++8jOawtOaLguWvhOeUn+aeneOAgjwvcD48cD48ZW0+MTkuPC9lbT7ngonngav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nuqLmmJ/kubHntKvng5/jgILotafpg47mmI7mnIjlpJzvvIzmrYzmm7Lliq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I8L3A+PHA+PGVtPjIwLjwvZW0+6ZOB5aGU6auY6auY5qOA57q/6Lev77yM54m15p2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6K+X5Lmm44CC5a2m56ul5aSN6K++5a625Lq655u877yM56Gu5L+d5qCh5Zut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Z2lpLmh0bWwiPmh0dHBzOi8vZHVhbmp1emlrdS5jb20vZHVhbmp1emkvdmVqOXltYmdp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CDDAC826323375CB5EE6CC9131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