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A03443A981855A140F782B3CE4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A03443A981855A140F782B3CE4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7uP5YW4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t+S6uuawuOi/nOaXoOazleeQhuino+S4gOW8o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GnOS8muW4pue7meaIkeS7rOeahOa7oei2s++8jOato+WmguaIkeS7r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Pl+S4gOWcuueQg+i1m+aYr+WmguS9leiuqeS7luS7rOWJjeS4gOenkuWUieWjs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+S4gOenkuasouWRvOmbgOi3g+OAgueQg+i1m+WcqOi/m+ihjOaXtue0p+W8o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ouiGnOWImeWcqOaPreS4i+adpeeahOS4gOWIu+aUtuiOt+aDiuWWnOOAguear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/neWFu++8jOW/g+aDheeQhuW6lOWRteaKpOOAgjwvcD48cD48ZW0+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geaYr+aKseaAqOaJvuS4jeWlveS6uu+8jOS4gOS4pOasoeS4jeimgee0p+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ciemXrumimOS6hu+8jOmmluWFiOS9oOimgeajgOiuqOiHquW3seacrOi6q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WmguaenOayoeacie+8jOmCo+S9oOWwseimgeWuoeinh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6hu+8jOS4uuS7gOS5iOavj+asoeWdj+S6uuaAu+iiq+S9oOeisOWI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i+S4muaYr+eUt+S6uueahOWnv+iJsu+8jOWnv+iJsuaYr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NC48L2VtPuWls+S6uuS4uuS6huaKpOiCp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aVouW+gOiEuOS4iuaKue+8gTwvcD48cD48ZW0+NS48L2VtPuWmguae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mlreeahOmSseWOu+WBmue+juWuue+8jOWPmOW+l+abtOe+juS4ve+8jOmCo+S5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6uuaOkumYn+iKseWkp+S7t+mSseivt+S9oOWQg+mlr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+S6uueIseS9oOeahOeoi+W6pu+8jOWPluWGs+S6juS9oOeIse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uWlveWlveeahOeIseaKpOiHquW3seeahOearuiCpO+8jOeIseaKp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8mueIseS9oO+8gTwvcD48cD48ZW0+Ny48L2VtPuWkmuWQg+e+jueZvemjn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+jueZveWKm+OAguW5s+W4uOWkmuWQg+WQq+aciee7tOeUn+e0oGPnmoTpo5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YTliqnnjoToibLntKDov5jljp/vvIzlj6rnrqHljbPkvr/liLbmraLliLrmv4DmgK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guPC9lbT7lpbPkurrpg73lupTor6Xnu5noh6rlt7Hkub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aLpnJzlkoznsr7ljY7vvIzmiqTogqTov4fnqIvkuK3kvZznlKjlvojlpKfjgIL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5jlgrvkuY7kuY7nmoTlsLHnn6XpgZPlpKflrp3lkJfvvJ/kvaDoh6rlt7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vvIzogIHkuobosIHmnaXmlZHkvaDnmoTohLjvvJ88L3A+PHA+PGVtPjkuPC9lbT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nmq7ogqTnmoTkvKTlrrPlkozmsKfljJbkvZznlKjmmK/pnZ7luLjlpKfnmoT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bDlsJjkvJrloLXkvY/mr5vlrZTvvIzml6XmmZLkvJrkv4Pkvb/pu5HoibLntKD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v4Pkvb/nmq7ogqTplb/lh7roibLmlpHvvIznjrDlnKjln47luILnqbrmsJ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poLmraTkuKXph43vvIznqbrmsJTkuK3nmoTmnInlrrPnianotKjlr7nnmq7ogqT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m7TmmK/ml6Dlj6/kvLDph4/jgII8L3A+PHA+PGVtPjEwLjwvZW0+5oiR5piv5LiA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z5a2p77yM5b6I56ev5p6B5b6I5LmQ6KeC77yM5q+P5LiA5aSp552B5byA55y8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Yiw5aSq6Ziz55qE5YWJ6IqS44CCPC9wPjxwPjxlbT4xMS48L2VtPua9mOiZ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S4iui/meagt+ivtO+8mueUt+S6uumDveaYr+WxniZsZHF1bzvonJzon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5qE5aSp5oCn5piv6YeH6Iqx77yM5aaC5p6c5a626YeM6L+Z5py16Iqx5Li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77yM5p6v5LqG77yM6Jyc6JyC5bCx5Lya5b6A5aSW6LeR5LqG77yM5LiT5rOo5Y6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44CCPC9wPjxwPjxlbT4xMi48L2VtPuS9oOWWnOasouS9oOeUt+aci+WPi+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9oO+8jOaYr+WFhea7oeiHquixqu+8jOmqhOWCsueahOivtO+8jOi/me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W+iOa8guS6ruWQp++8jOi/mOaYr+ivtOi/meaYr+aIkeeahOmCo+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ku6PnpL7kvJrkuI3ku4XnlLfkurrllpzmrKLnnIv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vo7lpbPpg73llpzmrKLnnIvnvo7lpbPvvIzkvaDllpzmrKLnnIvnvo7lpb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CO5LmI5qC35a+56Ieq5bex55qE6IS477yM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CO5LmI5a+55L2g44CC5L2g55qE6IS46JuL5aW977yM6ICB5YWs5Lmf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g55qE6IS46JuL5LiN5aW977yM5piv5Liq55S35Lq66YO95Lya5auM5by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u+WujOecvOe6v+S7peWQju+8jOeUqOecvOW9seWIt+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jkuayvuS4gOeCueWQjOiJsueahOecvOW9seeyie+8jOi9u+i9u+eCueWcqOeU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6v+S4iuOAguecvOW9seeyieS8muS4juecvOe6v+ebuOeymOi/nu+8jOS7juiA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6v+eahOminOiJsu+8jOW5tuiuqeecvOWmhuabtOaMgeS5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rYXlipvnmoTlpbPkurrlg4/miL/lrZDvvIzovablrZDkuIDmoLfmtqj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rYXlipvnmoTlpbPkurrlsLHosaHovablrZDvvIzmiL/lrZDkuIDmoLfpmY3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Lqb5L+d5YW777yM5pyJ5LiA5Lqb5rCU6L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aF5ra177yM5pyJ5LiA54K55pm65oWn77yM5pyJ5LiA54mH54ix5b+D77yM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5oCA5ZKM5aWz5oCn5pys6IO955qE5oWI54ix5b+D44CC6L+Z5qC3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CB77yM5rC46L+c576O5Li977yBPC9wPjxwPjxlbT4xOC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pOWIhumSn+eahOS4lueVjO+8jOesrOS4gOWIhumSn+iuqeWIq+S6uuazqOaE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6jOWIhumSn+iuqeWIq+S6uuWWnOasouS9o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lkozlkIPppa3kuIDmoLfvvIzkuI3mmK/kvaDnlKjkuIDmrKHlsLHog73op6Plh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obblpJrlsLHmmK/kuIDpmLXlrZDjgILppa3opoHlpKnlpKnlkIPvvIzpnaLoh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lbfmiY3og73ovr7liLDkv53lhbvnmoTmlYjmnp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rSB55qu6IKk5pyA5YWz6ZSu77yM5aaC5p6c5L2g5YyW5aaG55qE6K+d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riF5rSB5bmy5YeA77yM5YyW5aaG5ZOB6KaB5L2/55So5LiA5Liq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77yM6L+Z5qC35Y+v5Lul5pyJ5pWI5Zyw5YeP5bCR5YyW5a2m54mp6LSo5a+5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yMS48L2VtPuWmguaenOiEuOS4iuWHuueOsOS6h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yieWIuueahOi/ueixoe+8jOeUqOeDreawtOayvua5v+avm+W3vuWQjuWcqOmdo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+8jOebtOWIsOavm+W3vuW8gOWni+WPmOWHieS4uuatouOAguavj+Wkqei/meagt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4ieasoe+8jOWPr+S7pemBj+WItuaal+eWrui/m+S4gOatpe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ZLlkI7plYflrprkv67miqTlvojph43opoHjgILnq4vliLvnlKjnvo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kvJrliLrmv4Dnmq7ogqTvvIzopoHlhYjmtoLmirnmmZLlkI7kv67miqTkuqf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q7ogqTop4TlpI3lkI7lho3liKnnlKjnvo7nmb3kuqfni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5qE5aWz5Lq65pyA576O5Li977yM6IGq5piO55qE5aWz5Lq65pyJ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Wz5Lq65pyJ5rS75Yqb44CC5Zyo5r+A54OI56ue5LqJ5ZKM55Sf5a2Y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65oWn55qE5aWz5Lq65Lya5Yip55So5omA5pyJ5b6X5Yiw55qE5py65Lya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ul5YWN5pyJ5pyd5LiA5pel6KKr5reY5rGw5Ye6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eahOiEuOaYr+iAgeWFrOWSjOWtqeWtkOeahOiEuOmdou+8jOaIke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eahOS4gOS4quWwj+aVheS6i++8jOacieS4gOS9jeWmiOWmiOWOu+W5vOWEv+Wb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eahOWtqeWtkO+8jOWboOS4uue0oOmdouacneWkqe+8jOWtqeWtkOWxheeEtuivt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utueahOS/neWnhuOAgjwvcD48cD48ZW0+MjUuPC9lbT7nlLfkurrlso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oHmmK/nsr7lk4HvvIzlsoHmmK/mnoHlk4HvvIzogIzlpbPkurrmmK/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K/pu4TohLjlqYbvvIzlsoHmmK/osYbohZDmuKPvvIznlLfkurrnmoTnmrHnurn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prYXlipvvvIzlpbPkurrnmoTnmrHnurnmmK/oobDogIHnmoTooajnjrDvv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nInnmrHnurnvvIznlLfkurrnq4vliLvmnInnu6/pl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iA5aSp5LuO5oqk6IKk5byA5aeL77yM5L+X6K+d6K+05b6X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R5aWz5Lq65Y+q5pyJ5oeS5aWz5Lq644CCPC9wPjxwPjxlbT4yNy48L2VtPuWLv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eci+iEuOeahOS4lueVjO+8jOWlveearuiCpOaYr+Wls+S6uu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mAieaLqeS4k+S4muOAgeWuieWFqOeahOe+juWuuemhueebruWPiue+juWu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iDnOi/h+aVtOWuue+8gTwvcD48cD48ZW0+MjguPC9lbT7mn5Tmu5H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g7PopoHnmoTvvIznm7jlj43vvIzlubLnh6XnmoTnmq7ogqTosI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3jgILogIzkuIDkupvljovlipvvvIzkuIDkupvnl5voi6bvvIzkuIDkupv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vvIzkuZ/kvJrorqnkvaDnmoTnmq7ogqTlj5jlvpflvojns5/ns5XvvIz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lpbPkurrmnaXor7Tpg73mmK/kv53lhbvnmoTlpLTnrYnlpKf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66K+077yM5oiR6KeJ5b6X5oul5pyJ5YaF5Zyo576O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SW5Zyo5LiN576O55qE5aWz5Lq677yM6L+e5bGV56S65YaF5Zyo576O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55qu6IKk5L+d5YW75omN6IO957uZ6Ieq5bex5Yib6YCg5py6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eUn+WYm++8jOiDveiuqeS9oOWQrOingeaSkuWwv+Wjs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9oOmdouaPkOWHuuexu+S8vOmXrumimOeahO+8jOmDveayoeaLv+S9oOW9k+Wk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miJDlip/nmoTlvaLosaHkuI3kuIDlrprlvo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kuIDkuKrlpLHotKXnmoTlvaLosaHkuIDlrprkvJrorqnkvaDlvojlpLHot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3lpb3nmoTmiqTogqTkv53lhbvlkKfvvIznvo7kuL3nmoTlpbPkurr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k6IKk5ZOB5ZKM5pep6aSQ5LiA5qC35LiN5piv5L2g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ej5Yaz5LiA6L6I5a2Q77yM6aG25aSa5bCx5piv5LiA6Zi15a2Q77yb5pep6aS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D77yM5oqk6IKk5ZOB6KaB5aSp5aSp55So5omN6IO96L6+5Yiw5L+d5YW7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iN6KaB562J5Yiw6aW/5LqG5omN5oOz6LW35ZCD6aWt77yM5LiN6KaB562J5Yi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N5aW95LqG5omN5oOz6LW35oqk55CG55qu6IKk77yM5Lmf5LiN6KaB6Zeu5LiN55S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N5by55LmL57G755qE77yM55So5Yeg54mH6aG25LiA6L6I5a2Q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qk6IKk5L+d5YW75piv5aWz5Lq65LiA6L6I5a2Q55qE5Yqf6K++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s+WtqeaYr+S4jemcgOimgeaUkumSseeahO+8jOWls+S6u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ahOaKlei1hO+8jOWwseaYr+aKiumSseiKseWcqOiHquW3sei6q+S4i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aKpOiCpOWOu+S6q+WPl++8jOiuqeiHquW3seWcqOacgOWlveeahOW5tOWNjumH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FieW9qe+8jOS9oOWvueiHquW3seWlve+8jOWIq+S6uuaJjeS8m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WutuW6reeIseaDheaJjeS8muWHuuiJs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jrvop5LotKjlr7nnvo7nmb3mnInotYTliqnjgILljrvop5LotKjog73otYTliq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6PosKLvvIzmt5jmsbDogZrpm4blnKjooajnmq7ml6Dms5XmjpLmjKTnmoTnjoToibL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nInliKnkuo7osIPlhbvlk4HlkLjlj5bjgII8L3A+PHA+PGVtPjM1LjwvZW0+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JuL55m95piv55qu6IKk55qE5Li76KaB5oiQ5YiG77yM5Y2g5LqG55qu6IKk5oC7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5qE5LiJ5YiG5LmL5LiA77yM5piv5L+d5oyB55qu6IKk5rC05YiG5Lul5Y+K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oiQ5YiG44CC5L2G6ZqP552A5bKB5pyI5rWB5aSx77yM55qu6IKk6YeM55qE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JuL55m95Lmf5byA5aeL5rWB5aSx44CCPC9wPjxwPjxlbT4zNi48L2VtPui+g+W5s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jeWunOeUqOeyiemlvOOAgeaVo+eyie+8jOiAjOW6lOivpeWcqOS4iui/h+eyie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UqOWQq+acieeOq+eRsOiKseeyvuWNjuaIluWFtuS7luiIkue8k+S/nea5v+aIk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mbvuWWt+WcqOearuiCpOS4iu+8jOS7pOeyieW6leabtOW4luacje+8jO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e6ueOAgjwvcD48cD48ZW0+MzcuPC9lbT7mraPnoa7nm7jor4bnvo7nmb3kuqfnia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lKjlvoDlpI3pmaTop5LotKjnmoTmnpzphbjkuqfnianmnIDlpb3mmK/lnKj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liLbmraLlnKjnmb3mmLzlm6DntKvlpJbnur/ogIzpgKDmiJDnmoTliLrmv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aSp5Y+Y5b6X5Lmf5b+S5b+r5LqG77yM5Yqg57uS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W35p2l77yM5YeG5aSH5pW36Z2i6Iac552h6KeJ77yM5aWz5Lq65Lmf5aSq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5aSp5Lmf5LiN6IO95b+Y6K6w5oqk6IKk77yM6L+Y6KaB5L+d5oyB6Lqr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s+S6uuaDs+imgeS/neaMgeawtOW9k+W9k+eahOWBpeW6t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6lOivpeWkmuWWneawtOOAgueJueWIq+aYr+WcqOaXqeaZqO+8jOmGkuadpe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dr+awtOS4jeS7heWPr+S7peW4ruS9oOmGkuiCpO+8jOi/mOWPr+S7pea7i+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acieWKqeS6juS4gOWkqeeahOaOkuazhOOAgjwvcD48cD48ZW0+ND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kuIDotbfvvIzkuI3nrqHlpJrlpKflubTnuqrvvIzorqjorrrnmoTor53pop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lh4/ogqXvvIznvo7lrrnvvIzmiqTogqTku6Xlj4rooaPmnI3jgILov5n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lkITkuKrlubTpvoTmrrXpg73og73ov4XpgJ/or7TliLDkuIDotb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2i6Iac5ZKM5ZCD6aWt5LiA5qC377yM5LiN5piv5L2g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ej5Yaz5LiA6L6I5a2Q44CB6aG25aSa5bCx5piv5LiA6Zi15a2Q44CC6aWt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77yM6Z2i6Iac6KaB57uP5bi45pW35omN6IO96L6+5Yiw5L+d5YW755qE5pWI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+juS4veaYr+acieeUn+S6p+WKm+eahO+8jOS7iuWk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WwkemSseWIq+S6uueci+S4jeWIsO+8jOS9huW9ouixoeaYr+aXoOS7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kuJHlpbPkurrvvIzlj6rmnInmh5LlpbP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vILkuq7vvIzku47miqTogqTlvIDlp4vvvIzov5jopoHlgaXo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+p5Zu955qE5aWz5Lq65b6I5rOo6YeN5L+d5YW777yM5Zug5Li65aW5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5Liq5aWz5Lq655Sf5a6M5a2p5a2Q5Lul5ZCO77yM6ISW5a2Q5Lul5LiL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6IO957uZ6ICB5YWs55yL5LuA5LmI5ZGi77yf6ISW5a2Q5Lul5LiK5oC7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F5b6X6L+H5Y675ZCn44CCPC9wPjxwPjxlbT40NS48L2VtPuaIkeeahOaKpOiCpOel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uWls+S6uuWlvemavu+8jOimgei/kOWKqO+8jOaZmuS4iui/mOS4jeaVou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nsr7oh7TnmoTlpbPmmI7mmJ/mmK/pnIDopoH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lhbvnmoTvvIzlkKbliJnlpbnlpoLoirHnmoTlrrnpopzlsIbmnq/okI7mlq3ok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pbPkurrmmK/pnIDopoHnlrzniLHlkozlqIflrqDnmoTvvIzlkKbliJnlpb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KznmoTouqvouq/lsIbnl5Xov7nmlpHmlpHjgII8L3A+PHA+PGVtPjQ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piv6ICB5qC35a2Q77yM5LiN5L+d5YW75piv5qC35a2Q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Gs+W/g+imgeaLr+aVkeiHquW3seS7juaKpOiCpOW8gOWni+S4jei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Wls+S6uuOAgjwvcD48cD48ZW0+NDkuPC9lbT7kuIDkuKrlpbPkurrlsLH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nInnmoTlpbPkurrlg4/lhbDoirHvvIzlsL3nrqHmr4/lubTmmKXlpKn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oiqzoirPvvIznhLbogIzlpJzpl7TnmoTkuIDlnLrlsI/pm6jlsLHkvJrkvb/mu6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lj5jkuobpopzoibLvvIzoirHnk6PnoLTnoo7kuI3loKrjgILnjo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5zmjIHogIzohIblvLHvvIzpqqTnhLblvIDmlL7lj4jpqqTnhLblh4vosKLvvIz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kuIDmrKHoirHlraPvvIzplJnov4fkuIDml7bkuZ/lsLHplJnov4f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955qu6IKk5Zyo55u06KeC5LiK57uZ5Lq65aW9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5LiA55m96YGu5LiJ5LiR77yB5YW25qyh5aaC5p6c5L2g5piv5LuO5LqL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6ZSA5ZSu5LmL57G755qE5bel5L2c77yM5aW955qu6IKk6IO957uZ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6Ieq5L+h77yBPC9wPjxwPjxlbT41MS48L2VtPuWdmuaMgeWvueeahOS6i+aDh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iOiEhuW8se+8geWHuumXqOWcqOWkluS4gOWumuimgeazqOaEj+WuieWFqO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sueptu+8geWls+S6uuaKpOiCpOW+iOmHjeimg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mnInnlJ/kuqflipvnmoTvvIzku4rlpKnkuI3nrqHkvaDmnInlpJrlsJHpkr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liLDvvIzkvYblvaLosaHmmK/ml6Dku7fnmoTjgILnu5noh6rlt7HkuIDl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4rmiY3mmK/mnIDph43opoHnmoTlpJblnKjooajnjr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76O55m95ZOB55qE5oSf5YWJ5oCn44CC5p+g5qqs5Zu654S25a+M5ZCr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q+WIhu+8jOS9humFuOaAp+WBj+mrmOS4lOacieaEn+WFieaAp++8jOS4jeebuOWun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WIqeeUqOOAgjwvcD48cD48ZW0+NTQuPC9lbT7kurrnlJ/lpITlpITpnaDmiZPmi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PkurrlloTmiZPmi7zvvJrkuIDnrYnlpbPkurrmi7zmsJTotKjvvIzkuoznrY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rp7lipvvvIzkuInnrYnlpbPkurrmi7zov5DmsJTvvIzmnKvnrYnlpbPkurrmi7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HlsLHmmK/miJHoh6rlt7HmnIDlpb3nmoTog4zmma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Y+v5Lul6ZW/5b6X5LiN5ryC5Lqu77yM5Lmf5Y+v5Lul5piv6ZW/55u4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Wz5Lq65LiN5Y+v5Lul6K6p6Ieq5bex55qE5Lq655Sf5Lmf5bmz5re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77yM5LiA5a6a6KaB6K6p6Ieq5bex55qE5Lq655Sf5rS75b6X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7K+5b2p44CCPC9wPjxwPjxlbT41Ni48L2VtPuWBmuS4gOS4quWls+S6u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Dj+S4gOWJr+eUu++8jOS4jeimgeWBmuS4gOS7tuiho+ijs++8jOiiq+eUt+S6uui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PiOivle+8jOWNtOayoeS6uuS5sO+8jOivleaui+S6huaXp+S6hu+8jOS6lOaKmOa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cieWbsOmavuOAgjwvcD48cD48ZW0+NTcuPC9lbT7kuIDlj4zmsqHmnIn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pg73opoHmk6bpnovmsrnvvIzmm7TkvZXlhrXkuIDlvKDmnInnlJ/lkb3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Oz5YGa5Liq57K+6Ie055qE5aWz5Lq65Y+v55yf57Sv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b+D5oqk6IKk77yM6KaB5q+P5aSp55S75LiN5ZCM55qE5aaG5a6577yM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76O576O55qE6KGj5pyN77yM6KaB5q+P5aSp5b2i5L2T5LyY6ZuF5b6X5L2T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KpOiCpOWTgeaYr+avj+S4quWls+S6uueahOacgOS9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+8jOWls+S6uuWPr+S7peS4jeWMluWmhu+8jOS9huaKpOiCpOi/mOaYr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S7gOS5iOawtOWViuOAgeS5s+WViuOAgemcnOWViuOAgeiGnOWViuWTq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Yr+S4gOWkp+WghuOAgjwvcD48cD48ZW0+NjAuPC9lbT7kuLrku4DkuYj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IHlqYbpg73opoHmib7mvILkuq7nmoTvvIzlm6DkuLrmvILkuq7lpbPkurr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DvvIzkvaDnu5nnlLfkurrpnaLlrZDvvIzlm57liLDlrrbnlLfkurrnu5n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xLjwvZW0+5LiL5Liq5pyI5byA5aeL5YGa5aWz5Lq677y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77yB5LiN5Lmx56m/6KGj5pyN77yB5p+T5Y+R77yB5o6l552r5q+b77yB5YGa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ZzVo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Lmh0bWwiPmh0dHBzOi8vZHVhbmp1emlrdS5jb20vZHVhbmp1emkva2c1aDMxOWxh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A03443A981855A140F782B3CE4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