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2FB78033F7E5933505D2536F6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FB78033F7E5933505D2536F6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OM5Y+b5b+D5oOF55+t6K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5tOeahOWPi+aDh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gtOijguS6huOAgjwvcD48cD48ZW0+Mi48L2VtPuaUvuW8g+WQp++8jOS7lu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WFhOW8n+S6huOAgjwvcD48cD48ZW0+My48L2VtPuacieS6m+S6i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HguW+l++8m+acieS6m+S6uu+8jOmBh+ingeWQjuaJjeeci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jOWQjuaNheWIgO+8jOS9oOS7rOW+iOW8gOW/g+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aYr+iiq+acgOWlveeahOaci+WPi+iDjOWPm+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eg+Wcvu+8jOimgeaYr+aIkeWwseeul+ingeS6humdoumDveW9k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OAgjwvcD48cD48ZW0+Ny48L2VtPuiiq+abvue7j+acgOWlveeahOaci+WPi+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cn+S7luWmiOS4jeeIve+8jOecn+S7luWmiOS4j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jueZveaYjuaYjuWGheW/g+aUr+emu+egtOeiju+8jO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+neeEtuimgeijheWBmuWNjue+juWmguWIneOAgjwvcD48cD48ZW0+O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WmguWFhOW8n++8jOS7luinhuaIkeWPr+acieWPr+aXoO+8jOWRteWRte+8jOiDjOWP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lpb3mnIvlj4vvvIzkvaDog4zlj5v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ku4vmhI/jgILmiJHnmoTmlLbojrflsLHmmK/nnIvmuIX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yJ6KKr5pyA5aW955qE5pyL5Y+L6IOM5Y+b6L+H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WFhOW8n+S9oOWPr+iusOW+l+OAgeaIkeS7rO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Fs+S6jOeIt+mdouWJjeS4ieWktOS5neWPqei/h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kv53mjIHkuIDlrprnmoTot53nprvvvIzogIzkvb/lj4vosIrmsLj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up5Y+L5a6c5oWO77yM5byD5LmL5pu05a6c5o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quS6uumDveacieiHquW3seeahOi3r++8jOimgeiDjOWPm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W9u+W6leWQp++8gTwvcD48cD48ZW0+MTYuPC9lbT7orqjljozog4zlj5v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nmoTkurrvvIE8L3A+PHA+PGVtPjE3LjwvZW0+5pei54S26YCJ5oup6IOM5Y+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6KaB5Ye6546w5Zyo5oiR6Z2i5YmN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S4gOaKiuWIgO+8jOS4jeefpemBk+S7gOS5iOaXtuWAmeiDjOWQjuiiq+a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OAgjwvcD48cD48ZW0+MTkuPC9lbT7kvYblkIzmoLfmnIDmgJXnmoTkuZ/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g4zlj5vkuobkvaDvvIHkvKTkvaDmnIDmt7HnmoTlvoDlvoDmmK/mnIDkuo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wLjwvZW0+55u45L+h6ZSZ5LqG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iq+iHquW3seacgOWlveeahOaci+WPi+iDjOWPm++8jOa7i+WRs+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og4zlj5vvvIzlpb3lhYTlvJ/vvIzpmLLkuI3og5zpmL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w5b+G77yM5rex5YWl6aqo6auT77yM5Ly06ZqP552A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peg5Yi75LiN5Zyo5oiR55qE55Sf5ZG95Lit5Y+r5Zq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hOW8n+WcqOS6suS5n+S6suS4jei/h+iAgeWphuWViu+8geecn+eahO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WPqueLl+aJjeS4jeS8muiDjOWPm+S9oOOAgjwvcD48cD48ZW0+MjUuPC9lbT7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oiKznmoTmtLvnnYDvvIzljbTkuI3nn6XpgZPov5jmnInnmb3nl7T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2LjwvZW0+5a+55LiN6LW35Y+q5piv6IOM5Y+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5Y+q5piv5aSx5pyb55qE5YCf5Y+j44CCPC9wPjxwPjxlbT4y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g+eijuayoeaEn+inieS6huOAgjwvcD48cD48ZW0+MjguPC9lbT7pnaL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lhYTlvJ/nmoTnjJznlpHvvIzmiJHml6Dog73ml6D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Y+b5Lyk5a6z5LiN5LqG5L2g77yM6IO95Lyk5L2g55qE77yM5piv5L2g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zMC48L2VtPuWcqOW/q+S5kOaXtu+8jOaci+WPi+S8m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WcqOaCo+mavuaXtu+8jOaIkeS7rOS8muiupOivh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LjkuIrnmoTms6rnl5XvvIzmmK/kvaDlr7nmiJHog4zlj5vmnIDlpb3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MyLjwvZW0+55yf55yf55qE5YWE5byf55yf5rKh5pyJ5Yeg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E5byf55qE5aW95aW955qE54+N5oOc44CCPC9wPjxwPjxlbT4zMy48L2VtPuiDjOWP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S6uu+8jOmCo+WwseaYr+WIqeeUqOS9oOW4ruS7lui+vuWIsOS7lu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miormnIvlj4vnnIvlvpflpKrph43kuobvvIzkuID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vvIzkvaDlsLHkvKTlvpfmm7Tph43kuobjgII8L3A+PHA+PGVtPjM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IOM5Y+b6K6p5oiR5LiN5YaN6L275piT55u45L+h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jeS5ieawlOeahOWPi+aDheS5n+acieiDjOWPm+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mbqOa3i+a5v+eahOaEn+inieOAgjwvcD48cD48ZW0+MzcuPC9lbT7lhYTlvJ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vJrlho3op4HvvIE8L3A+PHA+PGVtPjM4LjwvZW0+5pyL5Y+L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65Y2W55qE77yBPC9wPjxwPjxlbT4zOS48L2VtPuWSjOacgOWlveeahOaci+WPi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i+WRs+S4jeWOi+S6juWkseaBi+OAgjwvcD48cD48ZW0+NDAuPC9lbT7nnJ/lv4P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vaDlj4jkvZXlv4XkvKTmhJ/vvIzor6Xpq5jlhbTnmoTmmK/kvaDnu4jkuo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vlrp7jgII8L3A+PHA+PGVtPjQxLjwvZW0+5Zug5Li66ZKx6IOM5Y+b5YWE5byf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Lqb5bm05piv556O5LqG54uX55y8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aIkeacgOWlveeahOaci+WPi+iDjOWPm+i/h++8jOW+iOS8pOW/g+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Bmuaci+WPi+OAgjwvcD48cD48ZW0+NDMuPC9lbT7kuJbnlYzkuIr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vvIzlj6rmnInlvbvlv4Pnl5vogrrnmoTog4zlj5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b6X5pyA5b+r55qE6I6r6L+H5LqO5LiA5YiA6KeB6KGA55qE6IOM5Y+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Ze55o6w5LqG55yf55qE5b6I55eb6Ium44CCPC9wPjxwPjxlbT40NS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FqOaYr+S9oOeahOiDjOWPm++8jOS9oOecn+eahOS4jeWAvOW+l+aIk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mnIDov5HooqvlhYTlvJ/og4zlj5vnmoTkurrnq5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miJHlronmhbDkvaDjgII8L3A+PHA+PGVtPjQ3LjwvZW0+6IOM5Y+b5piv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piv5L2g55qE6ZSZ44CC6IKG5peg5b+M5oOu5omN5piv55yf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WAme+8jOaIkeecn+aDs+WPmOaIkOS4gOS4q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eagt++8jOS+v+WPr+S7peayoeW/g+ayoeiCu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p7ntpPlvoDlvozvvIzmsrXnmoTmlYXkuovvvIzmtpDpmqjmhI/op4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rXnmoTmgrLlgrfvvIzmtpDkuZ/lj6rmmK/pmqjmhI/mrKPos5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6L+Y5rKh5pyJ5oiQ54af5Yiw5Y+v5Lul5Y6f6LCF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s++8jOaIkei/mOayoeacieaIkO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iDjOWPm+OAgjwvcD48cD48ZW0+NTIuPC9lbT7otovngo7pmYTlir/nmoT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bHmgqPpmr7vvIE8L3A+PHA+PGVtPjUzLjwvZW0+6KKr5pyL5Y+L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oCA55aR5Y+L5oOF77yM5L2G5o+Q6Ziy6IOM5Y+b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DjOWPm+S6huWkqemVv+WcsOS5he+8jOaIkemAg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XpeaWuemVv+OAgjwvcD48cD48ZW0+NTUuPC9lbT7og4zlj5vmsLjov5z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rrnu5nnmoTjgII8L3A+PHA+PGVtPjU2LjwvZW0+5pu+57uP55qE5rex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aC5LuK55qE54mp5piv5Lq66Z2e44CCPC9wPjxwPjxlbT41Ny48L2VtPuiDjOWP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S6hu+8jOW8gOWni+eXm+iLpu+8jOeEtuWQjuaXoOaJgOiw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DYzZGFpcXdl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2M2RhaXF3Z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2FB78033F7E5933505D2536F6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