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52EC8788356451EC3E04973874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52EC8788356451EC3E04973874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5qE5aW96K+N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wlOa0i+a0iyDlhbbkuZDono3ono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rqnlhYPml6bmrKLkuZDpqbHotbDkvaDnlJ/mtLvnlrLmg6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ot5/pmo/oioLml6XkuIDotbfpmbbphonvvIzmhL/lgYfmnJ/nmo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sr7lipvlhYXmspvvvIzoioLlkI7kuIrnj63kv6Hlv4Pnmb7lgI3vvIHnp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vvIE8L3A+PHA+PGVtPjMuPC9lbT7ng6bmgbzvvIzliKvmgYvvvJvlv5nno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jvvJvnl5voi6bvvIzliKvop4HvvJvnlrLlgKbvvIzliKvmt7vvvJvlv6vkuZD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mgqDpl7LvvIzopoHnnIvvvJvlpb3ov5DvvIzopoHkvLTvvJvlv4Pmg4XvvIzopoHn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iLDvvIzmhL/kvaDnu73mlL7lvq7nrJHvvIzmiornsr7lvanmi6X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nInkupvkuovvvIzmg7Pkuoblpb3kuYXljbTmsqHlgZr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zkuoblpb3kuYXljbTmsqHmnaXvvJvmnInkupvot6/vvIzotbDkuoblvojov5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LTvvJvmnInlj6Xor53vvIznrYnkuoblvojkuYXnu4jkuo7opoHor7Tkuob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luIzmnJvkvaDov5nkuIDlubTmr5TkuIr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DngrnvvIzluIzmnJvkvaDlpb3nmoTov5npg6jliIbmnInkuIDngrn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jgII8L3A+PHA+PGVtPjYuPC9lbT7mhL/mgqjlnKjmlrDnmoTkuIDlubTph4z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ouqvkvZPlo67lpoLomY7vvIzph5HpkrHkuI3og5zmlbDvvIzlubL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gqDpl7Llg4/ogIHpvKDvvIzmtarmvKvkvLzkuZDosLHvvIzlv6vkuZ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sZ7vvIHmlrDlubTlv6vkuZDvvIE8L3A+PHA+PGVtPjcuPC9lbT7kuIDmnIj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LrpqqjvvIzlhYPml6bnmoTpkp/lo7DpgIHmnaXnpZ3npo/vvIzlroPorqn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lpLHml6DouKrvvIzlsIblv6vkuZDkvKDpgIHliLDkvaDlv4PkuK3jgILmiJH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hL/ov5npkp/lo7Dog73lnKjmlrDlubTph4zluKbnu5nkvaDml6DlsL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ku4rlpJzlpoLmnInkuIDpopfmmJ/mmJ/nnKjnnL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kvaDlubPlronvvJvmnInljYPkuIfpopfmmJ/mmJ/lnKjpl6rvvIzpgqPmmK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oLmnpzkuIDpopfmmJ/mmJ/kuZ/msqHmnInvvIzpgqPmmK/npZ3npo/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u6/nhLblpLHoibLvvIHlhYPml6blv6vkuZDvvIE8L3A+PHA+PGVtPjk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4g54Ot6Ze56Z2e5YehPC9wPjxwPjxlbT4xMC48L2VtPuS4gOeJh+e7v+WP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Wug+WvueagueeahOaDheiwiu+8m+S4gOWPpei0uuivje+8jOa1k+e8q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aEv+OAguWPiOaYr+S4gOS4que+juWlveeahOW8gOWni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KB6aaW77yM56Wd5oiQ5Yqf5ZKM5b+r5LmQ5rC46L+c5Ly06ZqP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WsOW5tOWlve+8geaUtuWIsOa2iOaBr+eahOW5uOemj+Wl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m+WbnuWkjea2iOaBr+eahOS4gOWkqeavlOS4gOWkqeabtOe+juWlve+8m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aBr+eahOi0ouelnumAgeS9oOWkp+WFg+Wune+8m+aUtuiXj+a2iOaBr+eahO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DveadpeaJvu+8geelneS9oOaWsOW5tOW/q+S5kO+8gT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ku73nvo7lpb3nmoTnpZ3npo/pgJrov4fnlLXms6LvvIzot6jov4fph43ph4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torov4fmu5Tmu5TmsZ/msLTvvIzmjqDov4fpq5jmpbzlpKfljqbvvIzpo57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JrogIHluIjvvIzlhYPml6blv6vkuZDvvIE8L3A+PHA+PGVtPjE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5WZ5Zyo5b+D6Ze077yM5oC75pyJ5LiA56eN56Wd56aP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C75pyJ5LiA56eN5pyf55u85a+E5omY5piO5aSp77yM5YWD5pem5Yiw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77yM5oS/5oiR55qE5oCd5b+15L2g6IO95L2T5Lya5Yiw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6l5pS25Yiw77yM5L2g55qE5qKm5oOz6IO95aSf5oiQ5Yqf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souatjOi+vuaXpiDkuIfosaHmm7Tmlr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K6p5bmz5a6J5pCt5LiK5bm456aP55qE6L2m6YGT77yM5b+r5LmQ5LiO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6K6p5Zuw6Zq+5a+55L2g5Yiu55uu55u455yL77yM54Om5oG85L2O5aS05oKE5oK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K6p5ZCJ56Wl5a+55L2g5qC85aSW5YWz54Wn77yM5bm456aP5a+55L2g5rC46L+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WD5pem5b+r5LmQ77yBPC9wPjxwPjxlbT4xNi48L2VtPuiAgeWphuaYr+Wu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r+iKse+8m+W3pei1hOe7meWutu+8jOWllumHkeS5sOiKse+8m+eXheS6h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hueci+iKse+8m+W4jOacm+S9oOWcqOaWsOeahOS4gOW5tOmHjOiusOW+l+W4u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+8jOS9huS5n+WIq+W/mOS6hua1h+iKseOAgjwvcD48cD48ZW0+MTc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l6Dng6bmgbzkuovvvIzkvr/mmK/kurrnlJ/lpb3ml7boioLvvIzmhL/mgqjmma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Ljmmq7mnInmgqDpl7LvvIzmmKXmnInnmb7oirHnp4vmnJvmnIjvvIzlpI/mnIn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zpm6rvvIzmoqbpmo/lv4Pliqjlv4Ppmo/moqbmsYLvvIznpZ3lhYPml6b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Cd5b+15YOP6L2m6L2u6aOe6L2s77yM5b+D5oOF5YOP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yc55Sc44CC5bm456aP5YOP54Of6Iqx57u95pS+77yM5b+r5LmQ5YOP54iG56u5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YOP5pil6IGU57qi54Gr77yM55Sf5rS75YOP6aW65a2Q6aaZ55Sc44CC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Sx5YWU54uC5aWU77yM56Wd56aP5YOP5b2p54Gv5Liy5Liy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eahOS4gOW5tOmHjO+8muS4gOWutuWSjOWSjOedpuedpu+8j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m+S4gOeUn+W/q+W/q+S5kOS5kO+8jOS4gOS4luW5s+W5s+WuieWu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yvuelnueZvuWAje+8jOaciOaciOWWnOawlOa0i+a0i++8m+W5tOW5t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geWygeW5s+WuieelpeWSjO+8geWFg+aXpu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oobflv4PnpZ3npo/kvaDvvJrnpZ3kvaDlubTlubTlnIbmu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jmnIjkuovkuovpobrlv4PvvIzml6Xml6Xllpzmgqbml6Dlv6fvvIzml7bml7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rKLllpzvvIzliLvliLvlhYXmu6HmnJ3msJTvvIE8L3A+PHA+PGVtPjIxLjwvZW0+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IOS6lOiJsuWFreiJsjwvcD48cD48ZW0+MjIuPC9lbT7miJHku6zpgIHmgqj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LznianvvIzku6XooajmiJHku6zlr7nmgqjnmoTmhJ/mv4DkuYvmg4XjgILlhYPml6b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zLjwvZW0+5YWD5pem5Li05YWu77yM55yJ55uu56yR5YWu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Cp5YWu77yM5b+r5LmQ5oS/5YWu77yM5L+h5oGv6L2s5YWu77yM5bm456aP5Lyg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5oiR5YWu77yM5Y+L6LCK5b+15YWu77yM5pe25Yi75b+G5YWu77yM54mi54mi6K6w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LmQ5YWu77yM5ZGc5ZG844CC5bKC5LiN576O5YW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iuaVrOeahOiAgeW4iO+8jOaIkeeahOaIkOWKn+S4gOWNiuaYr+a6kOS6j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aUr+aMge+8jOWNg+iogOS4h+ivreaxh+aIkOS4gOWPpeivne+8muiwouiwo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7heaYr+aIkeawuOi/nOeahOiAgeW4iO+8jOabtOaYr+aIkeawuOi/n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Fg+aXpuW/q+S5kO+8gTwvcD48cD48ZW0+MjUuPC9lbT7ogIHluIj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rJHlrrnvvIzmgLvmmK/pgqPmoLflv6vkuZDlub3pu5jvvIzllpzmrKLosIjor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nkupvmiJHpg73orrDlv4bnirnmlrDvvIzlhYPml6bkuYvpmYXvvI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nJ/mjJrnmoTnpZ3npo/vvIzogIHluIjlhYPml6b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L5aaC5oSPIOmUo+m8k+WWp+WkqTwvcD48cD48ZW0+MjcuPC9lbT7np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b3nmoTniLbmr43mlrDlubTlv6vkuZDvvI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4LjwvZW0+5b+r5LmQ5pe25pyJ5L2g55qE56Wd56a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pyJ5L2g55qE5a6J5oqa77yM6YGH5Yiw5L2g5piv5oiR55qE5bm456a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bey55+l6Laz77yM5Zyo5paw55qE5LiA5bm06YeM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b285q2k77yM5paw5bm05b+r5LmQ77yBPC9wPjxwPjxlbT4yOS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WchuWchueahOS4mu+8jOWchuWchueahOW3peS9nOWmguaEj+a7oe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+a0u+WchuWchueahOemj++8jOWchuWchueahOWkq+Wmu+eVheW/g+a7o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QiOWutuWchuWchu+8jOW5uOemj+WchuWchu+8gT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ogIzokL3vvIzpm6roirHph4zolbTlkKvnnYDlubjnpo/lkoz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lkInnpaXlkozlpoLmhI/vvIzluKbmnaXkuobmuKnppqjkuI7pl67lgJnjgIL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lnIbnmoTpm6rnkIPpgIHliLDkvaDlrrbpl6jlpJbvvIznpZ3kvaDmlrD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YPml6blv6vkuZDjgII8L3A+PHA+PGVtPjMxLjwvZW0+5byg54Gv57uT5b2pI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DwvcD48cD48ZW0+MzIuPC9lbT7miYDmnInnmoTmgJ3lv7XvvIzmm7Tono3lkI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hJ/mv4DkuI7mlazku7DvvIzmhL/mgqjnmoToioLml6Xph4zmtIvmuqLnnYD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lubPlronvvIHlhYPml6blv6vkuZDvvIE8L3A+PHA+PGVtPjMzLjwvZW0+5L2g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W55WM5pu05aW944CC5oC76ICM6KiA5LmL77yM55+l6Laz5pyA5aW944CC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5yf55qE5b6I5aW977yM5LiN5Y+R57uZ5L2g5Lus77yM5piv5oiR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b+r5LmQ77yBPC9wPjxwPjxlbT4zNC48L2VtPuaXtumXtOi/h+W+l+S8vOeu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aZg+iAjOi/h+WFg+aXpuadpe+8jOm8juaVhei+nuaXp+WWnOi/juaYpe+8j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iemYlOatpei/iO+8jOW8gOaLk+i/m+WPluW5suS6i+S4mu+8jOWGjemTuOi+ieeF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ue7qeOAguelneWFg+aXpuW/q+S5kOOAgjwvcD48cD48ZW0+MzUuPC9lbT7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mnIvlj4vvvIHmhL/kvaDvvJrlubTlubTlnIbmu6HlpoLmhI/vvIz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ml6Xml6Xllpzmgqbml6Dlv6fvvIzml7bml7bpq5jlhb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nJ3msJTok6zli4PvvIznpZ3npo/kvaDvvIE8L3A+PHA+PGVtPjM2LjwvZW0+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IOW8gOW8gOW/g+W/gzwvcD48cD48ZW0+MzcuPC9lbT7lm57mnJvlubTjgIL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5jorrDlirPntK/jgILmlLbojrfov4fvvIzkuI3orqHlvpflpLHjgILlk63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liY3jgILlpLHmnJvov4fvvIzluIzmnJvku43lnKjjgILmnIvlj4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liLDvvIzlubjnpo/lkozlv6vkuZDmraPlkJHkvaDmi5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YWD5pem5b+r5LmQ77yB5paw55qE5LiA5bm077yM5biM5pyb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5LiO6L+b5q2l77yBPC9wPjxwPjxlbT4zOS48L2VtPuWkqeawlOaFouaFoui9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iemjjua4kOa4kOiireadpe+8m+WboOS4uuS9oOeahOWPr+eIse+8jOeJueaE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aAgO+8m+aZmuS4iuiiq+WtkOimgeeblu+8jOWFjeW+l+aJi+iEmuWGt+Wdj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kquWdj++8jOelneS9oOaWsOW5tOaEieW/q++8gTwvcD48cD48ZW0+NDA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m6jmtqblpb3mnIjlnIbvvIzoia/ovrDnvo7mma/lubTlubTnm7zvvIz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mo/vvIHlhqzljrvmmKXmnaXkvLzmsLTlpoLng5/vvIzmtYHlubTkuI3lpI3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lsL3mrKLvvIHor7TkuIDlo7Dnj43ph43vvIzpgZPkuIDlo7DlubPlro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Pml6blv6vkuZDvvIE8L3A+PHA+PGVtPjQxLjwvZW0+5aSn57qi54Gv56y8IOeBr+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DwvcD48cD48ZW0+NDIuPC9lbT7lpoLmnpzmhJ/liLDlubjnpo/kvaDlsLHmjKXmjK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hJ/liLDlubjnpo/kvaDlsLHot7rot7rohJrvvIzlpoLmnpzmhJ/liL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lKnnlKnlpLTjgILmlrDlubTlv6vkuZDvvIznlq/lr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Lq65ZKM5Liw5pS25bm077yM5aWl6L+Q56aP5aiD54Gr6L6j5bm077yM5qyj5q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5oSP5bm077yM55m+5Lia5L+x5YW05byA5b+D5bm077yM5LiH57Sr5Y2D57qi5Lq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KM6LCQ576O5ruh5bm456aP5bm077yM6ZO26byg6YCB5L2g5a6J5bq3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PiOaYr+S4gOW5tOWFg+aXpu+8jOaXp+aXpeeahOaXtuWF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eEtui/nOWOu++8jOi/juaOpeiAjOadpeaYr+aWsOeahOS4gOW5tO+8jOS4jeefp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aYr+WQpuS4gOWIh+mDveWlve+8jOWcqOi/meaWsOW5tOS8iuWni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n+aEv+S9oOW5s+WuiemhuuWIqe+8gTwvcD48cD48ZW0+NDUuPC9lbT7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vbvmn5TlmIDnurHlt77vvIzkuLrmgqjmk6bljrvmsZfmsLTlkozngbDlsJj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mnZ/lpJzmnaXpppnvvIzlkozmmJ/mmJ/kuIDotbfpmarkvLTlnKjmgqj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Ljov5zmiorkvaDniaLorrDlnKjlv4PkuI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pOTQ5dmZtcH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aTk0OXZmbX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52EC8788356451EC3E04973874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