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9877B94473240FDE966017936E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9877B94473240FDE966017936E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5Y+l5a2Q54ix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aYjuaYr+acgOeGn+aCieeahOS6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NtOavj+asoeingemdoumDveW9k+S9nOS6kuebuOS4jeiup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pee7meeahOaIkemDvee7meS6hu+8jOaIkemDveiIjeW+l++8jOmZpOS6h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/g+WmguWIgOWJsuOAgjwvcD48cD48ZW0+My48L2VtPuS9oOaYr+aIke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aipu+8jOaIkeaYr+S9oOWPr+acieWPr+aXoOeahOS6uuOAguavleern+i/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ays+eahOeure+8jOWIuueahOmDveaYr+eUqOaDheiHs+eWv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9k+eEtuaciei/h+mCo+agt+eahOS4gOS4quS6uu+8jO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ejqOeBreeahOeDmeWNsOOAgjwvcD48cD48ZW0+NS48L2VtPui/m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aYr+awuOi/nOetieedgOS9oOeahO+8jOS4jeeuoeaYr+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aYr+WcqOS7gOS5iOWcsOaWue+8jOWPjeato+S9oOefpemBk++8jO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OAgjwvcD48cD48ZW0+Ni48L2VtPuacrOS7peS4uuaXqeW3sui/nO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suS8pO+8jOS5heS5heS4jeabvui4j+i/m+i/meWFhea7oeW/p+S8pOeahOe7neaDh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+8geaIkeeLrOiHquS4gOS6uuWuiemdmeeahOi6suWcqOe7neaDheiwt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aiheiKseiQveS4jemXu+mbquiKsem4o+OAguS6uumXtOiLpeaYr+acieaDheeX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quS4h+eJqeS9v+S6uuaCsu+8gTwvcD48cD48ZW0+Ny48L2VtPuWIhuaJi+S4jeWPr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leeahOaYr+aKiuecn+W/g+e7meS7lu+8jOS7luS4jeeogOe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gOaDs+eahOS4gOS7tuS6i++8jOWFtuWunuaYr+aKiuiHquW3seeahO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W8gOWFs++8jOmaj+aXtuWPr+S7peaJk+W8gOaIluWFs+S4iuOAgu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IseS9oOeahOaXtuWAmeWwseeIseS9oO+8jOS4jeaDs+eIseS9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S4jeeIseS6huOAgjwvcD48cD48ZW0+OS48L2VtPuaNruivtO+8jCZsZHF1b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llYomcmRxdW875bCx5piv5oiR5oOz5L2g5LqG55qE5oSP5oCd77ybJmxkcXVvO+ay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yZyZHF1bzvlsLHmmK/kuI3mg7PnkIbkvaDnmoTmhI/mgJ3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77yM5oiR5Lya5Y+Y55im77yM5Lya5Y+Y55m977yM5Lya5Y+Y5pu0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LiN5YaN5piv5oiR77yM5Y+v5L2g54ix55qE5oiW6K646L+Y5piv546w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Yr+iwgeWUse+8jOWIhuaJi++8jOW6lOivpeS9k+mdou+8n+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huaJi+aXoOiuuuWmguS9le+8jOS5n+S4jeWPr+iDveS9k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poLmnpzkvaDlkKzkuI3mh4LmiJHnmoTmgrLkvKTvvIzlkKzmh4Lkuobmg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moLfjgII8L3A+PHA+PGVtPjEzLjwvZW0+5oiR5a+55q+P5LiA5q61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aSp6ZW/5Zyw5LmF77yM5Y+v5piv77yM5a6D5Zue57uZ5oiR55qE5Y+q5pyJ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ul5pyJ44CCPC9wPjxwPjxlbT4xNC48L2VtPuWkp+amguacieS6m+S6uu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vq+aXoOW+geWFhuivtOeIseS9oO+8jOeEtuWQjuWPiOaChOaXoOWjsOaBr+Wcs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UuPC9lbT7llpzmrKLkvaDnmoTkurrvvIzopoHkvaDnmoT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nmoTkurrvvIzkvJrnu5nkvaDmnKrmnaXjgII8L3A+PHA+PGVtPjE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77yM6YO95Y+v5Lul5Zyo5oiR5b+D6YeM5YW06aOO5L2c5rWq44CC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CX77yfPC9wPjxwPjxlbT4xNy48L2VtPuabvuWPkeiqk+maj+edgOS9oOeahOiEmu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kqea2r+a1t+inku+8jOabvuWKquWKm+eJteS9oOeahOaJi+imgeWSjOS9oOi1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OAguWcqOaIkeWGs+Wumumaj+edgOS9oOi/nOi1sO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Mo+iEseS6huaIkeaLieedgOS9oOeahOaJi++8jOS7u+WHreaIkeWcq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neacm+eahOWRvOWUpOOAgjwvcD48cD48ZW0+MTguPC9lbT7miJHkuI3mg7Pljrv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kuobvvIzmjaLlj6Xor53or7TvvIzmiJHkuI3mg7PmtarotLnml7bpl7TljrvmhJ/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E5LjwvZW0+5LiA5Liq5Lq65Y+q6KaB5LiN5YaN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uA5LmI6YO95Y+v5Lul5pS+5LiL44CCPC9wPjxwPjxlbT4y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9k+S8mu+8jOaIkeaJgOacieeahOaEn+inpu+8jOS9oOS4gOWumuS8mumavui/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jwvcD48cD48ZW0+MjEuPC9lbT7miormiYDmnInnmoTng63mg4Xpg73nu5n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liankuIvku4DkuYjjgII8L3A+PHA+PGVtPjIyLjwvZW0+5pyJ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u+57uP6L+b5LuW56m66Ze077yM6L+e5LuW55qE5pyA6L+R6K6/5a6i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6L+b5Y6755yL5LqG77yM5Y+q5piv5Li65LqG55yL5LuW5Zyo5Yir5Lq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uA5LmI55eV6L+544CCPC9wPjxwPjxlbT4yMy48L2VtPuiwouiwouS9oOWcq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aXtuWAmee7meaIkei/meWGt+a8oOeahOS4gOWIgO+8jOS4jeefpemBk+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++8jOi/mOaYr+aIkeWdmuehrOOAgue7meaIkeeCueaXtumXtO+8jOaIkeaKi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iuWIgOejqOeahOmUi+WIqeS4gOeCue+8jOWGjei/mOe7meS9o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IDku73mhJ/mg4XkuI3lsZ7kuo7kvaDnmoTml7blgJnvvIzlroPmoLnmnK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sqHmnInkuIDngrnku7flgLzvvIzmiYDku6XkvaDkuZ/kuI3lv4XorqTkuLr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jZ/lpLHjgII8L3A+PHA+PGVtPjI1LjwvZW0+5LiA5Liq5Lq677yM6Ieq5a+86Ie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7uI5LqO57uT5p2f5LqG44CCPC9wPjxwPjxlbT4yNi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ino+aEj+i/nOS4jeWmguS8muaEj+OAguaIkeecieWktOS4gOease+8jOWkt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8puacquWTje+8jOS9oOW9k+ino+aIkeabsuaEj+OAgui/meagt+eahOe7neiJs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Zu+WvueOAguWPquWPr+aDnOmrmOWxsea1geawtOaYr+S4vuS4luaXo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lKjlsL3ov5nkuKrlubTnuqrmnIDlvbvlupXnmoTli4fmsJT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nIDlkI7lj5HnjrDov57lv5jorrDnmoTli4fmsJT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5u45oGL5rKh5pyJ55CG55Sx77yM6YKj5Li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65LuA5LmI5pyJ6YKj5LmI5aSa55qE5YCf5Y+j77yf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Wwj+W/g+S8pOWus+S6huS9oO+8jOS9oOS4jeimgeWkquS8p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n+eahOS4jeaYr+aVheaEj++8jOiuqeS9oOWPl+WnlOWxiO+8jOaXoueEt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mCo+S5iOS5he+8jOS4jeiDveWwsei/meagt+WIhuaJi++8jOWboOS4uu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S5i+S4jeaYk++8jOaIkeecn+eahOS4jeaDs+aUvuW8g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5jkuobvvIzmiJHkuZ/lj5jkuobvvIzlm57kuI3ljrvnmoTmuKnmn5TvvIz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4nmtozvvIzmnIDnhp/mgonnmoTlj5jlvpfmnIDku6TmiJHlv4P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Lev5LiK5pKe6KeB5YmN55S35Y+L77yM54yb54S26KeJ5b6X6ZW/5b6X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66Jyc6IGK5aSp6K+05LuW5oCO5LmI6YKj5LmI5LiR77yM5oiR6K6w5b6X5LuW5b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B6Ze66Jyc5aSn56yR77ya5LuW5ZOq6YeM5piv5biF6L+H5piv5L2g54ix6L+H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cieS6m+S6uueahOS8pOWPo+aYr+WcqOaXtumXtO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XiuaEiO+8jOWmguaIkeOAguacieS6m+S6uueahOS8pOWPo+aYr+WcqOaXtumXtO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6g+eDgu+8jOWmguS7luOAgjwvcD48cD48ZW0+MzMuPC9lbT7niLHkuID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DkuLrkuIDku7bnroDljZXnmoTkuovvvIzpgqPkuIDlrprmmK/lm6DkuLr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kuI3lpJ/jgII8L3A+PHA+PGVtPjM0LjwvZW0+5oiR55qE55y85rOq77yM5bey57u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N5LqG5L2g55qE5ZCM5oOF44CCPC9wPjxwPjxlbT4zNS48L2VtPue9keaBi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+m+iLpu+8jOS9oOi/nuS7lueahOi3r+S6uueUsumDveWBmuS4jeWIsO+8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W+l+S6huS7luW/g+S4iuS6uuOAgjwvcD48cD48ZW0+MzYuPC9lbT7kvaDlv4Pph4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6roo4XmiJHkuIDkuKrkurrvvIzlhbblroPkurrpg73mu5rlh7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rKh5pyJ5L2g77yM5oiR5L6/5peg5b+D54ix6Imv5aSc77yb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uW5piO5pyI5LiL6KW/5qW844CCPC9wPjxwPjxlbT4zOC48L2VtPuWmguae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WSjOS9oOe7meWIq+S6uueahOaYr+S4gOagt+eahO+8jOmCo+aIke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zkuPC9lbT7lkI7mnaXmiJHpgYfliLDnmoTkurrpg73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lj6/mg5zvvIzkvaDnprvlvIDnmoTml7blgJnvvIzluKbotbDkuobmiJHlpY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uqvniLHkuIDkuKrkurrnmoTli4fmsJTjgII8L3A+PHA+PGVtPjQwLjwvZW0+5YiG5by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5qE5b+D6KKr5pKV55qE5Lmx5LiD5YWr57Of77yM5ou85YeR5LiN5oiQ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S48L2VtPuaXtumXtOS4jeaYr+iuqeS6uuS4jeeXm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6uuW/mOiusOeXm++8jOiAjOaYr+iuqeS6uuS5oOaDr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sI/kuInkuIrkvY3vvIzmmK/ogIHlqYblr7nogIHlhaznmoTnu53mnJ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jgILlv6voioLlpY/nmoTnlJ/mtLvvvIzmiJHov5jpnIDopoHml7bpl7TpgILlup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vvIznhLblkI7vvIzlho3nhLblkI7jgILnjrDlnKjkuI3lho3mhqfmhqznnY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ohJrouI/lrp7lnLDjgII8L3A+PHA+PGVtPjQzLjwvZW0+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bC95oOF5Zyw5qyi56yR44CC5Lyk5b+D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aOw5Zyw5ZOt44CC5LiN6KaB5Zug5Li65LiW55WM55qE6Jma5Lyq77yM5L2g5Lmf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44CCPC9wPjxwPjxlbT40NC48L2VtPuS4gOWIh+mDveW/mOS6hu+8jOS4jeiDv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WIneeahOmCo+auteaEn+aDhe+8jOWkseWOu+S6huaJjeaHguW+l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JHmnIn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g73op4HkvaDnmoTouqvku73jgII8L3A+PHA+PGVtPjQ2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oiR5LuO5p2l6YO95LiN5piv5L2g5Zad6YaJ5pe256qB54S25Y+r5Ye6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Y+q5piv6L+Z5LmI5aSa5bm05LiA55u056uZ5Zyo5L2g5Y+z5L6n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5aSp6K+05Zyw77yM6Zmq5L2g5oiQ6ZW/55qE5aWz5a2Q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WDj+aIkeaKk+S9j+WNtOS4jeiDveaLpeaKseeahOmjju+8jOaDs+WWne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ieeahOmFkuOAgjwvcD48cD48ZW0+NDguPC9lbT7mnInml7blgJnvvIzlpLHmnJ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lkI7vvIzlj43ogIzkvJrlvIDlh7rkuIDmnLXoirHmnaXvvIzpgqPmnLX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vvIzml6DmiYDosJPjgII8L3A+PHA+PGVtPjQ5LjwvZW0+5b2T5rGf5rmW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LiN5ruh5Z+O6aOO6Zuo77yM5piv5a+55LiN6LW36KeC5Ly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Yr+S4jeaYr+S6uumDveaYr+eIseeKr+i0se+8jOeIseS9oOWu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S4jeeogOe9le+8jOWvueS9oOWGt+iLpeWGsOmcnOeahOWNtOaYr+ept+i/v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gOWQjuaQnueahOmBjeS9k+mznuS8pOeahOi/mOaYr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vaDkuIDlrprov5jmg7Plkozku5blkozlpb3lkKfvvIzmr5Xnq5/kvaDor7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mK/nl4XjgII8L3A+PHA+PGVtPjUyLjwvZW0+5L2g6Iul5piv5oiR6Imv5Lq6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WZ6LW36ZW/5Y+R77yM5rSX5o6J57q56Lqr77yM5Lul5pyA5Yid55qE5qih5qC3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1My48L2VtPuS7lumUmei/h+S9oO+8jOWwseWGje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lOS9oOWlveeahOS6hu+8jOecn+eahOOAgjwvcD48cD48ZW0+NTQuPC9lbT7mhJ/m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rlubTmnaXnmoTlvILlnLDvvIzorqnmiJHmiJDplb/kuoblvojlpJr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lho3op4HkuI3otJ/pgYfop4HvvIzliIbmiYvlupTor6XkvZP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+q6KaB5L2g6IKv5Zue5p2l77yM56C06ZWc6YeN5ZyG6L+Y5piv6YeN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L6Z5oiR6YO95oS/5oSP44CCPC9wPjxwPjxlbT41Ni48L2VtPuebuOiBmueah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fre+8jOacn+W+heeahOaXpeWtkOWNtOaYr+i/meagt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mI7mnIjmpbzpq5jkvJHni6zmpIXvvIzphZLlhaXmhIHogqDljJbkvZ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6rjgII8L3A+PHA+PGVtPjU4LjwvZW0+5b+D6Iul5LiA5Yqo77yM5rOq5bCx5Lik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l5LiA5Yqo77yM5b+D5bCx5Lik5Zyw44CC5Y2D6Iis57uG6K+t77yM5LiH6Iis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iA5aOw6ZW/5Y+544CCPC9wPjxwPjxlbT41OS48L2VtPuaIkeS8muerm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WSjOS9oOivtOWGjeingeOAguaYr+W/q+S5kOi/mOaYr+aCsuS8pO+8n+ino+iE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eacm+OAgue7iOS6ju+8jOaIkei1sOWViui1sOWViu+8jOi/mei3r+S4iuWwse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4gOS6uuOAgjwvcD48cD48ZW0+NjAuPC9lbT7kuJbnlYzkuIrmnIDlj6/nrJ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nn6XpgZPkuobnnJ/nm7jvvIzkvaDov5jlnKjpgqPlhL/oo4Xoo4X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W5Lq65Y2D5LiH77yM5L2g5YaN6Zq+6YG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FtuWunu+8jOaIkeS4gOebtOmDveWcqOS9oOi6q+WQju+8jOWwseW3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rOi6q+OAgjwvcD48cD48ZW0+NjMuPC9lbT7kvaDnu5nkuobmiJHkuIDkuKr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orqTkuLrkvaDkuLrmiJHorrjkuIvkuobmsLjov5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+q5piv5ZKM5oiR5byA546p56yR77yM6YKj5oiR5L2V5b+F5b2T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IseS9oO+8jOayoeacieS7gOS5iOebrueahO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OAguS4gOi+iOWtkO+8jOWwseWBmuS4gOasoeiHquW3s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miJHmi6XmnInnmoTlkKvmnInkuIDkuJ3mnYLotKjmiJbmmK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uqbmiJbmmK/og4zlj5vjgII8L3A+PHA+PGVtPjY3LjwvZW0+5oiR5omL5Li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bCx5rKh5rOV5L+d5oqk5L2g77yM5oiR5omL5LiK5o+h552A5YmR77yM5bCx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44CCPC9wPjxwPjxlbT42OC48L2VtPuemu+W8gOS5i+WQju+8jO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4gOS7tuS6i++8muS4jeimgeW/mOiusOaDs+W/teaIkeOAguaDs+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aIkeS5n+WcqOaDs+W/teS9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hoXlnKjovazljJblvIDlp4vvvIzlgJ/mhJ/mgannmoTlipvph4/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nmoTvvIzliKvmiafnnYDlt7LlpLHljrvnmoT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LiA5qyh5qyh5Y+X5Lyk77yM5oCO5Lya5LiA54K554K55Z2a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/g+mHjOacieW6p+Wdn++8jOiRrOedgOacquS6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nmoTlhrfmt6HmlbfooY3vvIzorqnmiJHlrabkvJrkuoblsJHor7Tor5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ZPmibDjgII8L3A+PHA+PGVtPjczLjwvZW0+5LuO5YmN5Zac5qyi5LiA5Liq5Lq6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LiA5Liq5Lq644CCPC9wPjxwPjxlbT43NC48L2VtPuavj+S4gOS4q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9oOaYr+WQpuS5n+S8muaAgOW/teOAgjwvcD48cD48ZW0+N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mioDkuIDlrprlvojlpb3vvIzlpb3liLDov57pmr7ov4fpg73msqH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7uT5ama5pe26K6w5b6X57uZ5oiR5LiA5byg6K+35p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pG45pG45paw5aiY55qE5ama57qx77yM5ZGK6K+J5aW577yM6L+Z5piv5oiR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255qE5qKm5oOz44CCPC9wPjxwPjxlbT43Ny48L2VtPuacieeahOaXtuWAmeec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Ds+aenOWunuS4gOagt++8jOWPquimgeaSreenjeWwseS8muaUtuiOt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uuS9oOiAjOenjeS4i++8jOeOsOWcqOWNtOaUtuiOt+S4jeWIs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k6rmnInkurrllpzmrKLlraTni6zvvIzlj6rmmK/kuI3mg7P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vaLkuobjgII8L3A+PHA+PGVtPjc5LjwvZW0+5oiR5aSa5oOz5oul5oqx5L2g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mL6YeM5bGx5Y2X5rC05YyX77yM5Y+v5oOc5L2g5oiR5Lit6Ze05Lq65p2l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En+aDheS4jeaYr+awtOm+meWktO+8jOS4jeiDveiv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Fs++8jOS9huWPr+S7peWDj+eUteaxoOaFouaFoueahOa2iOiAl++8jOiAl+Ww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/teaDs+OAgjwvcD48cD48ZW0+ODEuPC9lbT7miJHkuI3mgJXog4zlkI7mjYX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lnKjmiJHog4zlkI7mjYXliIDnmoTkurrmmK/miJHmm77nu4/nlKjlv4PlnKjkuY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yLjwvZW0+5YGH5aaC5pyJ5LiA5aSp5LiW55WM6IOM5Y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ez5bCR6L+Y5pyJ5oiR5Li65L2g6IOM5Y+b6L+Z5Liq5LiW55W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MjNneXl5MHA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IzZ3l5eTBw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9877B94473240FDE966017936E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