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49B784882316ED7F906AF992D0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49B784882316ED7F906AF992D0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vuS7peS4uuaIkemFjeS4jeS4iuS9oOOAgu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S9oOS4jeWAvOW+l+aLpeacieaIkeOAgjwvcD48cD48ZW0+Mi48L2VtPumCo+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aDs+aKiuaJgOaciemDveS4ouaOie+8jOS4gOS4quS6uuWOu+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WRiueZvei/mOWPr+S7peW9k+aci+WPi++8jOWRiueZveS6h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aci+WPi+S5n+S4jeaYr+S6huOAgjwvcD48cD48ZW0+NC48L2VtPuaIkeS4jeaDs+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aAjuS5iOivtO+8jOWPquaYr+WWnOasouWBmuaHkuaHkueah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aMh+acm+S9oOWWhOW+heaIkeWVpu+8jOaMh+acm+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+aUvuS4i+S9oOOAgjwvcD48cD48ZW0+Ni48L2VtPuWWnOasouaYr+aUvuiChu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WItuOAgjwvcD48cD48ZW0+Ny48L2VtPuiuqeaIkeW/g+eiju+8jOS9oOWBmueahO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IsOS9jeOAgjwvcD48cD48ZW0+OC48L2VtPuWwveeuoei6q+i+ueW+iOWkmuS6u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S9oOWni+e7iOaYr+WUr+S4gOOAgjwvcD48cD48ZW0+OS48L2VtPumdkuaYp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+8jOS9oOacieS6uueUn+acgOWPr+Wunei0t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m57lv4bmmK/kuIDku7blvojntK/nmoTkuovlhL/lsLHlg4/lnKj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gI7kuYjourrpg73kuI3lr7njgII8L3A+PHA+PGVtPjExLjwvZW0+5oiR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i65LqG55yL55yL5aSq6Ziz5ZKM6JOd6Imy55qE5Zyw5bmz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6m+S6uu+8jOS9oOaLvOS6huWRveeahOWOu+aMveeVm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WNtOaYr+S4gOi6q+eahOeWsuWKs+OAgjwvcD48cD48ZW0+MTMuPC9lbT7niL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lj6rlt67kuobkuIDkuKrlrZfvvIzljbTpmpTkuobkuIDkuKr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p5LiK5LiD54K55p2l5LiK54+t77yM5aSq6Ziz5bCx5oyC5Zy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LqG44CCPC9wPjxwPjxlbT4xNS48L2VtPumCo+S6m+mBh+WIsOecn+eIseWws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S4jei/h+aYr+e7j+WOhueahOWkmuS6huiAjOW3s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Ibmu5HvvIzopoHlj5jmiJDmmJ/mmJ/vvIzmnInmo7HmnInop5L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YnjgII8L3A+PHA+PGVtPjE3LjwvZW0+6K645L2g5rip5p+U77yM6K645L2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2g5LiA5Zy65Lul6Z2S5pil5Li65ZCN55qE55u46YG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kqeeUn+WlveiEvuawlO+8jOWPquaYr+S4jeaDs+WkseWO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ov5nkuYjkuIDkupvkurrvvIzlrrnmmJPmtJ7mgon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rrnmlL7ov4foh6rlt7HjgII8L3A+PHA+PGVtPjIwLjwvZW0+6Zuo5Lya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pm077yM5rKh5LuA5LmI5Lya5rC46L+c57Of57OV6YCP6aG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ei0peS4reWtpuS8muWdmuW8uuWkseiQveS4reWtpuS8muS5kO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ZrmjIHlsLHmmK/og5zliKnvvIzov57nu63nmoTkuovmg4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I8L3A+PHA+PGVtPjIzLjwvZW0+5LiN6L6c6LSf55Sf5rS777yM5LiN6L+35aS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yNC48L2VtPumjjuWcqOWQue+8jOS6keWcqOi/ve+8jOaXtumS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le+8jOmdkuaYpeWJqeWkmuWwkeiDveeHg+eDp+OAgjwvcD48cD48ZW0+MjUuPC9lbT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kuI3lnKjkuY7vvIznn6XpgZPkuobmiJHnmoToh6rkvZzlpJr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f5aaC5aSP6Iqx5LmL5q6J54OC77yM5q275aaC56eL5Y+25LmL6Z2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S4qui/keinhuecvOS5n+aMuuWlveeahO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i+S4gOWIh+S6i+eJqemDveaYr+acpuiDp+e+j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6HmmK/kuKrmlY/mhJ/nmoTmiJDkurrvvIznlJ/mnaXlsLHmnInotYTmoLzpg4Hpg4H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I5LjwvZW0+5L2g6Lef5oiR6K+05YiG5omL55qE6YKj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byA552A54Gv5YWl552h44CCPC9wPjxwPjxlbT4zMC48L2VtPuaKiuS9o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+S4iuWQuOi/m+iCuumHjO+8jOemu+aIkeW/g+iEj+acgOi/ke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J3mrKHop4HpnaLvvIzmsqHku4DkuYjlj6/ku6XpgIHkvaD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sLHmiormiJHpgIHnu5nkvaDlkKfjgII8L3A+PHA+PGVtPjMyLjwvZW0+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+Y5LiN6ZSZ77yM5Y+q5piv55+r5oOF6K6p5L2g6KeJ5b6X6Ieq5bex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eahOS4gOWPpeS4jeaDs+ivtO+8jOWMheWQq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wkeeahOazquawtOWSjOWGheeWmuOAgjwvcD48cD48ZW0+MzQuPC9lbT7lj5vpg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miJDnhp/vvJvmiJDnhp/vvIzlm6DkuLrmnInnu4/lj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c5qyi55qE5Lic6KW/6L+Y5piv5LiN6KaB5Y6756Kw77yM55WZ57uZ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44CCPC9wPjxwPjxlbT4zNi48L2VtPuaXtumXtOS4gOeCueeCueii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i/h++8jOaTpuiCqeiAjOi/h+OAgjwvcD48cD48ZW0+MzcuPC9lbT7ov4fkuoblgZr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lsLHlj6rog73lvoDliY3otbDjgII8L3A+PHA+PGVtPjM4LjwvZW0+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Ow6auY5aSE77yM5ZSv5pyJ56Oo6Zq+5aSa5q2j5p6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+gOiuqeaIkeS7rOWTrei/h+eahOS6i++8jOaAu+aciSZtZGFzaDvlpKnkvJ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lh7rmnaXjgII8L3A+PHA+PGVtPjQwLjwvZW0+5Lqy54ix55qE77yM5oiR5Lus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p2h6KGX77yM6L+Y6K6w5b+G54q55paw5Zyo5pio5aSp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S8muebuOS/oeeIseaDhe+8jOWPquaYr+S4jeS8muWGje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awuOi/nOOAgjwvcD48cD48ZW0+NDIuPC9lbT7or6XkvaDnmoTkuI3kuIDlrprog73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3or6XkvaDnmoTkuIDlrprkuI3mmK/kvaDnmo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b+D5oOF5b6I5LiN5aW977yM5a655piT54Om6LqB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eqgeeEtuWPmOWHie+8jOaVheS6i+S5n+ivpee/u+evh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muIXphpLvvIzkuIDnm7TlvojmuIXphpLnmoTnnIvnnYDoh6rlt7Hmsonm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iR6ZSZ6L+H5LqG5pW05Liq5LiW55WM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om+5LiN5Yiw5Y+m5aSW5LiA5Liq5L2g44CCPC9wPjxwPjxlbT40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+8jOS4jeimgeetieWIq+S6uuaLv+S4u+aEj++8jOimgeiHquW3seiuvuiuoeOA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aWreOAgjwvcD48cD48ZW0+NDguPC9lbT7kurrnlJ/lj6rmnInliJvpgKDmiY3og7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Jvlj6rmnInpgILlupTmiY3og73nlJ/lrZjjgII8L3A+PHA+PGVtPjQ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p2l5LiN5Y+K55yf5q2j55qE5byA5aeL77yM5bCx6KKr5YaZ5oiQ5LqG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Hj+S6huiCpe+8jOWwseS4jeS7o+ihqOS9oOeahOminOWA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UueWPmOOAgjwvcD48cD48ZW0+NTEuPC9lbT7kurrml7blt7LlsL3vvIzkurrkuJb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lnKjkuK3pl7TvvIzlupTor6XkvJHmga/jgII8L3A+PHA+PGVtPjUy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5q2k5Yi754ix5LiK6LCB77yM5oiR6YO95LiN5Lya6L275piT55qx55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ls+S6uumDveaYr+WYtOmHjOivtOeahOaYr+WIhuaJi++8jOW/g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S4jeimgei1sOOAgjwvcD48cD48ZW0+NTQuPC9lbT7kurrnlJ/nmoTkuIDliIf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g73kvJrov5zvvIzmuJDmuJDpg73kvJrmt6HjgII8L3A+PHA+PGVtPjU1LjwvZW0+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6k55yf77yM5q+U6LCB6YO96K6k55yf77yM5Y+v5pyA5ZCO6L+Y5piv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i48L2VtPuS9oOW/g+mHjOiDveS4jeiDveWPquijh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FtuWug+S6uumDvea7muWHuuWOu+OAgjwvcD48cD48ZW0+NTcuPC9lbT7llp3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pLHnnKDvvIzkuI3llp3lkpbllaHkuZ/lpLHnnKDjgII8L3A+PHA+PGVtPjU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aSx77yM5omN5piv5Lq655Sf77yM5YiH5b+M5b+/5b+/5LiN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bvue7j+WPkeS6hueWr+eahOaDs++8jOeOsOWcqOaLvOS6huWRveeahO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i4fkuo7lvIDlp4vvvIzmiY3og73mib7liLD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xLjwvZW0+5LuW5pyJ5aSa54ix5L2g77yM5bCx55yL5LuW5Zy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5o+Q6LW35L2g55qE5qC35a2Q44CCPC9wPjxwPjxlbT42Mi48L2VtPuehrui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elnu+8jOS9oOagueacrOS4jeaYr+S6uuOAgjwvcD48cD48ZW0+NjMuPC9lbT7ot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pgInnmoTvvIzmsqHkurrog73lkb3ku6TmiJ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oCd57uq77yM5L2/5pW05Liq56m66Ze05Y+Y5b6X5Y6L5oqR77yM5rKJ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Iq+WSjOaIkeiwiOS7gOS5iOiJr+W/g++8jOWJjeWHo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kOS6huOAgjwvcD48cD48ZW0+NjYuPC9lbT7kurrnlJ/lsLHlg4/lnZDkupHpnITpo5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vlrZDmhaLvvIzkuIDkuIvlrZDorqnmjqrmiYvkuI3lj4r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u25bCP5LqL6YO96YO95bC95Yqb6ICM5Li677yM6L+Z5bCx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44CCPC9wPjxwPjxlbT42OC48L2VtPuaIkeWGs+WumuWlveWlveWcsOebuOS/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+8jOWPq+aIkeS7rOi9sOi9sOeDiOeDiOeahOeIs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u5bmmK/kuI3kvJrooajovr7vvIzlhbblrp7ku5blsLHmmK/kuI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6qB54S25b6I5oOz5b+Y5LqG5L2g77yM5bCx5YOP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3MS48L2VtPuaIkeebuOS/oe+8jOmCo+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WtkOOAguWPquaciee7j+i/h+Wfi+iRrO+8jOaJjeacieeUn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sqHmnInliKvnmoTku4DkuYjnibnliKvnmoTkuovvvIzlj6rmg7PlkKz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czLjwvZW0+5YW25a6e77yM5pyJ5pe25YCZ6Z2Z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77yM5LiA5Liq5Lq65Lmf5rKh5pyJ5LuA5LmI5LiN5aW9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WQp++8jOaIkeS8mueFp+mhvuiHquW3seaMkeWJlOeahOiDg+WSjOeIs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NzUuPC9lbT7nnJ/mraPmh4Llvpflr4Llr57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LHljrvnmoTlpKrlpJrkuobjgII8L3A+PHA+PGVtPjc2LjwvZW0+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55qE55y85YWJ77yM6L+Z5qC35oiR5Lus5Lya55Sf5LiN5aaC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3sea1heS4jeS4gOeahOWNsOiusO+8jOS7mOS5i+S4gOesk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mhJ/osKLkvaDnu5nov4fmiJHkuI3nn6XmiYDmj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qnmiJHlpoLku4rog73lpITlj5jkuI3mg4rjgII8L3A+PHA+PGVtPjc5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KB5pyI55qE6K+X77yM5oOz5oWi5oWi6K+757uZ5L2g5ZCs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etieS9oO+8jOWPquaYr+i/mOayoeacieWKnuazleWWnOasou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EuPC9lbT7mhL/kvaDmiYDliLDkuYvlpITvvIzpgY3lnL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oqbnmoTov5zmlrnvvIzmuKnmmpbkuLrlkJ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CF77yM57K+6K+a5LmL6Iez5Lmf77yM5LiN57K+5LiN6K+a77yM5LiN6IO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IkeWkqeecn+eahOS7peS4uuS4jeW/teS4jeaDs+S4j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jeeci+WwseaYr+mBl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3p4Y294YWd1O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6eGNveGFnd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49B784882316ED7F906AF992D0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