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F24B98A9B44AE303F188BD58AC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F24B98A9B44AE303F188BD58AC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Y+456a75Yir56Wd56aP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BqeaYr+aYpeWkqeiKseS4m+mHj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+8jOW4ruW/meiKseacteS8oOeyie+8m+aEn+aBqeaYr+a8q+a8q+Wkp+mbqu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Bq++8jOeCueeDr+S6huS9oOWGheW/g+eahOa4qeaalu+8m+aEn+aBqeaYr+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eUqOaXi+W+i+inpuWKqOS9oOeahOW/g+eBt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IkeeUn+WRveS4reeahOavj+S4quS6uu+8jOeJueWIq+aYr+WcqOeXm+iLp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eW4ruWKqei/h+aIkeeahOmCo+S6m+S6uuS7rOOAguaIkeaDs+ivtO+8j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W/g+acieWkmumHjeimge+8jOS+v+aYr+mCo+S4gOa7tOawtOeahOaBqe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eneiKseeahOiKrOiKs++8jOS5n+W/heeEtuWPr+S7peivu+WHuua4qeaal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WIsOWxseWQq+aDhe+8jOawtOWQq+eskeeahOivl+aDheeUu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veWlveePjeaDnOi6q+i+ueeahOS6uu+8jOWboOS4uuayoeacie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buOivhu+8geWlveWlveaEn+WPl+eUn+a0u+eahOS5kOi2o++8jOWboOS4uui9rOee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s+mAne+8geWlveWlveS9k+S8mueUn+WRveeahOavj+S4gOWkqe+8jOWboOS4uu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ayoeacieadpeS4luOAgjwvcD48cD48ZW0+NC48L2VtPuS4jeaYr+mjj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qeW3suaGlOaCtO+8m+S4jeaYr+mbqO+8jOaIkeaAleaXqeW3suiLjeeZve+8m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+8jOaIkeaAleaXqeW3suiiq+eDpuaBvOa3ueayoS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47lkLnpm6jmiZPvvIzmlZnkvJrmiJHmiJDnhp/vvJvmhJ/osKLkvaDnmoT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i4fmsJTlkozlipvph4/jgII8L3A+PHA+PGVtPjUuPC9lbT7mhJ/osKL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oblr7zlr7nmiJHnmoTlhbPlv4Plkozln7nlhbvvvIzluIzmnJvlnKj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r7zov5jog73nu6fnu63lhbPlv4PmlK/mjIHvvIzluK7liqnmiJHnu6fnu63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npZ3pooblr7zlnKjmlrDnmoTkuIDlubTph4zouqvkvZPlgaXlurf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YuPC9lbT7mnIvlj4vml6Dlvq7kuI3oh7PnmoTlhbP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iqjvvJvmnIvlj4vmhbfmhajml6Dnp4HnmoTluK7liqnvvIzorqnmiJH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vvIzmhJ/mgannmoTor53miJHkuI3lpJror7TvvIzmhJ/mgannlKj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vvIznj43mg5znlJ/lkb3vvIznj43niLHmg5znvJjvvIznpZ3npo/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PlronvvIE8L3A+PHA+PGVtPjcuPC9lbT7lsbHmtbflj6/ku6XpmLvpmpTlvbz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LvpmpTkuI3kuobmiJHnmoTmgJ3lv7XvvIzot53nprvlj6/ku6Xmi4nlvIDkva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4nkuI3lvIDnnJ/mjJrnmoTmg4XosIrvvIzml7bpl7Tlj6/ku6Xmt6Hlv5j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I3kuobmsLjov5znmoTmnIvlj4vjgII8L3A+PHA+PGVtPjguPC9lbT7kurroh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gqPliLvotbfvvIzkvr/msonmtbjlnKjmganmg6DnmoTmtbfmtIvph4z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rluIjvvIznu4jouqvkuLrniLbvvJvmu7TmsLTkuYvmganvvIzmtozms4nnm7jmi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hJ/mganvvIznn6XotrPmg5znpo/vvIzkurrkuI7kurrjgIHkurrkuI7oh6rnh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npL7kvJrmiY3kvJrlj5jlvpflpoLmraTnmoTlkozosJDlkozkurLliIf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kuZ/kvJrlm6DmraTlj5jlvpfmhInlv6vogIzlj4jlgaXlurf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vvIzkuI3ku4Xku4Xku4Xku4Xku4XmmK/kuIDnp43mg4XmhJ/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oYzkuLrooajnjrDvvIzmmK/ku6UmbGRxdW875a+46I2J5b+DJnJkcXVvO+aK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nmmKXmmZYmcmRxdW8755qE6LWk5a2Q5LmL5Li+44CC5oSf5oGp5pyJ5pe2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77yM5LiA5p2f6bKc6Iqx77yM5LiA5Liq5oul5oqx77yM55Sa6Iez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6IO95Lyg6YCS5Lqy5oOF77yM6KGo6L6+5b+D5oSP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Fs+W/g+S4jeivt+iHquadpe+8m+acieS4gOenjem7mOWlkeaXo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+8m+acieS4gOenjeaAneW/teWboOS9oOWtmOWcqO+8m+acieS4gOenjeWtpOWNl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+he+8m+acieS4gOenjeayiem7mOS4jeaYr+mBl+W/mO+8m+acieS4gOenje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S9oOaEieW/q++8gTwvcD48cD48ZW0+MTEuPC9lbT7lpJrkuIDngrnljIXlrrn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i63pmpjvvJvlpJrkuIDngrnnkIbop6PvvIzlsJHkuIDngrnniaLpqprvvJv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6XotrPvvIzlsJHkuIDngrnmrLLmnJvvvJvlpJrkuIDngrnosKblkozvvIzlsJH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JvlpJrkuIDngrnngb/ng4LvvIzlsJHkuIDngrnngbDmmpfvvJvlpJrkuIDngrn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sJHkuIDngrnmirHmgKjvvJvlpJrkuIDngrnlv6vkuZDvvIzlsJHkuIDngrn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vvIzlpJrkuIDngrnmhJ/mganvvIzmhL/kvaDlv6vkuZDov4f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aC5p6c6JC95Y+26IO96IGa6LW35oiR5omA5pyJ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F5oS/5bCG5pW05Liq56eL5p6X6KOF6L+b5oiR5b+D5Lit44CC5aaC5p6c5oy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g6YCS5oiR55qE5omA5pyJ5oCd5b+177yM5oiR5Lya55So5LiA55Sf5Y675oSf6LC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qE5a2j6IqC77yM5a2k54us5bCx5piv5Luw5pyb6JOd5aSp77yM5L2g5bCx5piv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py155m95LqR77yM5a+C5a+e5piv5oiR55qE5aSc56m6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Ev+aEn+iwouWkp+a1t++8jOe7meWug+eUn+WtmOeahOa4r+a5vu+8m+S6keW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TneWkqe+8jOe7meWug+a4qeaalueahOaAgOaKse+8m+aIkeaEn+iwo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WSjOiLpumavu+8jOWboOS4uuWug+e7meS6iOaIkeS6hueUn+a0u+eahO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OAgjwvcD48cD48ZW0+MTQuPC9lbT7nlKjnnJ/or5rnu4/okKXlrrbluq3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v73msYLkuovkuJrvvIznlKjlloToia/lr7nlvoXmnIvlj4vvvIznlKjlubPmt6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o6jpmr7vvIznlKjomZTor5rnpYjnm7zlubjnpo/vvIznlKjmhJ/mganlm57miqX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mo/niLHotbDvvIzniLHpmo/lv4PmhL/vvIzmhJ/mganlrrbkurrvvIzmhJ/mga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1LjwvZW0+5YiG56a755qE77yM5piv5oiR5Lus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O755qE77yM5piv5oiR5Lus55qE5Y+L6LCK44CC5Zue5b+G55qE77yM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77yM5oan5oas55qE77yM5piv5oiR5Lus55qE6YeN6IGa44CC54m15oyC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qr5L2T77yM56Wd56aP55qE77yM5piv5oiR5Lus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vueS4jei1t++8jOaIkeS4jeaYr+S4jeaDs+S4gOebtOWSjO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so+i1j+avj+S4gOS4quaciOWchuaciOe8uu+8jOiJr+i+sOe+juaZr+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Ds+WOu+mCo+S4quiiq+ensOS9nOivl+WSjOi/nOaWueeahOWcsOaWueeci+ec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emAieaLqeS6huW/veeVpeS9oOS7rOecvOW6lea3seWkhOeahOa4tOacm+S4j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muWumuWcsOi4j+S4iui/nOihjOeahOi3r++8jOWPqueVmeS4i+S4gOS4qu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eahOiDjOW9seOAgjwvcD48cD48ZW0+MTcuPC9lbT7lkJHluK7liqnov4f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ozmiJHmiYDnj43niLHnmoTmnIvlj4vor7Tlo7DmhJ/osKLvvIzmhJ/osKLkvaD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orqnmiJHnmoTnlJ/lkb3kuLDlr4zlj4jnvo7kuL3vvIzmiJHmhL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lJ/nmoTml7blhYnluKbnu5nkvaDml6DpmZDnmoTlv6vkuZ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77yM6K6p5LiW6Ze055qE54ix5pyJ5LqG6IKv5a6a77yM5oSf5oG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5YWF5ruh5oSf5r+A77yM5LqS5Yqp77yM5oSf5oGp77yM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Y5Ye655qE5Lq65LiN5Lya5b+D5a+S77yM5oSf5oGp5b6I6YeN6KaB77yM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oOF5oSf77yM5aaC5p6c5Lq66Ze05YWF5ruh5oSf5oGp77yM5rKh5pyJ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Co5oGo77yM5rKh5pyJ5LqJ5paX77yM6YKj6K+l5piv5aSa5LmI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44CCPC9wPjxwPjxlbT4xOS48L2VtPuaIkeaDs+ecn+ivmueahOivtOS4gOWjs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eahOiAgeW4iO+8jOeItuavje+8jOWFhOW8n+WnkOWmueS7rO+8jO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keeIseeahOS6uuOAguaEn+iwouiuqeaIkeS7rOebuOmBh+S4gOi1t+mZquS8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i/h+S6huS4gOW5tOWbm+Wto+eahOe+juWlveaXtuWFi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nIDnnJ/nmoTnpZ3npo/ljJbkvZzpo47vvIzlkLnpgIHliLDkvaD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or5rnmoTpl67lgJnlj5jmiJDpm6jvvIzpo5jmlaPliLDkvaDnmoTnqpfliY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osKLljJbkvZzkuIfor63ljYPoqIDvvIzkuLrkvaDnpYjnpbflubjnpo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4Of6Zuo56m66JKZ77yM57u/5p+z5L6d5L6d77yM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77yM6Iqx5byA6Iqx6LCi44CC5rK/552A5bKB5pyI55qE6L2o6L+5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ue5b+G6KKr6ZWA5LiK5LiA5bGC5YWJ6IqS44CC5a6D5b6I576O5Li9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Y6G57uP6aOO6Zuo44CC5a6D5b6I5Yqo5Lq677yM5Y+q5Zug5pyJ5L2g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yMi48L2VtPuW9k+S9oOS4jeW8gOW/g+eahOaXtuWAme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S5n+S8mumavui/h++8m+W9k+S9oOS4jeWmguaEj+eahOaXtuWAme+8j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5n+S8muS4uuS9oOWPkeaEge+8m+W9k+S9oOaEn+WIsOWtpOeLrO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usOW+l+S9oOWcqOi/nOaWuei/mOacieaIkei/meagt+S4gOS4q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luLjluLjluKbnnYDkuIDpopfomZTor5rnmoTlv4P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nmoTotYvkuojvvIzmiJHmhJ/osKLlpKnvvIzmhJ/osKLlnLDvvIzphazosKL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lJ/lkb3nmoTlrZjlnKjvvIzmhJ/osKLpmLPlhYnnmoTnhafogI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nlJ/mtLvjgII8L3A+PHA+PGVtPjI0LjwvZW0+6YCB57uZ5L2g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77yM5bim552A5oiR55qE6Zeu5YCZ77yb6YCB57uZ5L2g5LiA57yV5pyI5YWJ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2x5YOP77yb6YCB57uZ5L2g5LiA54mH55m95LqR77yM5rW46YCP5oi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6YCB57uZ5L2g5LiA5p2h55+t5L+h77yM6L+e5o6l5L2g5oiR5Y+L6L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YjuWkqeWwseimgei/nOihjO+8jOS7iuWknOaXoOecoO+8jOatp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4jeefpeS9leaXtuWGjeinge+8jOeUmuaYr+aDs+W/te+8jOmAgeS4iuaIke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aEv++8jOaEv+aIkeacgOWlveeahOaci+WPi+mhuuWIqeW5s+Wuie+8jOaci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8tO+8jOS4gOS4quS6uueahOaXhemAlOS4jeWtpOWNl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hJ/mganoioLvvIHomb3nhLbmiJHkuI3kv6Hln7ot552j77yM5L2G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f5oGp77yM55yf55qE5oSf6LCi5LiK6IuN6K6p5oiR5Lus55u46K+G77yM5L2G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Li65LiA55Sf55qE5aW95pyL5Y+L77yB56Wd56aP5L2g5oiR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iA6LW35bqm6L+H6L+Z5Liq5b+r5LmQ55qE6IqC5p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HguW+l+aEn+aBqeeahOS6uu+8jOW+gOW+gOaYr+acieiwpuiZmuS5i+W+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cieaVrOeVj+S5i+W/g+eahOS6uuOAguWvueW+heavlOiHquW3seW8seWw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emBk+imgei6rOi6q+W8r+iFsO+8jOS+v+aYr+WxnuS6juWJjeiAhe+8m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aHguW+l+imgeaKrOWktOS7sOinhu+8jOS+v+aYr+WxnuS6juWQj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6rkuK3pgIHngq3vvIzmsLjov5zmr5TplKbkuIrmt7voirH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msLjov5zmr5TnlJzoqIDonJzor63lj6/pnaDvvIHlm6DkuLr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mj7TmiYvvvIzlm6DkuLrnj43mg5zvvIzmiY3kvJrmnInnnJ/lv4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ph43vvIzmiY3kvJrmnInlpqXljY/vvIzlm6DkuLrmg4Xmt7HvvIzmiY3kvJrmnI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I5LjwvZW0+5b2T55yf5b+D5LiO56Wd56aP55u46YGH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G5rip5pqW77yM5b2T5YWz5oCA5LiO54ix5oSP55u46YGH5oiR5oSf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b2T5rip5pqW5LiO55yf5oOF55u46YGH5L6/5YyW5L2c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6Wd5L2g5oSf5oGp6IqC5b+r5LmQ77yBPC9wPjxwPjxlbT4zM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+8jOaEn+iwouWluee7meS6iOaIkeS7rOS4sOWvjOeahOaEn+aDheOAgu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aCsuaAneW/p+aDp++8jOa0kua0kuiEseiEse+8jOWOn+WOn+acrOacrO+8jO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i+a8k++8jOaXoOaLmOaXoOadn++8m+WWnOiAjOeske+8jOaAkuiAjOWQvO+8jOaCsu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hqOmcsuaIkeS7rOacgOecn+WunueahOW/g+i/ue+8jOaKkuWPkeaIkeS7rOacgOa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aEj+OAgjwvcD48cD48ZW0+MzEuPC9lbT7lpoLmnpzkvaDov5jmsqHmnIn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pgqPkuYjor5XnnYDljrvlpJrniLHliKvkurrkuIDngrnvvIzmhaLmhaLnmo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vvIzkvaDlsLHkvJrlj5HnjrDvvIzlhbblrp7mhJ/mganlvojnroDljZXvvIz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ov5nml7bkvaDlsLHlt7Lnu4/mh4LlvpfkuobmhJ/mga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B6L+H5peg55eV77yM5Y+26JC95peg5aOw77yM576O5Li95piv5Lqb5YW35L2T6IC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ic6KW/77yM5peg5aSE5LiN5Zyo55qE5a6I5L6v552A5L2g44CC5oSf5r+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a2F5Yqb77yM5oSf5r+A5L2g55qE5a2Y5Zyo77yM5oSf5r+A5oiR5Lus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zMy48L2VtPuWcqOaIkeS7rOi6q+i+ue+8jOWkqeWkqemDv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aVheS6i+WPkeeUn++8jOWBh+WmguS4k+W/g+WOu+S9k+S8mu+8jOaXtuaXt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iOeUn+mavuW/mOeahOa4qemmqOOAguWkqeWkqemDveacieaEn+aBqeS5i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5uOemj+OAgea4heWHgOeahOWig+eVjO+8jOiuqeaIkeS7rOmDveWBm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aBqeeahOS6uuWQp++8gTwvcD48cD48ZW0+MzQuPC9lbT7liKvkurr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h4LlvpfkvaDnmoTlpb3jgILlnKjliKvkurrnnLzph4zkvaDkuIDml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IzlnKjku5bnnLzph4zkvaDlsLHmmK/ni6zkuIDml6DkuozjgILlnKjliKv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lj6/mnInlj6/ml6DvvIzogIzlnKjku5blv4Pph4zkvaDlsLHmmK/ml6Dlj6/mm7/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Z5ZCX77yf5rKh5LqL77yM5Y+q5piv5oOz55So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55qE5pa55byP5ZGK6K+J5L2g77yM5oiR5Zyo5oOz5L2g77yB5biM5pyb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e277yM5L2g55qE5Zi06KeS5piv5b6u56yR55qE77yM6by75a2Q5oux5oux77yM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Lik5aOw77yM6K6p5Yir55qE54yq55+l6YGT5L2g5piv5pyA5bm456aP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WjsOmXruWAme+8jOS4gOS4quaEv+acm++8jOS4gOS4s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S4reW4uOacieW/q+S5kOa2jOeOsOOAguaEv+S4gOS4qumXruWAme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/g+aDhe+8jOaEv+S4gOS4quelneemj+W4pue7meS9oOS4gOS4qu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uaci+WPi++8jOaEv+S9oOawuOi/nOW5uOemj+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rqHlpb3lmLTvvIzlsJHlkIPlpJrllp3msLTvvJvppa7phZLojqvotKrmna/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iqTlpb3og4PvvJvlpJrliqjliKvmgJXntK/vvIzouqvlvLrotZvmnY7pgLXvvJv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sqHvvIzoiJLnlYXlv4Pph4znvo7jgILmrKLllpzlpI/lj4jlm57vvIzlgaXlurf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vvIE8L3A+PHA+PGVtPjM4LjwvZW0+5bKB5pyI5YyG5YyG77yM5pyJ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Lus6YO95Lya6L275piT55qE5b+Y6K6w77yM5pyJ5b6I5aSa5Lq65Lm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Lit55qE6L+H5a6i77yM5L2G6YKj5Lqb5biu5Yqp6L+H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el5ZCO5piv5ZCm6L+Y5pyJ55u46IGa55qE5py65Lya77yM6YKj5Lu95biu5Yq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Gp5oOF5aeL57uI6ZOt6K6w5LqO5b+D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cgOePjei0teeahOaYr+S4pOW/g+ebuOefpe+8jOWPi+iwiuaYr+ebuOefpe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r+acieWPi+iwiuWPr+S9v+S4pOW/g+mAmuiejeOAguS6uumXtOacgOWdmuWbu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muacieWAkuWhjOS5i+aXpe+8jOWUr+acieWPi+iwiueahOahpeaigeiDveWkn+awu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abkvJrmhJ/mganvvIzkvaDlsIbkvJrlj5Hnj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lv6vkuZDvvIzmlL7lvIDkvaDnmoTog7jmgIDvvIzorqnpnI/pnI/nu4bpm6j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aDlv4PngbXnmoTmsaHmn5PjgILlrabkvJrmhJ/mganvvIzkvJrorqnmiJHku6z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m7TliqDlrr3lub/vvIzkvJrorqnmiJHku6zlv4Pml6Dml4HpqpvlnLDkuqvlj5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Jm954S277yM5oiR5Y+v6IO95rKh5pyJ6IO95Yqb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l562U5ZCE5L2N6aKG5a+85ZCM5LqL5a+55oiR55qE5rex5oGp77yM5L2G5oiR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+A5Yqx6Ieq5bex77yM5ZCR5L2g5Lus5a2m5Lmg77yM5aW95aW95bel5L2c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aW95aW95oSf5oGp77yBPC9wPjxwPjxlbT40Mi48L2VtPuaCo+mavuingeec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ouiwouS9oOW4ruaIkeW6pui/h+mavuWFs++8geWNg+iogOS4h+ivre+8jO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En+a/gOS5i+aDhe+8jOaIkeWPquiDveivtO+8jOaIkeW3sumTr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7tOawtOS5i+aBqe+8jOadpeaXpeaIkeW9k+a2jOazieebuO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n6XpgZPoh6rlt7Hmu6HouqvnvLrngrnlkoznkZXnlrXvvIzljbTku4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niLHmiJHljIXlrrnmiJHvvIzkvb/miJHmm7TmnInli4fmsJTpnaLlr7n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hbfnmoTml7bliLvjgILov5nkuJbnlYznoa7lrp7kuI3lkIzkuo7miJHku6znmoT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m6DmraTlrabkvJrkuobnj43mg5zlkozmhJ/osK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6Iqx5Y+I5qat77yM5pil5Y675pil5Y+I5Zue44CC5pe26Ze05Zyo5pCB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Zyo5rWB6L2s77yM5ZSv5LiA5LiN5Y+Y55qE5piv5oiR5Lus55qE5Y+L6LCK44C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L6ZmF77yM56Wd56aP5bim57uZ5L2g576O5aW955qE5oS/5pyb77ya5oS/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44CCPC9wPjxwPjxlbT40NS48L2VtPuaEn+iwouaIkeeahOWutuS6uu+8jOS4g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n+iwouOAgui1nue+jueahOivreiogOS4jeWkmuivtOS6hu+8jOS7juWwj+WIs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eahOeFp+mhvuWSjOaUr+aMge+8jOaYr+aIkeWdmuaMgeWli+aWl+eahO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DjOWQjum7mOm7mOS7mOWHuu+8jOaIkeaDs+mZpOS6huaEn+iwou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aYr++8muWKquWKm++8jOWKquWKm++8jOWKquWKm++8jOWwhuadpe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btOWlve+8jOS7peaKpeetlOWutuS6uueahOWFu+iCsuS5i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J/osKLlpKnvvIzluKbmnaXpmLPlhYnnmoTmuKnmmpbvvJvmhJ/osKL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LbojrfnmoTkuLDmu6HvvJvmhJ/osKLlsbHvvIzluKbmnaXmlIDnmbvnmoTkvJ/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mtbfvvIzluKbmnaXnoqfms6LnmoTmtarmvKvvvJvmhJ/osKLkvaDvvIz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muKnmmpbjgII8L3A+PHA+PGVtPjQ3LjwvZW0+5oqK5pyA55yf55qE56Wd56a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77yM5ZC56YCB5Yiw5L2g55qE6Lqr6L6577yM5oqK5pyA6K+a55qE6Zeu5YC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aOY5pWj5Yiw5L2g55qE56qX5YmN77yM5oqK5oiR55qE5oSf6LCi5YyW5L2c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6LCi6LCi5L2g5pyL5Y+L77yM5oS/5L2g5bm456aP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+WPi+aYr+eBr++8jOW4ruS9oOmpseaVo+WvguWvpe+8jOeFp+S6r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ci+WPi+aYr+iMtu+8jOW4ruS9oOi/h+a7pOa1rui6ge+8jOWCqOWtmOWugemd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awtO+8jOW4ruS9oOa7i+a2puS4gOaXtu+8jOS/nemynOS4gOS4luOAg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lu+8jOW4ruS9oOWGsua3oeiLpua2qe+8jOaMgua7oeeUnOicnOOAguiwouiwo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gTwvcD48cD48ZW0+NDkuPC9lbT7ov5nkuKrlpI/lpKnvvIz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I3oiI3vvIzkvJrmnInlpJrlsJHkurrnl5vlk63vvIzkuIDlvKDlvKDlho3nhp/m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ohLjlrZTvvIzkuI3oqIDkuI3or63nmoTlm57pppbkuIDkuKrkuKrlpI/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nmoTlraPoioLvvIzlpJrmuLTmnJvlpI/oh7PmnKroh7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oiR5Lus55qE54ix56We77yb6YKu5bGA5piv5oiR5Lus55qE5pyI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piv5oiR5Lus55qE5aqS5aiY77yb5pyq5p2l5piv5oiR5Lus55qE57qi5Zyw5q+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LCi5LuW5Lus5oqK5L2g5bim5Yiw5oiR6Lqr6L6577yM5oiR55qE5b+D5Lmf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a+56L+Z5Liq5oSf5oGp6IqC54m55Yir5ruh6Laz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acqOS4uuS6huaEn+a/gOaYpeeahOWIsOadpeiAjOWQkOmcsuaWsOiKve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6huaEn+a/gOWkj+eahOWIsOadpeiAjOernuebuOW8gOaUvu+8jOehleaenOS4uu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ni+eahOWIsOadpeiAjOaMgua7oeaeneWktO+8jOmbquiKseS4uuS6huaEn+a/gO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aKiuWkp+WcsOavjeS6sumTtuijhee0oOijue+8jOiHqueEtueVjOWwmuS4l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aBqe+8jOS6uuabtOW6lOivpeWFt+acieaEn+aBqeS5i+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vvIzmiJHlj6/og73msqHmnInog73lipvmnaXkuIDkuIDmiqXnrZTlkIT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kIzkuovlr7nmiJHnmoTmt7HmganvvIzkvYbmiJHkvJrku6XmraTmv4Dl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gqjku6zlrabkuaDvvIzlpb3lpb3lt6XkvZzvvIzlpb3lpb3lgZrkurrvvIz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E8L3A+PHA+PGVtPjUzLjwvZW0+6aOO5YS/5ZC56L+H6IS45bqe77yM6Ziz5YWJ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SL5rSL77yM5p6c5a6e5p6d5aS06YGQ5oOz77yM6JC95Y+26YGN5Zyw6YeR6buE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d57uT5oiQ6Zyc77yM6I+K6Iqx5oKE5oKE57u95pS+77yM54Om5oG85LiA5omr6I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q56eL6auY5rCU54i977yM6Zeu5YCZ5ZCQ6Zyy5b+D5aOw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1NC48L2VtPuacieS4gOenjemZquS8tO+8jOWNg+mHke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ci+WPi+S5i+mXtOeahOmZquS8tO+8jOS4jeaYr+WQg+WQg+WWneWWne+8jOiA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maj+WIsO+8jOS4jeaYr+mAoui/juW3tOe7k++8jOiAjOaYr+iCneiDhuebuOeFp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+8jOaAu+aciemCgumAhe+8m+W/g+S4juW/g+S5i+mXtO+8jOaAu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S4gOenjeaEn+aDhe+8jOaXoOWFs+W5tOm+hO+8jOWPquS4juWAvuW/g+aci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njeaAneW/te+8jOaXoOWFs+i3neemu++8jOWNtOWPr+S7pea1t+aer+efs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bvovbvlnLDvvIzmiJHku6zotbDkuobvvIzmraPlpo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naXjgILmjKXkuIDmjKXmiYvvvIzkvZzliKvpnZLpnZLnmoTmoKHlm6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v5nph4znlZnkuIvngb/ng4LnmoTnrJHlrrnvvIzlnKjov5nph4z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mm7Tnsr7lvanjgII8L3A+PHA+PGVtPjU2LjwvZW0+55yf5oy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5Sx6Ziz5YWJ5ZKM5pqW6aOO54Ob5YWJ6YCB5YWl5oKo55qE5b+D55Sw77yM5rW4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ez5Yqo55qE5b+D77yM5Li65oKo5pS26ZuG5Zub5a2j6Ziz5YWJ77yM5py15py1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bGV546w44CC5Zub5a2j55qE6aOO5ZC55Yqo5bKB5pyI55qE6aOO6ZOD77yM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YCB5Yir56Wd5oS/55qE5q2M77yM5oS/5oKo5Zyo6Ieq5bex55qE6Iqx5a2j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F5ruh5rS75Yqb44CCPC9wPjxwPjxlbT41Ny48L2VtPuWbnuW/hui/h+WOu++8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buOaAneW/mOS4jeS6huaci+WPi+S4gOeUn+S4gOi1t+i1sO+8jOmCo+S6m+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+8jOS4gOWPpeivne+8jOS4gOi+iOWtkO+8jOS4gOeUn+aDhe+8jOS4gOadr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/h+S8pO+8jOi/mOacieeXm++8jOi/mOacieS9oOi/mO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4mbGRxdW875Lq65b+D6b2Q5rOw5bGx56e7JnJkcXVvO++8geS7iuW5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FqOS9k+WRmOW3peeahOWboue7k+aLvOaQj++8jOWli+WPkeWbvuW8u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mAoOS6huS4gOS4quWPiOS4gOS4qumUgOWUruS9s+e7qe+8jOS7juW8gOmXqOe6ouaI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Nt+WIsOWPjOi/h+WNiuaKmOahgu+8jOi/memHjOmdoumDvemlseWQq+edgOWFqOWP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W/g+ihgOWSjOaxl+awtOOAgjwvcD48cD48ZW0+NTkuPC9lbT7kuJbnlY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h6rlt7HlvIDlp4vlj5jvvIzllK/kuIDkuI3lj5jnmoTov5jmmK/lj5jvvIz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6XliY3vvIznjrDlnKjov5jmmK/njrDlnKjvvIzlgZrkurrkuI3mhJ/mgan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v6vmhI/vvIzlpITkuovkuI3mhJ/mganvvIzkurrnlJ/lpJrlv4P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6v6buE55qE6I2J5YS/562J5b6F5pil5aSp55qE6Laz5q2l77y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q9562J5b6F55u85pyb55qE5ZG85ZSk77yM5Zyo5aSW5aWU5rOi55qE5pyL5Y+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Y6aOO5YS/5o2O5Y675LiA5Lu954m15oyC5ZKM56Wd56aP77yM5bm2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2S5p2l55qE5raI5oGv44CCPC9wPjxwPjxlbT42MS48L2VtPuaEn+iwou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buOivhuWcqOiMq+iMq+S6uua1t+OAguaEn+iwouaDheiwi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fpeWcqOW9vOatpOW/g+mXtOOAguaEn+iwouWygeaciO+8jOiuqeaIkeS7rOebuO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e5geS4lueVjOOAguaEn+iwouWvkuWGt++8jOiuqeaIkeacieacuuS8mue7meS9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aalueahOmXruWAmeWFs+aAgOOAgjwvcD48cD48ZW0+NjIuPC9lbT7miJHku6zopo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IzlrablkozmnIvlj4vvvIzlsLHlg4/kuIDmnLXoirHmhJ/mganlj6bkuIDmnLX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nlKjor5rmjJrnmoTlj4vosIrkuIDmrKHmrKHnu5nkuojlronmhbDlkoz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gqnmspDmtbTpmLPlhYnvvIzkuZ/lubbogqnliIbmi4Xpo47pm6jvvIzlnKj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nu5nmiJHku6znlZnkuIvkuoblroznvo7ogIzmuKnppqj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im552A5qyj6LWP55qE55y85YWJ55yL5Lq6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5qE5b+D5YGa5LqL77yM5bim552A55+l6Laz55qE5b+D55Sf5rS777yM5bim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5yL5LiW55WM77yM5L2g5Lya5Y+R546w5LiW55WM5Zug5L2g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a+55pu+57uP5oSf5Yqo55qE5q+P5LiA5Liq5Lq677yM6K+05aOw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/q+S5kOimgeacieaCsuS8pOS9nOmZqu+8jOmbq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seacieWkqeaZtOOAguWmguaenOmbqOWQjui/mOaYr+mbqO+8jOWmguaenOW/p+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mOaYr+W/p+S8pOOAguivt+iuqeaIkeS7rOS7juWuuemdouWvuei/meemu+WI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mu+WIq+OAguW+rueskeWcsOWOu+Wvu+aJvuS4gOS4quS4jeWPr+iDveWHuueO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nprvliKvvvIzlsLHmmK/kuIDmrrXphonlv4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KTlv4PlnLDova7lm57vvIzlnKjniLHkuI7nl5vph4zmjKPmiY7vvIzlnKjmsLT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nLrmnJvlj6bkuIDmlrnjgILkvaDpqpHnnYDlv6vpqazvvIzov73otbbkuI3kuI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kvaDlkozmg4XmrofotZvot5HvvIzkvaDkuI3ogq/ljbjkuIvnprv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4rvvIzms6jlrprkvaDmmK/lraTni6znmoTjgII8L3A+PHA+PGVtPjY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YeR56eL77yM5p6c5a6e55So5oiQ54af77yM5p2l562U6LCi6Iqx5pu+57u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qCR5Y+255So6YeR6buE77yM5p2l5oql562U5qC555qE5oOF5oSP77yb6Zeu5YC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l77yM5p2l6YeN5aSN5pen5pyJ55qE5oOm6K6w44CC5oS/5L2g5oqK5bm456aP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pGK5byA55qE6YO95piv56yR5oSP77yBPC9wPjxwPjxlbT42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XruWAmeS9oOS4gOWjsO+8jOW4jOacm+WQrOWIsOS9oOeahOeskeWjsO+8jOaXtu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W+rueskeeahOecvOelnuOAguS9oOaIkeebuOWkhOeahOaXtuWFieiZveeEt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aagu+8jOWPr+aYr+S9oOe7meaIkeeahOW9seWTjeWNtOaYr+mCo+S5iOa3s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aEn+iwouS9oO+8jOaIkeeahOaMmuWPi++8gTwvcD48cD48ZW0+NjguPC9lbT7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JbvvIzlj6TpgZPovrnvvIzoirPojYnnoqfov57lpKnjgILnhp/mgonnmoTmrYzosK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pgIHliKvnmoTlnLrpnaLkvp3ml6fjgILlpJrlsJHnmoTkuI3oiI3vvIzpmo/nnY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iLDmnaXvvIzotormnaXotorlpJrjgILmnIvlj4vvvIzmhL/kvaDkuIDot6/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5Sf5ZG95Lit77yM55u46YGH55qE5Lq65b6I5aS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Lq65LiN5aSa77yb55Sf5rS76YeM77yM55u46K+G55qE5Lq65b6I5aSa77yM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aSa44CC5aSn5Y2D5LiW55WM77yM5bm25LiN5piv57y65bCR5LiA5Liq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ICM5piv5ri05pyb5LiA5Liq55CG6Kej6Ieq5bex6K+75oe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3MC48L2VtPuWlveeahOaci+WPi++8jOaYr+W/g+eBt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luOAguWcqOS9oOeWsuWApuS4jeWgquOAgeS8pOeXlee0r+e0r+eahOaXtuWAm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WvguWvpeOAgeiLpumXt+W9t+W+qOeahOaXtuWAme+8jOS7luiDveacieWKm+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9oOeahOW/g+eBte+8jOaFouaFouW8leS9oOi1sOWHuuS6uueUn+iQveWvnueahOa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EuPC9lbT7mnIvlj4vmmK/kuIDmlK/mi5DmnZbvvIzkuIDot6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bDlkJHliY3mlrnvvJvotbDov4fmsp/msp/lnY7lnY7vvIzot6jov4flsI/moaXmsrP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ojYbmo5jol6TolJPvvIzov5jmmK/omY7osbnosbrni7zvvJvmnInkuobov5n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nZbvvIzmiJHku6znmoTkurrnlJ/lsIbkvJrnvo7kuL3ogIzpobrn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6eN5LiK5LiA5pSv5Y+L6LCK55qE6Iqx77yM5b6F5a6D5byA5pS+77yb54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G5riF5r6I55qE5rC077yM5L6b5a6D5oiQ6ZW/77yb5peg6K665aSp5rav6L+Y5piv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6YO95pyJ5pyL5Y+L55qE55u45Ly044CC5oSf6LCi5L2g77yM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Y+L6LCK5Zyw5LmF5aSp6ZW/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MXNrYjBzMXV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zFza2IwczF1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F24B98A9B44AE303F188BD58AC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