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EDD89ED5C5E43AD69F5647594D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EDD89ED5C5E43AD69F5647594D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u95bqG55qE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uiKseeMrueRniDmlbLplKPmiZPpvJMg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PC9wPjxwPjxlbT4yLjwvZW0+57qi5b2k5b2k55qE57qi5peX5Li65L2g5bim5p2l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aOe57+U5Zyo6JOd5aSp55qE55m96bi957uZ5L2g5bim5p2l5ZCJ56Wl77yM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Iqx57uZ5L2g5bim5p2l5b+r5LmQ77yM5aSn57qi55qE54Gv56y8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Zu95bqG6IqC5Yiw5LqG77yM5oS/5L2g5ZCJ56Wl5aaC5oSP77yM6bi/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r5LmQ5rC46am777yBPC9wPjxwPjxlbT4zLjwvZW0+5LqU5pif57qi5peX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77yM6Zeu5YCZ5aOw6Z+z5aSa5LmI5Zi55Lqu44CC56Wd56aP5oiR6YKj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O5LuK5oul5pyJ5bm456aP5YGl5bq344CC6LaK6L+H54Om5oG8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b+r5LmQ5bmz5Y6f77yM6Leo5LiK5oiQ5Yqf55qE5beF5bOw44CC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Zu95bqG5Zu95bqG77yM5pmu5aSp5ZCM5bqG44CC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aKe5re756aP5rCU44CC5aix5LmQ5aix5LmQ77yM5aSp5aSp5b+r5LmQ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u5YCZ77yM5Li65L2g5a6I5YCZ44CC56Wd56aP56Wd56aP77yM5re76LSi5re7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b+r5LmQ77yBPC9wPjxwPjxlbT41LjwvZW0+5LiK54+t5LqG77yM5bel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6ZW/5YGH57uT5p2f5LqG44CC6LW35pep5LqG77yM6KeE5b6L5LqG77yM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6YGi5LiN6KeB5LqG44CC55Sf5rS76L+Y5Zyo57un57ut77yM576O5aW96L+Y5Zyo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b6u56yR77yM5aSa5LiA54K557K+56We77yM5pyL5Y+L5LiK54+t5Z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YCi5Zy656u/5pyoIOiKseeahOa1t+a0iyDpqazlkr3ovabp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nJ/mjJrnmoTlj4vmg4XlpoLlkIznvo7phZLvvIz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vvJvnnJ/mjJrnmoTlj4vmg4XlpoLlkIzpspzoirHnu73mlL7vvIzpo5jpppnlm5v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vojkuYXmsqHogZTns7vvvIzkuZ/kuI3kvJrmt6HoloTjgILmnIvlj4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naXkuLTkuYvpmYXvvIzmhL/kvaDlv6vkuZDkuYXkuYX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pgKDkuIDmlrnng63lnJ/vvIzlk7rogrLljY7lpI/lhL/lpbPvvIzot6jotor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ovonnhYzlho3osLHmlrDnr4fjgILkvYbmhL/kuInpmLPlvIDms7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oHms7DmnaXvvIznpZ3npo/lm5vmtbfljYflubPvvIzkuL7lm73mrKLluqblm73l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jgII8L3A+PHA+PGVtPjkuPC9lbT7lm73luobliLDkuob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kvJHlgYfvvIznpZ3npo/miZHpnaLogIzmnaXvvIzlubjnpo/nvo7lpb3kvKD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urflgaXvvIzkuovkuJrohb7ovr7vvIzlpb3ov5DlubPlron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zlm73luoblv6vkuZDvvIE8L3A+PHA+PGVtPjEwLjwvZW0+5Lq66YCi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i977yM56yR6YCQ6aKc5byA5bqG5Zu95bqG44CC57qi5peX6aOY6aOY56m6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i54Gv56y86auY6auY5oyC44CC6Z6t54Ku5aOw5aOw6ZyH5aSp5ZON77yM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aSp5ruh6KGX5be344CC5b+r5b+r5LmQ5LmQ56Wd56aP6YCB77yM5oS/5L2g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Q5peg5b+n77yBPC9wPjxwPjxlbT4xMS48L2VtPuasoui5puS5sei3syDmrYzoiJ7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5Zub5rW35Y2H6IW+PC9wPjxwPjxlbT4xMi48L2VtPuaUtuWIsOiAheS7iuaZmuWwv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iAheaYjuWkqeWwv+W6iu+8jOWIoOmZpOiAheWQjuWkqeWwv+W6iu+8jOi9rO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+W6iuS4gOWRqO+8jOWbnuWkjeiAheWwv+W6iuS4gOS4quaciO+8jOS4jeWbnuiA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+W6iu+8jOWTiOWTiO+8geelneWwj+aci+WPi+S7rOWbveW6huWwv+W6i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nlubTot5/nnYDkuIvmtbfvvIzotZrkuKrkuIfmiormnaX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mnaXmjaPpvJPnvZHnu5zvvIzlvITkuKrljYHlh6DmnaXkuIfvvJvku4rlubT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anvvIzkuK3kuKrkupTnmb7lpJrkuIfvvIHmma7lpKnlkIzluo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6YCB6LWw5LqG576O5Li955qE5aum5ail77yM5Y+I6L+O5p2l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6K+e44CC5YCf5q2k5py65Lya5oiR5ZGI5LiK5a+55L2g6KG35b+D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YiH6aG65Yip77yM5LiH5LqL5aaC5oSP77yB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Ns+WwhuWIsOadpe+8jOS4jeaDs+e7meS9oOWkquWkmuWFs+eFp++8jOWPq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lOWNg+S4h++8muWNg+S4h+imgeW/q+S5kO+8jOWNg+S4h+imgeWBpeW6t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5s+Wuie+8jOWNg+S4h+imgeWPkei0ou+8jOWNg+S4h+S4jeimgeW/mOiusOaI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bveW6huW/q+S5kO+8gTwvcD48cD48ZW0+MTYuPC9lbT7ovabpqazpqojpmJcg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IOeskemAkOminOW8gDwvcD48cD48ZW0+MTcuPC9lbT7kurror63pqazlmLYg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IOaApeeuoee5geW8pjwvcD48cD48ZW0+MTguPC9lbT7ljYPkuIfkuKr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lh53lm7rjgILmiazotbfpo47lkLnlkJHkvaDvvIzluKb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4Llr57miJHkuI3lnKjkuY7vvIzkvaDlv6vkuZDmiJHlsLHmu6HotrP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vvIHlm73luobkvbPoioLvvIznm7zmnJvkuI7kvaDnm7jog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J5LiA5Liq5pyA6YeN6KaB55qE6IqC5pel77yM6YKj5piv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pyJ5LiA5Liq5pyA6YeN6KaB55qE5pyL5Y+L77yM6YKj5bC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pyA5oOz5b+155qE5L2g44CC5Zu95bqG6IqC6YKj5aSp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oS/5oKo5rC46L+c5bm456aP77yM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6huWbveW6hu+8jOWkp+Wutum9kOasouS5kO+8jOS6lOWNgeWFr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FseasouiFvu+8jOelneaIkeS7rOeahOelluWbveaso+aso+WQkeiN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jYHkuIDkuobvvIzlkozkuI3mhInlv6vmkYbmkYbmiYvvvIzlhrL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pl67popjmkYrmkYrmiYvvvIzot5/lv4PkuK3nmoTmjJrniLHmi4nmi4n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mnLrkvJrmi5vmi5vmiYvvvIzkuI7lpb3mnIvlj4vkvaDmj6Hmj6H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iLDkuobvvIzopoHlv6vkuZDnnYDov4flk6b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Zu95bqG5LiN6YCB56S877yM6KaB6YCB5bCx6YCB5p645p2e5Yqg5bCP57Gz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6We5pyJ6YGT55CG77yb6KaB6YCB5bCx6YCB5Yaw57OW5Yqg57Kz57Gz77yM6KGl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qz5piv6Iez55CG77yb6KaB6YCB5bCx6YCB57qi5p6j5Yqg6JaP57Gz77yM576O5a6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iv55yf55CG44CC5YGl5bq35piv5oiR6YCB55qE5aSn56S8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WbveasouW6hiDkuL7lm73lkIzluoYg56We5bee5YWx5bqG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NgeaXpe+8jOmAgeS9oOWNgeWIhuWBpeW6t+eahOi6q+S9k++8jOWNg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+8jOWNgeWIhua8guS6rueahOiAgeWphu+8jOWNgeWIhumhuuWI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NgeWIhua4qemmqOeahOWutuW6re+8jOelneS9oOWNgeWFqOWNgee+j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UuPC9lbT7pvJPllqflmqPvvIzkurrlpoLmva7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uobliLDvvJvoirHkuonoibPvvIzlpbPkuonkv4/vvIznvo7mma/mtJfnnLzmuLj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kurrmrKLogZrvvIzmioror53llKDvvIzphZLmna/norDlh7rlo7Dlo7DnrJHvvJv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sJHkuI3kuobvvIzmhL/kvaDlsoHlsoHmnInku4rmnJ3jgIL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Z6t54Ku5aOw5ZON77yM6bKc6Iqx5oCS5pS+77yM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Zac5bqG5rSL5rSL77yM5Li+5Zu95ZCM5bqG77yM5qyi5LmQ5YWx5Lq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77yM55yf5oOF5pq05rao77yb5Zu95bqG5b+r5LmQ77yM56Wd56a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H5a6J77yM5bm456aP5a6J5bq377yBPC9wPjxwPjxlbT4yNy48L2VtPuaciO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+8jOeni+mYs+m7hOapmeapme+8m+eBr+esvOe6ouW9pOW9pO+8jOS9s+iKgu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m+W/g+aDhee+jua7i+a7i++8jOelneemj+S5kOa3mOa3mOOAguWbve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mAgeWIsO+8jOaEv+S9oOW5uOemj+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KLogZrkuIDloIIg5Zu95peX6aOY5omsIOe6ouaXl+ael+er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4vpq5jlpKnmsJTniL3vvIzpo47ovbvkupHmt6Hlv4PmlZ7kuq7vvJvmsZ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vvIznvo7kuI3og5zmlLblpoLnlLvlu4rvvJvlrrblkozlm73lhbTml7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mrYzpo57miazvvJvlv6vkuZDojqvnm7jlv5jvvIzmrKPpgKLkvbPoioLllp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Jvlm73luobnpZ3npo/lv5nvvIzmhL/lkJvlkIjlrrbkv7H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5qE56Wd56aP5YiG5YiG56eS56eS77yM5oiR55qE5YWz5b+D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Zyo5L2g55qE6Lqr6L6577yM5oS/5oiR55qE56Wd56aP6ZqP6L276aOO6aO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2A5p+U5rC05ryC5rWB77yM55u06L6+5L2g55qE5b+D5omJ77yM5rip6aa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Zu95bqG6IqC5b+r5LmQ44CCPC9wPjxwPjxlbT4zMS48L2VtP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nOa0i+a0i++8jOe6oue6oueBr+esvOWutuWutuS6ru+8m+Wlvei/kOaMveed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W5uOemj+aMpOedgOWqmuecvOeske+8m+eCueeHg+icoeeDm+iuuOS4qu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YjuWkqeabtOi+ieeFjO+8m+eDn+iKseixquaUvueskemjnuaJrO+8jOaZruWkqe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6huWIsO+8jOiKguaXpeW/q+S5kO+8gTwvcD48cD48ZW0+MzIuPC9lbT7mg7Plv7X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ibXmjILor7TkuI3lrozvvIzpl67lgJnlvIDkuKrlpLTvvIznlKjlhbPlv4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lKjmg4XosIrkv67ppbDvvIznpZ3npo/mgLvkuKrnu5PjgILnpZ3npo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Dlv4Pmr4/kuIDlpKnvvIznrJHlj6PmsLjnm7jkvLTvvIzmj5DliY3npZ3kvaD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k6bvvIE8L3A+PHA+PGVtPjMzLjwvZW0+6ams5rC06L2m6b6ZIOinpeetue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q5jmnIvmu6Hluqc8L3A+PHA+PGVtPjM0LjwvZW0+6YeR56eL5Y2B5pyI77yM5Li+5Zu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6We5bee5aSn5Zyw77yM57mB6Iqx5Ly86ZSm77yb5a625ZKM5Zu955ub77yM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77yM5YCf552A6L+Z5Lyf5aSn6ICM576O5Li955qE5pel5a2Q6YCB5LiK5oiR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aSp5aSp5byA5b+D77yM5LqL5LqL6aG6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qhOWCsueahOaYr++8jOelluWbveWNjuivnuS5i+mZhe+8jOaIkeS7rO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e7j+a1juWcqOmrmOmAn+iFvumjnu+8jOeUn+a0u+WcqOaXpeebiuaPkOmrm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qOWRqOWbtOeOr+e7le+8jOWuieWxheS5kOS4mu+8jOWbveazsOawkeWuie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aIkeS7rOaciee+juWlveeahOeQhueUseasouesk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kuKrplZzlrZDvvIzorqnkvaDlj5jlvpflj6/niLHvvJv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rqnkvaDlj5jlvpfmhInlv6vvvJvnu5nkvaDkuIDkuKrnrZTmoYj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rYnlvoXvvJvnu5nkvaDkuIDkuKrpl67lgJnvvIzorqnkvaDlv4Pmva7mvo7muY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npZ3npo/vvIzorqnkvaDlv4Pmg4XkuI3otZbjgILlm73luob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M3LjwvZW0+6YeR56eL5piv5pS26I6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iv6K+x5Lq655qE5pe25Yi744CC5oS/5L2g5pS26I635rC46L+c5aaC6YeR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77yM5oS/5L2g5qyi56yR5rC46L+c5aaC55ub5byA55qE6bK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tjOWUseelluWbvSDmgKXnq7nnuYHkuJ0g54aZ54aZ5pSY5pS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souatjOWmgua9riDnuqLml5fmi5vlsZUg5rC46K6w5Zu96I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ee8mOebuOmBh++8jOaXoOe8mOebuOiBmu+8jOS9huaEv+ebuOW/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buOefpe+8jOaXoOW5uOebuOWuiO+8jOayp+a1t+aYjuaciO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wuOi/nOm7mOm7mOWcsOelneemj+S9oO+8jOelneS9oOW5uOemj+OAgu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EuPC9lbT7ljYHkuIDplb/lgYfliLDvvIzlv4Pmg4Xnrpf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rlt6XotYTlgZrliqDms5XvvIzlv6fkvKTlh4/lh7rljrvvvIzkuZjku6X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maTku6Xng6bmgbzlkozlv6fpg4HvvIzlvpfmlbDmiJHmnaX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6vkuZDlnKjljYHkuIDvvIznpZ3kvaDlm73luob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WW5Zu95Zyo5oiR5b+D5Lit44CC56WW5Zu977yM5piv56We5Zyj55qE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u95bqG6IqC5pS+5YGH5YmN77yM5q+P5Liq5Lq66YO95LiN5b+Y6K+05LiK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WbveW6huiKguW/q+S5kO+8gSZyZHF1bzvlnKjmiJHku6zlv4PkuK3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K/kvJ/lpKfnmoTvvIzmmK/nuYHojaPlr4zlvLrnmoTosaHlvoH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ruh5ruh55qE56Wd56aP5aGe5Zyo5L+h6YeM77yM5Zyo5Zu95bqG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a+E5LiO6L+c5pa555qE5oKo44CC56Wd5oKo5Zu95bqG6IqC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qL5Lia6JK46JK45pel5LiK77yBPC9wPjxwPjxlbT40NC48L2VtPuS4vuWb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iDlpKrlubPnm5vkuJYg5Zac56yR6aKc5byAPC9wPjxwPjxlbT40NS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4iui/m+eahOW/g++8jOe7meeIseS6uuS4gOS7vee+juS4veeahOaDh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S7veecn+aMmueahOmXruWAme+8jOe7meiKguaXpeS4gOS7ve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eS4gOWBh+acn+WwhuiHs++8jOelneS9oOW5uOemj+W6pui/h+avj+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NgeS4gO+8gTwvcD48cD48ZW0+NDYuPC9lbT7lm73luobmuKnppqjmj5DnpLrvvJ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IPlvpfmuIXmt6HvvJvnqb/vvIzopoHnqb/lvpfmn5Tova/vvJvkvY/vvIzopo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lnabvvJvooYzvvIzopoHooYzlvpflronlhajvvJvnjqnvvIzopoHnjqnlvpfnl5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qb/kvY/ooYznjqnlhajliLDkvY3vvIznpZ3kvaDkuIPlpKnplb/lgYfov4f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nInlkbPvvIE8L3A+PHA+PGVtPjQ3LjwvZW0+5LiN566h5pel5a2Q5aSa5LmI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5LqG5LyR5oGv44CC5LiN6K665bKB5pyI5oCO5LmI5aWU5rO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rOo5oSP6Lqr5L2T44CC5Lu755Sx5a2j6IqC5Y2D5Y+Y5LiH5YyW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qg57yg552A5L2g44CC5Yir6Zeu5q+P5aSp5Y+Y5o2i55qE5aSp5rCU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4uC6aOO5pq06Zuo44CC5Zu95bqG5Yiw5LqG77yM56Wd56aP6YCB5LiK77yM5o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L+H6ZW/5YGH77yBPC9wPjxwPjxlbT40OC48L2VtPuaeq+WPtuS4rea7p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6ou+8jOaciOWNjuS4reijgeS4i+S4gOeJh+a0geOAgueUqOmTtuays+awtOa1u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Hkeeni+mjjuiwg+WSjO+8jOWBmuS4gOeil+W5uOemj+W/mOW/p+axpO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WbveW6huW/q+S5kO+8gTwvcD48cD48ZW0+NDkuPC9lbT7ph5HpvJPllqfp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mQ6b2Q6bijIOaUmOadpeeGmeW+gDwvcD48cD48ZW0+NTAuPC9lbT7lm73luob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lv6vkuZDnmoTnlLvnrJTvvIzoo4XppbDnrJHlrrnnmoTnvo7kuL3vvJvoiJ7li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o5nlupXvvIzlkLnotbDng6bmgbznmoTmspnnoL7vvJvmlLbojrfkuIDku73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lkLnojaHotbfmuKnppqjnmoTmtp/mvKrvvJvnpZ3mu6HohLjnrJ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vYfmtJLlsZ7kuo7kvaDvvIE8L3A+PHA+PGVtPjUxLjwvZW0+5Zu95bqG6L+e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rW35bOh5Lik5bK45ZCM55Sf5oGv77yM5Zue6aaW5b2T5bm05Lik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YS/5aWz55u85b2S5pyf77yM5LuK5pyd5ZCM5bqG5YWx5qyi5Zac77yM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H5a+w5a6H77yM56WW5Zu95oyv5YW05ZCM56aP5rCU77yM5piO5pel6L6J54W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Y2B5pyI5LiA5pel5Zu95bqG6IqC77yM56Wd56aP5Lyf5aSn55qE56WW5Zu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a+M5by677yBPC9wPjxwPjxlbT41Mi48L2VtPui/meaYr+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BpemBpeeahOaipuS6rui1t+S4gOebj+eBr++8jOWQrOaIkeW/g+aEv+S4gO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eahOS6uueUn+WGjeS5n+ayoeacieS8pOeXle+8jOS9huaEv+S9o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PiOS4gOeoi++8jOS9huaEv+aJgOacieeahOe+juWlveijhea7oeaCqOeahOai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iKguaXpeW/q+S5kOW/q+S5kOawuOaBku+8gTwvcD48cD48ZW0+NTM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nuqLml5fpo5jvvIzlgJ/nnYDlvq7po47vvIzotoHnnYDnmb3kupHvvIzov4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miJHmiornpZ3npo/po5jliLDkvaDouqvml4HvvIzmhL/kvaDlpKnlpK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5TonJznlJzvvIznpZ3kvaDkuovkuovpobrliKnlubjnpo/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ucHdnZ2ppY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bnB3Z2dqaW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EDD89ED5C5E43AD69F5647594D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