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BC2B5C59F2B6B13DB8ACC55CD3C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C2B5C59F2B6B13DB8ACC55CD3C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+56LGh6IGK5rm/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ouiwouS9oO+8jOaKiu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S4iuS6huWujOe+jueahOagh+eCue+8jOWPmOaIkOeJteaMgueahOavj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eUu+S6huS9oOi6q+i+ueavj+S4gOS4quS6uu+8jOS9hu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+S9oOOAguaIkeinieW+l+S9oOS6ruW+l+iAgOecvO+8jOS9v+aIkeeahOebruWFi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eVmeOAgjwvcD48cD48ZW0+My48L2VtPuWls+S6uui2iueIsei2iua3se+8jO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XoOazleiHquaLlO+8jOiAjOaYr+eUt+S6uuS4jeefpemBk+Wls+S6uuWkqe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i1luOAgjwvcD48cD48ZW0+NC48L2VtPuaIkeaEv+aEj+S4gOi+iOWtkOS4juS9o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rOWkqeS4uuS9oOaaluiiq++8jOWkj+aXpeS4uuS9oOWQu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ngei/h+eahOacgOe+jueahOaYpeWkqe+8jOaYr+aIkeepv+i/h+S6uue+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eahOmCo+S4quWbm+aciOOAgjwvcD48cD48ZW0+Ni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iDreiEguawtOiiluWFpeaIj++8jOWSv+WRgOWjsOi1t++8jOS4jei+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OAgjwvcD48cD48ZW0+Ny48L2VtPuWQrOW8puaWre+8jOaWremCo+S4ieWNg+eXt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oOiKsea5ru+8jOa5ruayoeS4gOacnemjjua2n++8jOiLpeiKseaAnO+8jOiQveWcqOiw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OAgjwvcD48cD48ZW0+OC48L2VtPuaIkeefpemBk+S9oOS8muadpe+8jOaJgOS7pe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quaAleaYr+WcsOiAgeWkqeiNku+8jOa1t+aer+efs+eD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WPmOW+l+iHquW3semDveS4jeWDj+iHquW3se+8jOWPiOaci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Rou+8jOaIkeeIseS9oO+8jOi2hei/h++8jOeIse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kubHkuo7lv4PvvIzkuI3lm7Dkuo7mg4XvvIzkuI3nlY/lsIbmna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lvoDvvIzlpoLmraTvvIzlronlpb3jgII8L3A+PHA+PGVtPjExLjwvZW0+5pys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6YWS57K+5oqK5L2g5pqC5pe25oqb6K+46ISR5ZCO77yM5Y+v5rKh5oOz5LiA5p2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L6IKa5ZCO77yM5Y2055yL6KeB5LqG5Lik5Liq5L2g77yM6K6p5oiR6LaK5Y+R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xMi48L2VtPuecn+ato+eahOeIseaDheaYr+S4k+S4gO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mihuWfn+aYr+mdnuW4uOeLreWwj+eahO+8jOWug+eLreWwj+WIsOWPquiD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4quS6uueahOeUn+WtmOOAgjwvcD48cD48ZW0+MTMuPC9lbT7miJHnmoTlv4Pmm7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raTlspvvvIzlr7jojYnkuI3nlJ/vvIzkvaDmnaXkuYvlkI7vvIzoirHmnKjnuYHn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6K+05LiN5Ye65Li65LuA5LmI54ix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2g5piv5oiR5LiN54ix5Yir5Lq655qE55CG55S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Wni+S6juminOWAvO+8jOmZt+S6juaJjeWNju+8jO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Tge+8jOeXtOS6juiCieS9k++8jOi/t+S6juWjsOmfs++8jOmGieS6jua3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or7TkvaDkuI3nm7jkv6HlpKnplb/lnLDkuYX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g73kuLrkvaDor4HmmI7vvIzkuo7miJHvvIzlnKjniLHkuIrkvaDpgqP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lt7Lnu4/lgZzmraLkuobjgII8L3A+PHA+PGVtPjE3LjwvZW0+56ys5LiA5qy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5q2k77yM5L2g55qE56yR5a656L+35Lmx5LqG5oiR5pW05Liq6Iqx5qC3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F5Yqo5LqG5oiR5pW05LiqMzAr44CCPC9wPjxwPjxlbT4xOC48L2VtPuS7iuaZm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n+e+ju+8jOecuOS4reaJgOWPiuW+iOaYjuacl++8jOiAjOS9oOacneaIkei1sO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a4qeaflOS6huS4h+iIrOWFieaZr+OAgjwvcD48cD48ZW0+MTkuPC9lbT7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mhL/mhI/vvIzmiJHlpb3kuI3lpb3vvIzmiJHnu5nkvaDkuIPlpKnvvIzlv4Xpob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miJHjgILlm6DkuLrvvIzmiJHlt7Lnu4/llpzmrKLkuIr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ix5bCx5piv5b+D55a877yM5Y+v5Lul5Zac5qyi6K645aSa5Lq677yM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+D55a855qE5Y+q5pyJ5L2g5LiA5Liq44CCPC9wPjxwPjxlbT4yMS48L2VtP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mbvue8ree7leeahOa4heaZqOWIhuWIq+OAgumcsu+8jOiOueiOueeahO+8jOWDj+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ecvOedm++8m+mbvu+8jOiSmeiSmeeahO+8jOWDj+aIkea1k+a1k+eahOemu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gIHlhazvvIzmiJHku6zmiY3mmK/pgqPkuKrpmarkvLT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DkuYXnmoTkurrvvIzmiYDku6XnrZTlupTmiJHvvIzmiJHku6zlpb3lpb3niLH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43mg5zlr7nmlrnvvIzlpb3lkJfvvJ88L3A+PHA+PGVtPjIzLjwvZW0+5oiR5LiN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4G15rS777yM5LiN5oS/5L2g5aSE5aSE5ZGo5Yiw5aSq6L6b6Ium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77yM5Zyo5oiR6Lqr6L655YGa5Liq5Y+v54ix55qE6KCi5aeR5a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uuS7gOS5iOaal+aBi+mCo+S5iOWlve+8jOWboOS4uuaal+aB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WkseaBi+OAguS9oOS4gOeskeaIkemrmOWFtOW+iOWkmuWkqe+8jO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IkeiusOW+l+WlveWkmuW5tOOAgjwvcD48cD48ZW0+MjUuPC9lbT7miJHmg7P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uqbkuIDmiorkvJ7vvIzmnInov4fmr4/kuIDkuKrngo7ng63nmoTlpI/lpKnlko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2LjwvZW0+5LiA5Liq5Lq65aaC5p6c54ix5L2g77yM5LiN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K+45aSa55qE6KaB5rGC77yM5ZSv5LiA5oOz6KaB55qE77yM5LiN6L+H5piv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44CCPC9wPjxwPjxlbT4yNy48L2VtPuS4jeaDs+WkquaIkOeGn++8jOS5n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6i++8jOWPquaDs+WcqOS9oOi6q+i+ueWBmuS4quW5vOeomumsvO+8jOiDv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bsOmavu+8jOS5n+iDveiiq+S9oOaKpOWcqOi6q+WQj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v4PnmoTmiYnpobXkuIrvvIzlhpnmu6Hkuobml6DmlbDkuKrmoqbnmoTmhqfmhq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73lr7vlv4PnmoTmlrnlkJHvvIzmiJHnmoTnpZ3npo/vvIzmmK/nqpflpJb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k53lpKnjgII8L3A+PHA+PGVtPjI5LjwvZW0+57qi5bCY5Lit5LiA56eN57yY6K6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6KeB5Yiw5L2g5oiR5oCm54S25b+D5Yqo77yB5L+X5LiW6YeM5LiA56eN5qy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iG56a777yM5L2/5oiR5oeC5b6X5LuA5LmI5piv55e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S4gOW8oOe+juS4veeahOe9ke+8jOaIkeaVheaEj+WdoOWFpeWFtuS4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ue0p+S9oOeahOaDhee9ke+8jOaIkeS4jeWGjeaMo+aJjuOAguW/g+eUmOaDheaEv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leiOt+OAgjwvcD48cD48ZW0+MzEuPC9lbT7mg7PlkozkvaDnm7jkupLkvp3lgY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lb/lpKfvvIzlnKjov5nkuKrnoLTnoLTng4Lng4LnmoTkurrkuJ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5y45YWJ5rWB6L2s77yM5Lya5b+D5LiA56yR77yM6IOc6L+H5Y2D5Li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m977yb5L2g55yf5oOF5Lyg6YCS77yM6ISJ6ISJ5LiN6K+t77yM6IOc6L+H5LiH6K+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zMy48L2VtPuaYr+aIkemUmeS6hu+8jOmUmeWcqOeIse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UmeWcqOaKiuS9oOeci+W+l+WkqumHje+8jOmUmeWcqOWcqOS5juS9oOavlOS9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kmuOAgjwvcD48cD48ZW0+MzQuPC9lbT7nlJroh7PvvIzov5nml6DmnJv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niLHnnYDnmoTjgILlm6DkuLrkvaDlnKjov5zmlrnmjKXliqjmiYv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LlkIzkuIDpgZPlkb3ku6Tlj6vkuIfniannlJ/plb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b6I5Zac5qyi5L2g77yM5YOP5byT5omL55m+5Y+R5peg6YGX77yM6Yia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77yM6LCT5puw5Yip5Zmo44CCPC9wPjxwPjxlbT4zNi48L2VtPuacgOWPr+aC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5tuS4jeWDj+S4pOadoeW5s+ihjOe6v+S4gOagt+mBpemBpeebuOac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S4pOadoeS6pOWPiee6v++8jOebuOefpeWQjuWPiOa4kOihjOa4k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KjlpLTlgZrnmoTpl6jlj6vmnKjpl6jvvIzpk4HlgZrnmoTpl6jlj6v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gqPkvaDnn6XpgZPpgJrlvoDlubjnpo/nmoTpl6jlj6vku4DkuYjlkJfvvJ/lj6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M4LjwvZW0+5Zac5qyi5L2g5ZWK77yM5bCx5piv5b+D6Ye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2D5qyh77yM5Lmf5Lya5Zyo5L2g6K+05LiA5Y+l5aW95ZCs55qE6K+d5ZCO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LiA5LiH5qyh44CCPC9wPjxwPjxlbT4zOS48L2VtPuaIkeWBmui/h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eahOS6i++8jOWwseaYr+aUvuW8g+S6huWBmuaci+WPi+eahOacuuS8m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fpemBk+aIkeWWnOasouS9oOOAgjwvcD48cD48ZW0+NDAuPC9lbT7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mgLvmmK/ol4/nnYDmmJ/mmJ/vvIzlvZPku5bmuKnmn5TnmoTnnIvmiJHml7b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sLHmmK/kuIDpgZPpk7bmsrPvvIzpgqPmmK/miJHnnLzph4znmoTmmJ/mmJ/lkozpk7b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Zac5qyi5pyI5Lqu77yM5Lmf5Zac5qyi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I5Lqu55qE5pe25YCZ5Lmf5Zyo55yL5L2g44CC5L2g5Lul5Li65oiR5Zac5qyi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yI5Lqu55+l6YGT5oiR5Zac5qyi5L2g44CCPC9wPjxwPjxlbT40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gOWlveeahOaXpeWtkO+8jOaXoOmdnuWwseaYr+S9oOWcqOmXueS7luWcqOesk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aalui/h+S4gOeUn+OAgjwvcD48cD48ZW0+NDMuPC9lbT7nrYnmiJHmnInpkr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uKbmiJHmnIDorqjljoznmoTkurrvvIzljrvmnIDlpb3nmoTnsr7npZ7nl4XljLv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5Sf5rS75piv5LiA5p2h5Y+M6KGM6YG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6K6p5oiR54m1552A5L2g55qE5omL77yM56m/6KGM5Zyo6Iyr6Iyr5Lq65rW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LWw5Lii44CC5oiR54ix5L2g77yBPC9wPjxwPjxlbT40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jee7j+aEj+eahOS4gOWPpeivne+8jOS8muW9seWTjeaIkeS4gOWkq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DveaYr+maj+S+v+eahOS4gOivtO+8jOS9huaIkeWNtOiupOecn+eahOmav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mnInkupvkurrvvIzkuIDovojlrZDpg73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vYbmmK/mnInnp43mhJ/op4nljbTlj6/ku6XmlL7lnKjlv4Pph4zlro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3LjwvZW0+5Lmf5bCx5Y+q5pyJ5L2g6IO95Zyo5oiR5b+D6Ye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2c5rWq77yM5Lmf5Y+q5pyJ5L2g6K6p5oiR55SY5oS/5LiK5b2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+8jOS6uueUn+WboOacieS9oOiAjOW/q+S5kO+8jOeUn+a0u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AjOW5uOemj++8jOaIkeeIseS9oO+8gTwvcD48cD48ZW0+NDkuPC9lbT7pgqPkupv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v4Plv4Plv7Xlv7XmnKrmm77lv5jmjonnmoTmlYXkuovvvIzmiJDkuobku5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upXlroznvo7liLDml6DmlZHnmoTmoqbjgII8L3A+PHA+PGVtPjUwLjwvZW0+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W25a6e5LiN55So5ouQ5byv5oq56KeS55qE77yM5LiO5YW26K+05L2g5b6I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77yM6L+Y5LiN5aaC6K+05oiR5Zac5qyi5L2g44CCPC9wPjxwPjxlbT41M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+8jOWPr+aEv+S4juWQm+WFsei1tOm7hOazie+8jOiLpeS9oOecieecv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OeVmeWNiuWIhu+8jOWPiOaAjuS8mueci+S4jeingeaIkea3seaDheWmgu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n6XpgZPmiJHpl6jkuI3lj6/og73lnKjlnKjkuIDotb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6XpgZPlkJfvvJ/miJHlsLHmmK/lv5jkuI3kuobkvaDvvIHluIzmnJvkvaDlko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vvIE8L3A+PHA+PGVtPjUzLjwvZW0+5aaC5p6c6L+Z5bCx5piv54ix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a6D55qE5pyf6ZmQ5piv5rC46L+c77yM6YKj5bCx5rKh5pyJ5YW25LuW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oiR5Lus44CCPC9wPjxwPjxlbT41NC48L2VtPuWmguaenOS9oOi3keaOi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WOu+i/ve+8jOS4jeeuoeacieaAjuagt+eahOiLpumavumZqemYu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umuimgei/veWIsOS9oO+8jOWboOS4uuaIkeimgeWumu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ovojlrZDvvIzlsLHlgZrkuIDmrKHoh6rlt7HjgILov5nkuIDmrK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lhajkuJbnlYzjgILov5nkuIDmrKHvvIzpgY3kvZPps57kvKTkuZ/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Km5Lit77yM5L2g6K645oiR5LiA55Sf5LiA5L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77yM5qKm6YaS77yM5L2g56a75oiR6ICM5Y6755u46YGH77yM5Yiw55u46K+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2G57uT5bGA5Y205piv55u456a744CCPC9wPjxwPjxlbT41Ny48L2Vt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vtOWGjeinge+8jOS9oOWQkeW3pu+8jOaIkeWQkeWPs++8jOayoeacieS4gOecv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mdmem7mOWcsOWQhOiHqui9rOi6q++8jOWSq+Wwuu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7PnlKjmnIDotKjmnLTnmoTmlrnlvI/llpzmrKLkvaDvvIzkuI3mmK/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kuI3mmK/mkqnkvaDvvIzmmK/pgqPnp40mbGRxdW875aW95Zac5qyi5L2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LaK5p2l6LaK5aW944CCPC9wPjxwPjxlbT41OS48L2VtPu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aciemCo+S5iOWlveeahOiEvuawlO+8jOWmguaenOS9oOaBsOW3p+eisOWI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/geWwseS9oOeahOS6uu+8jOWIq+ejqOWFieS6hlRh55qE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ygeaciOaegee+ju+8jOWcqOS6juWug+W/heeEtueahOa1gemAn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ni+aciOOAgeWkj+aXpeOAgeWGrOmbquOAgjwvcD48cD48ZW0+NjE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vvIzlvojlpJrml7blgJnpg73kuI3nn6XpgZPmgI7kuYjooajovr7vvIzniL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lnKjnnLznnZvph4zvvIzkvaDnn6XkuI3nn6XpgZPkuZ/ol4/lnKjov5nlj6Xor7T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yLjwvZW0+54ix5LiK5LqG5L2g77yM5oiR5omN6aKG55W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B5YiG56a755qE5oSB6Ium5ZKM5aaS5b+M55qE54WO54as77yM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R5q2i55qE5Y2g5pyJ5qyy44CCPC9wPjxwPjxlbT42My48L2VtPuaIkeS7rOaKiu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i3s+iInueahOW/g+iEj+WPq+WBmuaciOS6ru+8jOiAjOS9oOaYr+S6keWxgu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WPr+ingeeahOaYn+WFie+8jOaYr+mTtuays+mHjOaOieS4i+adpeeahOS4gOmil+e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rYnkvaDogIHkuobvvIznrYnmiJHkuZ/otbDkuI3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kqfnnYDlmLTmia/nnYDnmrHnurnlkYror4nkvaDvvJrkvaDnnIv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ovojlrZDjgII8L3A+PHA+PGVtPjY1LjwvZW0+5oiR5Zac5qyi5L2g77yM5Lq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ix77yM6IOc5LqO5LiW5LiK5LiH5Y2D77yM5ZSv5pyJ6L+Z5Lu95b+D5oSP5LiN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75L2V5Lq677yM6Iul5pyJ5p2l55Sf77yM5oiR5b+D5L6d5pe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veeuoeaIkea4o+WIsOmqqOWtkOmHjO+8jOWdj+WIsOW/g+ecvOmHjO+8jO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evh++8jOS9huaIkeWvueS9oOivtOi/h+eahOmCo+WPpeWWnOasou+8jO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nJ/mraPnmoTniLHmg4XvvIzopoHmh4Llvpfnj43mg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6rniLHkuIDkuKrkurrvvIzlubbkuI3kuKL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2g5bCd6L+H5omA5pyJ5paw6bKc5oSf77yM562J5L2g57uI5LqO5oSf5Yiw5Lq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oiR5bim5L2g5Zue5a6244CCPC9wPjxwPjxlbT42OS48L2VtPui/meagt+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r+eUnOicnOeahOS4gOenjei0n+aLhe+8jOaAneW/teS9oO+8jOaXq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S4re+8jOS4jeWPr+aIlue8uueahOS5oOaDr+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n7nogrLmgrjliqjlkozmgJ3lv7Xov5jmnInms6rmsLTnmoTogqXmlpnnmoT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r7nkvaDnjK7kuIrvvIzor7fmjqXlj5flroPlkKf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5piv77yM5Zyo5oiR5rC46L+c6Zet5LiK55y855qE5YmN5LiA5Yi7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X5Yiw5Y2B5oyH6Ze05rWB5reM55qE77yM5Y+q5bGe5LqO5L2g55qE5ri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Au+aYr+aEj+eKueacquWwveWcsOaDs+i1t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gOaui+mFt+S5n+acgOa4qeaflOeahOWbmuemgeWQl++8n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aLmhaLlj5jlpb3vvIzmiY3mmK/nu5noh6rlt7HmnIDlpb3nmoTnpLznian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miqvojYbmlqnmo5jnmoTlpbPoi7Hpm4TvvIzkuZ/mmK/ooqvkurrnlrzniL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c0LjwvZW0+5pe26Ze05Lya5reh5YyW5LiA5Liq5Lq6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205rC46L+c5peg5rOV6K6p5Lq65reh5b+Y6YKj5Lqb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/mOaOieWygeaciO+8jOW/mOaOieeXm+iLpu+8jOW/mOaOieS9oOeah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wuOS4jeawuOS4jeivtOWGjeingeOAgjwvcD48cD48ZW0+NzYuPC9lbT7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po47ljYHph4zvvIzljp/mnaXmmK/kvaDjgILnm7jniLHmmK/lsbHlnLrmsLTp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mK/kvaDjgII8L3A+PHA+PGVtPjc3LjwvZW0+5pyJ5LiA56eN5pe26Ze05Y+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iA56eN5Zac5qyi5Y+r5Y+q5pyJ5L2g77yM5pyJ5LiA56eN5pyq5p2l5Y+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O95piv5L2g44CCPC9wPjxwPjxlbT43OC48L2VtPuS9oOi6q+edgOS4gOS7tue0q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l+iije+8jOi/nOi/nOeci+WOu++8jOecn+WDj+S4gOWPquWwj+idtOidtumjnui/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ue+juS4veensOi6q++8jOWPiOiJsuW9qeaflOWSj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ov5nkuKrkuJbnlYzkuIrnmoTkuInku7bkuovvvJrlpKrpmLPvvIzmnIjkuq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pKrpmLPmmK/nmb3mmLzvvIzmnIjkuq7mmK/lpJzmmZrvvIzogIz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gwLjwvZW0+5a2k54us5Lya5p2l77yM5Lmf5Lya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6K6p5oiR5rCU6aaB77yM5Zug5Li65oiR5pyJ552A6ZW/6ZW/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iA5a6a5Lya5p2l44CCPC9wPjxwPjxlbT44MS48L2VtPuebuOS/oee8m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IkeW9vOatpOebuOmBh+S6huOAgueIseaYr+S4gOenjeS6q+WPl++8jOiuq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4gOS4i+WQp++8geWwseiuqeeIseadpeS9nOS4u+WQp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g7PvvIzku6XmoqbkuLrpqazvvIzku6XniLHkuYvlkI3vvIzku6XmrYzooa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nKjov5noia/ovrDnvo7mma/kuIvvvIzmkLrmiYvnq5nlnKjkvJfkurr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PoqpPkuLrkvLTjgII8L3A+PHA+PGVtPjgzLjwvZW0+5Lqy54ix55qE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q+r5peg5oSP5LmJ77yM5Y+q5pyJ5L2g5r+A5Yqo5oiR55qE54G1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aIkeS4jeefpeWmguS9leihqOi+vuaDhee7qu+8jOeI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h+aAqueahOS4nOilv++8jOS9oOefpemBk+aIkeWDj+i/meiXj+WktOivl+iIrOay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UuPC9lbT7luIzmnJvnnaHliY3lj6/ku6XnnIvliLDkvaD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aHml7blj6/ku6XmirHokZfkvaDvvIzluIzmnJvphpLmnaXlj6/ku6XnnIvliLD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ku4DkuYjml7blgJnmiY3lj6/ku6XvvJ88L3A+PHA+PGVtPjg2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05Y+v5Lul5Lik5Lik55u45b+Y77yM5pel5LiO5pyI5Y+v5Lul5q+r5peg55Oc6JG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77yM5Y+q5LiA5Liq5Lq655qE5rWu5LiW5riF5qyi77yM5LiA5Liq5Lq6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W/5rWB44CCPC9wPjxwPjxlbT44Ny48L2VtPuaIkeaDs+WBmuS4gOS4que7iOe7k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7k+i/h+WOu+eahOS9oO+8m+S5n+aDs+WBmuS4gOS4quWni+WIneiAhe+8jO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lveWlveeIseS4gOS4quS6uuOAgjwvcD48cD48ZW0+ODguPC9lbT7miJHlvpf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YfmgKrnmoTnl4XvvIzkuIDlpKnkuI3mg7PkvaDlsLHkvJrmmZXlgJLnmoT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lsLHnrpfmmK/lkbzlkLjkuZ/mnInmkofkuI3muIXnmoT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qy54ix55qE77yM5LiN6KaB6YKj5LmI5byg5oms5Zyw5a6j5om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m456aP77yM5Zug5Li65oiR6YO955+l6YGT44CCPC9wPjxwPjxlbT45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eahOaXtuWAmeesrOS4gOS4quaDs+WIsOeahOmCo+S4quS6uu+8jOS4gOWu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6uuOAgjwvcD48cD48ZW0+OTEuPC9lbT7lk4jliKnms6LnibnmnInku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vvIzpgqrmgbbmgKrlhb3mnInku5bnmoTprZTnqp/vvIznm7jmr5TkuYvkuI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5flpZcmbWRhc2g7Jm1kYXNoO+aIkeWPquacieS9oO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vojllpzmrKLkvaDvvIzlg4/nkLzmnp3nj4rnj4rnjpPnk4XvvIzkuID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nLLvvIzpo47ov4fpppnnlo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wZWdkYzVhbX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cGVnZGM1YW1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BC2B5C59F2B6B13DB8ACC55CD3C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