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848D0D18FD00F518B2C00D0CE2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48D0D18FD00F518B2C00D0CE2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Y+l5pGY5oqE5aSn5YWoMj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oC75piv6IO96K6p5oiR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pma5a6J77yM5oqK5qKm5YGa5Yiw5pyA5oSf5Yqo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LqL5oOF6KaB5YGa5a6M77yM5Zug5Li65piO5aSp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5qE44CCPC9wPjxwPjxlbT4zLjwvZW0+5YGa5LqL5oC7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4ix5LqG5L2g6L+Z5LmI5LqU5bm05pyJ5L2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5+l6K+G5Yed57uT55qE5a6d55+z77yM5paH5YyW5piv5pm65oWn5pS+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44CCPC9wPjxwPjxlbT41LjwvZW0+5oiR5Lus5b+F6aG75Zyo5aSx6LSl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Zyo57ud5pyb5Lit5a+75rGC5biM5pyb44CCPC9wPjxwPjxlbT4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+5byD5aSq5pep77yM5L2g5rC46L+c6YO95LiN55+l6YGT6Ieq5bex5Lya6ZSZ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3LjwvZW0+5pyJ5Lqb5LqL5oOF77yM5L2g6LaK5piv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6LaK5piv5LiO5oOz5rOV6L+d6IOM55qE44CCPC9wPjxwPjxlbT44LjwvZW0+6K+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6LGh5ZCr6KGA5Za35Lq677yM5YWI5rGh5p+T5LqG6Ieq5bex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ue6aaW5omN6IO96K+75oeC5Lq655Sf77yM5L2G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ya6IC96K+v5L2g5b6A5YmN6LWw44CCPC9wPjxwPjxlbT4xMC48L2VtPuS4jeeu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kmueXm+OAguaIkemDveS8mueskeedgOWvueWFqOS4lueVjOivt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vZPmiJHku6znnLrmnJvov5zmlrnnmoTml7blgJn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po47mma/kvr/nnIvkuI3muIXkuobjgII8L3A+PHA+PGVtPjEyLjwvZW0+6K6h5Yi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25LiN5LiK5Y+Y5YyW77yM6K6h5YiS55qE5piv546w5Zyo5Y+Y55qE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uiOagquW+heWFlOWPquiDveW+l+S4gOmkkOmlse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Hu+aWueiDveS4sOiho+i2s+mjn+OAgjwvcD48cD48ZW0+MTQ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aXmmK/pnIDopoHot5HnmoTvvIznibnliKvmmK/lvZPkvaDlubTovbv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2m5Lya6K6k6ZSZ44CC5Lq65LiN5Y+v6IO95peg6ZS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k6ZSZ5pys6Lqr5bCx5piv6ZSZ44CCPC9wPjxwPjxlbT4xNi48L2VtP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seWOu+eahOaXtuWAme+8jOS9oOS5n+WwseeQhuino+S6hu+8jOaYjueZ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Jjpm4XmmK/mnaXoh6rlr7nnlJ/lkb3nmoTpoobmg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onmt4Dlkoznp6/ntK/jgII8L3A+PHA+PGVtPjE4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KGM6YGT55qE6Lez6Jqk77yM6YO95Lya55qI5L6d6Ieq5bex55qE5a6X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t+S4jeimgei3n+eIt+ijhe+8jOS4jeeEtueIt+S8muiuq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iOacieiKguWlj+aEn+W+l+OAgjwvcD48cD48ZW0+MjAuPC9lbT7mg7P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omZHlsLHotorlpJrvvJvmgJXnmoTotorlpJrvvIzlm7Dpmr7lsLHoto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Ga5LiA5Liq55yf5q2j5omn552A5LqO5qKm5oOz5bm25bCG5Lm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O6KGM5Yqo55qE5YuH6ICF44CCPC9wPjxwPjxlbT4yMi48L2VtP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WvueS9oO+8jOmDveimgeWtpuS8muWBmuiHquW3seeahOWls+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krHvvIzkuI3og73luK7oh6rlt7HkuIDovojlrZDvvIz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ZHoh6rlt7HkuIDovojlrZDjgII8L3A+PHA+PGVtPjI0LjwvZW0+5paX5LqJ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5qE5a2m5qCh77yM5oyr5oqY5piv6YCa5ZCR55yf55CG55qE5qGl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iuWkqeaJgOWBmuS5i+S6i+WLv+WAmeaYjuWkqe+8jOiHquW3s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6i+WLv+WAmeS7luS6uuOAgjwvcD48cD48ZW0+MjYuPC9lbT7kurrnlJ/kuI3og7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vvIzmiormiYDmnInnmoTmlpnpg73lh4blpIflpb3kuobmiY3kuIvpl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LuK54K55aS05LmL5Lqk6LaK5p2l6LaK5aSa77yM6aKI5qSO55e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6I2v6ICM5oSI5LqG44CCPC9wPjxwPjxlbT4yOC48L2VtPumaj+edg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S6uuS8mui2iuadpei2iuWQjuaClOWSjOmZt+WFpeWbnuW/h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lvojlpJrml7blgJnvvIzkuI3mmK/ot5/kuovov4f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v4Pov4fkuI3ljrvjgII8L3A+PHA+PGVtPjMwLjwvZW0+5aaC5p6c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B6ZSZ6L+H55qE55Sc6Jyc5piv5ZCm6L+Y6IO9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tumXtOW5tuS4jeWPr+aAle+8jOWPr+aAleeahOaYr+S4jeefpemBk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S4quWwveWktOOAgjwvcD48cD48ZW0+MzIuPC9lbT7nlLfkurrlkaLkuYvpl7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or53popjvvIzlsLHmmK/or7TliLDoh6rlt7H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aaC5aSq6Ziz5aWz56We5LiA6Iis44CB54Wn6ICA552A5oi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KeS6JC944CCPC9wPjxwPjxlbT4zNC48L2VtPuayoeacieS6uuS8mu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IsOW6le+8jOS9huivt+WIq+W/mOS6huacgOWIn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kuK3kuabmmK/miJHnmoTkuIDpg6jliIbvvIzpmIXor7vkuK3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kuIDpg6jliIbjgII8L3A+PHA+PGVtPjM2LjwvZW0+5a6z5oCV5Y+q5piv5oi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omA5Lul6KaB5YGH6KOF5ZKM5L2g5Yq/5Z2H5Yqb5p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aIkOS4uuS7luiHquW3seS6hu+8jOmCo+WwseaYr+i+vu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htueCueOAgjwvcD48cD48ZW0+MzguPC9lbT7lpJrlsJHoi7Hpm4TmsYnkuID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popzjgILlpJrlsJHlkIzmnpfpuJ/lt7LmiJDliIbpo57nh5X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Z2a5oyB6Ieq5bex55qE55CG5oOz77yM5L2G5LiN6ZyA5Zu65o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5rOV44CCPC9wPjxwPjxlbT40MC48L2VtPumdkuaYpeS4je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acn++8jOiAjOaYr+W/g+eBteeahOS4gOenjeeKtuWGt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uI3norDop6bmiJHnmoTlupXnur/vvIzmiJHpg73kvJrnrJHnnY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DpmLbkuIvjgII8L3A+PHA+PGVtPjQyLjwvZW0+5pyq57uP5aSx5oGL55qE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q5pu+5aSx5oSP55qE5Lq65LiN5oeC5Lq655S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li+S4jemhvui6q+WIsOWFqOi6q+iAjOmAgO+8jOS9oOayoeiupOecn+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k+ecn+OAgjwvcD48cD48ZW0+NDQuPC9lbT7mt7Hmg4XmmK/mi4XkuI3otbf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4Xor53lj6rmmK/lgbbnhLblhZHnjrDnmoTosI7oqI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L5p2l5LiN5piv5Li65LqG5ouW552A6ZSB6ZO+77yM6ICM5piv5Li65Lq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7+844CCPC9wPjxwPjxlbT40Ni48L2VtPuimgeWTreWwseWTreWHuua/gOWK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mgeeskeWwseeskeWHuuaIkOmVv+eahOaAp+agv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miY3kvLbkv5Dor7TmmI7mgJ3nu7TmlY/mjbfvvIzmlofnq6Dpq5jmt7Hor7TmmI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PotorjgII8L3A+PHA+PGVtPjQ4LjwvZW0+5Lq655Sf5aaC5ZCM5LiA5p2h5rK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d5puy5Zue6IKg77yM5pyJ5pe25LiA5rO75Y2D6Ye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S7luS7iuWkleaYr+S9leW5tO+8jOWygeaciOWmguWTgeiMtu+8jOaKiumFkuWmguat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OAgjwvcD48cD48ZW0+NTAuPC9lbT7kuI3opoHmu6HotrPkuo7ml6fml6X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opoHmsonmuY7kuo7lvoDml6XnmoTno6jpmr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Jma5bqm5bm05Y2O77yM6Z2S5pil5bCx5Lya6KSq6Imy77yM55Sf5ZG95bCx5Lya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44CCPC9wPjxwPjxlbT41Mi48L2VtPuWmguaenOacieW5uOemj+W5uOemj+WPq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Jh+aute+8jOS4gOWwj+auteS4gOWwj+aut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nZLmmKXov5jmsqHpgJ3ljrvvvIzliqrlipvlkKfvvIzpl6/lh7rkuIDniY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E8L3A+PHA+PGVtPjU0LjwvZW0+6a2U6ay857uI5LqO56yR5LqG77yM5Lu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ZW/5Ye65LqG5aSp5L2/55qE57+F6IaA44CCPC9wPjxwPjxlbT41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S6uuS7rOeUqOecn+WQjeivtOWBh+ivne+8jOe9kee7nOS4reeUqOWBh+WQj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TYuPC9lbT7lj6/ku6XovbvmmJPnprvlvID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ovbvmmJPmlLnmraPkuIDkuKrkuaDmg6/jgII8L3A+PHA+PGVtPjU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YeM6YO95pyJ5LiA5q615Lyk55eV77yM5pe26Ze05omN5piv5pyA5aW955q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PjxlbT41OC48L2VtPuWFiOiiq+S6uuS/r+inhu+8jOWQjuiiq+S6uuS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enjeaIkOWKn+eahOS6uueUn+OAgjwvcD48cD48ZW0+NTk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lvpfkuIvvvIzmgLvmmK/nuqDnvKDvvIzlv4PkuZ/kvJrlvojnl5vvvIzlv4P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wLjwvZW0+5aaC5p6c6KaB5a6M5oiQ6Ieq5be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57K+5Y2r5aGr5rW355qE57K+56We44CCPC9wPjxwPjxlbT42MS48L2VtPu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u+8jOe0r+eahOaYr+iHquW3se+8jOS6ieadpeS6ieWOu++8jOWkseeahOaY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lvqrnjq/lkKznmoTkuIDpppbmrYzvvIzmhJ/op4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LHnmoTlsLHmmK/oh6rlt7HnmoTlv4Pmg4XjgII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b2x5ZON5L2g55qE5oOF57uq77yM5Y+q5pyJ5L2g6Ieq5bex5LiN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7rO+8jOWSjOmCo+S6m+WFs+S6ju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On+adpemDveWPquaYr+eskeivneOAgjwvcD48cD48ZW0+Nj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Lzlvpflg4/kuKrmsYnlrZDvvIzmgI7kuYjlj6vmiJHlho3ljrvlsI/puJ/kvp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L2g6KaB6ICD6aqM5oiR55qE6ICQ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5L2g55qE6ICQ5b+D5YeG5aSH5aW944CCPC9wPjxwPjxlbT42Ny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g+aDheWPq+aXoOWPr+WliOS9le+8jOacieenjeaEn+inieWPq+acieW/g+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ku6Xku4DkuYjmoLfnmoTljrvpnaLlr7n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lLbojrfku4DkuYjmoLfnmoTvvIE8L3A+PHA+PGVtPjY5LjwvZW0+5LyX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Sf57Sv5LiW55qE54i25q+N77yM5oiR5Lus5oCO6IO95b+154i25q+N55qE6L+H6ZS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ieS7tuiuqeS6uuW5uOemj+eahOS6i++8m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acieaJgOacn+W+heOAgjwvcD48cD48ZW0+NzEuPC9lbT7ohJrot5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kvaDlv4Xpobvmi7/kvaDoh6rlt7HnmoTlipvph4/lkozmioDog73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qE5qGD6Iqx6L+Q77yM6Lef55Sf55CG5ZGo5py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6Zi15LiA6Zi155qE44CCPC9wPjxwPjxlbT43My48L2VtPuWtpuS8m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eXm+WSjOW5s+WFseWkhO+8jOi/meWwseaYr+aIkOmVv+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vvIzlk63lroznmoTvvIzpgqPkuIDlpKnjgILmiorkva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jlpKnvvIzkvZznuqrlv7XjgII8L3A+PHA+PGVtPjc1LjwvZW0+6IO955So6ZK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Zeu6aKY6YO95LiN5piv6Zeu6aKY77yM5Y+v6Zeu6aKY5piv5oiR5rKh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juaYjuS4jeaYr+mZjOeUn+S6uu+8jOWNtOijheeahO+8j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i/mOimgemZjOeUn+OAgjwvcD48cD48ZW0+NzcuPC9lbT7miJHkuI3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j6rmg7PkvaDog73lnKjmiJHpnIDopoHnmoTml7blgJnpmarpma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WL5pyN5oOw5oCn5ZKM5ri456a755qE5b+D57uq77yM5oqV5YW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6Ieq5b6L55qE55Sf5rS744CCPC9wPjxwPjxlbT43OS48L2VtPuWkquWkmuS6uu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peWBmuavlOWWu++8jOWPr+WbnuS4jeWOu+eahOavleern+aYr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5jku6XkuLrliIblvIDlsLHkvJrlpb3nmoTmrofvvIzooqv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kuobnl5vliLDnu53mnJvjgII8L3A+PHA+PGVtPjgxLjwvZW0+5YW25a6e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b+F562J77yM5Zug5Li65LuW5Lus5rC46L+c5LiN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S7mOWHuuS6huWKquWKm++8jOS7gOS5iOmDveS4je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uacieWPr+iDveOAgjwvcD48cD48ZW0+ODMuPC9lbT7pgZflpLH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lnKjlpKnloILjgILlhrfpo47lkLnmlaPvvIz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a6277yM55Sf5ZG95byA5aeL55qE5Zyw5pa577yM5Lq655qE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a6255qE6Lev5LiK44CCPC9wPjxwPjxlbT44NS48L2VtPuWFremBk+WHoeWk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W/g++8jOmDveayoeacieecn+aDhe+8jOS5n+ayoeaci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j4vosIrmsLjov5zmmK/kuIDkuKrnlJzonJznmoTotKPku7v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mnLrkvJrjgII8L3A+PHA+PGVtPjg3LjwvZW0+5L2g5oOz5oiQ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5L2G5oS/5L2g6aaW5YWI5a2m5Lya5ZCD5b6X6LW3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gOi/keW3sue7j+aOqOS6huWlveWHoOS4qumlreWxgOS6hu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uedgOayoemSseWQl++8nzwvcD48cD48ZW0+ODkuPC9lbT7nlLfkurrlqZrliY3kuL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kuLrmg4XvvIzlpbPkurrlqZrliY3kuLrmg4XlqZrlkI7kuL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2g5oqK5oiR55qE5b+r5LmQ5LiA5bm25bim6LWw77yM5oiR5piv5LiW55W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p5LiL5LuA5LmI44CCPC9wPjxwPjxlbT45MS48L2VtPuayoeacieS7gOS5iO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WPquaYr+acieS6uuabv+S9oOaUr+i1t+S6hu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sLHnrpfmlq3nur/po47nrZ3ot4zlhaXmt7HmuIrvvIzmiJHov73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pgY3jgII8L3A+PHA+PGVtPjkzLjwvZW0+5bSH5ouc5Yir5Lq65LiN5aa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eq5bex77yM55u45L+h5Yir5Lq65LiN5aaC55u45L+h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WwseaYr+S6uueUn++8jOS9oOS4jeaDs+aUueWPmOWug++8jOmCo+S5i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ueWPmOS9oOOAgjwvcD48cD48ZW0+OTUuPC9lbT7lgrvlranmnInpgqPlgrv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lhavmnInpgqPps5bov5DmsJTjgILov5nkuI3otrPkuLrmgKr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6ZSZ6K+v6YO95pyJ55CG55Sx77yM5LiN5piv5omA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eG5aSH44CCPC9wPjxwPjxlbT45Ny48L2VtPuWlveeahOWdj+eahOaIkeS7r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Qp++8jOeEtuWQjuS4gOWjsOS4jeWTjee7p+e7reeUn+a0u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lvLrlpKfvvIzkuJbnlYzlsLHmuLrlsI/vvIzlhoXlv4PmuLrlsI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vojlpKfvvIE8L3A+PHA+PGVtPjk5LjwvZW0+5aaC5p6c6KaB5ZCO6YCA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oiR5Lus55qE5ZCO6ISR6ZW/5Y+M55y8552b5LqG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msqHnu5PmnpzvvIzlj6/miJHov5jmmK/mrbvlv4PloY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jgII8L3A+PHA+PGVtPjEwMS48L2VtPueOu+eSg+W/g+Wwseivpeiiq+eg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asoe+8jOS4jeeEtuawuOi/nOmDveWtpuS4jeS8muWdmuW8uu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2g5Zyo5pyA5aW955qE5pe25YWJ6YeM56a75byA5LqG77yM6L+Z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44CCPC9wPjxwPjxlbT4xMDMuPC9lbT7lho3lpb3nmoTnp43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IvljrvvvIzkuZ/nu5PkuI3lh7rkuLDnoZXnmoTmnpzlrp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obW9rMXNhN3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aG1vazFzYTd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48D0D18FD00F518B2C00D0CE2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