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383C1DF1720A9037779F40AF47D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383C1DF1720A9037779F40AF47D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uY5Ye65b+D5oCB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OWKn+mcgOimgeS7mOWHuu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WKn+mcgOimgeS7mOWHuuabtOmrmOeahOS7o+S7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S4jeiIje+8jOmHkeefs+WPr+mVguOAgjwvcD48cD48ZW0+My48L2VtPu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xnuS6juiAkOW/g+etieW+heW+l+S6uuOAgjwvcD48cD48ZW0+NC48L2VtPuaDs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u+S9leS7o+S7t+iAjOW+l+WIsOW5uOemj++8jOmCo+aYr+elnu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vuivmuaJgOiHs++8jOmHkeefs+S4uuW8g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jeS4gOeykuWtkO+8jOeni+aUtuS4h+mil+eyr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WKs+WKqOWwseS4jeS8muacieaUtuiOt+OAgjwvcD48cD48ZW0+OC48L2VtP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eUqOaYr+imgeS7mOWHuuW+iOmrmOS7o+S7t+eahOOAgjwvcD48cD48ZW0+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WSjOWdmuaMgeaYr+eXm+iLpueahO+8jOS9huWug+S8mumAkOe7meS9o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3nk5zlvpfnk5zvvIznp43osYblvpfos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e6YG/546w5a6e55qE5Lq677yM5pyq5p2l5bCG5pu05LiN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IhuiAleiAmO+8jOS4gOWIhu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mg7Pojrflvpfku4DkuYjvvIzlsLHnnIvkvaDku5jlh7r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6d5YmR6ZSL5LuO56Oo56C65Ye677yM5qKF6Iqx6aaZ6Ieq6Iu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e7j+WOhuayp+ahkeeahOS6uuaYr+S4jeS8m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lOmmgeeahOOAgjwvcD48cD48ZW0+MTYuPC9lbT7lpLHotKXmmK/lnZfno6jliID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m35LiU55uK5Z2a77yM5LiN5Z2g6Z2S5LqR5LmL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p+iDhuaYr+WPluW+l+i/m+atpeaJgOS7mOWHuu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nmiY3mmK/nmb7liIbkuYvkuIDnmoTngbXmhJ/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kuZ3ljYHkuZ3nmoTmsZfmsLTjgII8L3A+PHA+PGVtPjIwLjwvZW0+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iN5piv6Z2g5Yqb6YeP6ICM5piv6Z2g5Z2a5oyB5omN5a6M5oi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qhumpvOi1sOW+l+aFou+8jOS9hue7iOiDvei1sOWIsOebruea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XlipvmmK/msLjkuYXnmoTkuqv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Q5b+D5piv5LiA5YiH6IGq5piO5omN5pm655qE5Z+656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WKn+W5tumdnumHjeimgeeahOS6i++8jOmHjeimgeeahO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i6bmg7PmsqHnm7zlpLTvvIzoi6blubLmnInlpZT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omN5bCx5piv6L+Z5qC377yM57uI6Lqr5Yqq5Yqb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44CCPC9wPjxwPjxlbT4yNy48L2VtPumhveW8uueahOavheWKm+WPr+S7peWFi+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nOeijeOAgjwvcD48cD48ZW0+MjguPC9lbT7plLLogIzoiI3kuYvvvIzmnL3m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plLLogIzkuI3oiI3vvIzph5Hnn7Plj6/plYLjgII8L3A+PHA+PGVtPjI5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qCR77yM57uT6buE6YeR5LmL5p6c44CCPC9wPjxwPjxlbT4zMC48L2VtPuWQg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Lpu+8jOaWueS4uuS6uuS4iuS6uuOAgjwvcD48cD48ZW0+MzEuPC9lbT7nmb7otK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v5fkuI3mipjjgII8L3A+PHA+PGVtPjMyLjwvZW0+5ZCD5b6X6Ium5Lit6Ium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44CCPC9wPjxwPjxlbT4zMy48L2VtPuaIkeS7rOiDveWBmuWIsOeahO+8j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abtOWkmuOAgjwvcD48cD48ZW0+MzQuPC9lbT7kuIDliIbpkp/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ku6Pku7fljbTmmK/lpb3kupvlubTnmoTlpLHotK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6auY5LiN5aaC5b636auY44CCPC9wPjxwPjxlbT4zNi48L2VtPuS5puWxseacie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+hO+8jOWtpua1t+aXoOW0luiLpuS9nOiIn+OAgjwvcD48cD48ZW0+Mzc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u7TmsLTvvIzmiJHkvr/lm57miqXku5bmlbTkuKr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ICQ5b+D5ZKM5oGS5b+D5oC75Lya5b6X5Yiw5oql6YWs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WKn+eahOenmOivgOerr+i1luWdmuavheeahOWG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opoHot6/mmK/lr7nnmoTvvIzlsLHkuI3mgJXot6/ov5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loZ2VyOWYxN3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aGdlcjlmMTd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383C1DF1720A9037779F40AF47D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