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5588A7353605C20D506B8CBEED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5588A7353605C20D506B8CBEED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a+56ICB5YW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acteacteeOq+eRsOaYoO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WpieeahOiEuOmiiu+8jOmCo+S7veWoh+e+nuijhemlsOedgOaIkee+juS4v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7tuS7tumjnum4v+S8oOmAkuaIkee7tee7teeahOaAneW/te+8jOi/meenjeaMgueJ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S9oOeCueeCueeahOacn+ebvO+8m+aJp+WtkOS5i+aJi+S4juWtkOebuOeJ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S4jeWPmOeahOivuuiogO+8jOaIkeS7rOeahOeIseWkqeWcsOWPr+mJ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IkeeIseS9oO+8jOiHs+atu+S4jea4ne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WmguiKse+8jOe7veaUvuaYpeWkqe+8m+eIseaDheWm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aflOeZvuWPmO+8m+eIseaDheWmguiXle+8jOS4neS4nei/nui/nu+8m+eIseaDh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tuiOueaXoOafk++8m+eIseaDheWmguaIke+8jOecn+W/g+S4jeWPmOOAgu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gOi1t+WOu+a1qua8q++8jOS4jeingeS4jeaVo+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cgOWlve+8jOaIkeWPiOW8gOWni+aDs+S9oOS6hu+8jOWGjeS5n+S4jeawl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lOaIkeinieW+l+WvueS9oOeahOeIseavj+WkqemDveWcqOWKoOa3se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RiuivieaIkSZoZWxsaXA7JmhlbGxpcDvniZvogonmtqjku7fkuob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lpb3ku7fpkrHvvIHnpZ3mgqjmlrDlubTlv6vkuZDvvIE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po47lkLnotbDkvaDkuIDlubTnmoTotJ/mi4XvvIzorqnpm6rlhrzmjonkva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nabvvIzorqnpmLPlhYnluKbnu5nkvaDmuKnppqjvvIzorqnnpZ3npo/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v6vkuZDvvIzmhL/kvaDlnKjmlrDnmoTkuIDlubTph4zlpb3moqbkuI3mlq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mlrDlubTlv6vkuZDvvIE8L3A+PHA+PGVtPjUuPC9lbT7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6rkuLrphb/kuIDmna/mtZPphZLvvIzlgJLmiJDmtYHliqjnmoTnm7jm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nq3ngq7lo7DkuK3lh53op4bkvaDlpoLmraTov7fkurrnmoTpnaLlu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niLHkvaDkuIDkuIflubTvvIE8L3A+PHA+PGVtPjY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7miJHluKbotbDkuobnlJ/mtLvnmoTmgIXvvJvlv7XnnYDkvaD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JvmgYvnnYDkvaDvvIznu5nkuobmiJHnuq/nsrnnmoTluIzmn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kYror4nmiJHniLHmsLjnm7jkvLTot6/kuIrvvJvniLHnnYDkva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prmoLzlnKjkurrnlJ/ot6/kuIrvvIE8L3A+PHA+PGVtPjcuPC9lbT7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iJHniLHkvaDvvIzoioLml6Xlv6vkuZDvvIE8L3A+PHA+PGVtPjguPC9lbT7miJ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kurrpqb7pqbbnmoTpnZLmmKXvvIzlnKjlsoHmnIjnmoTplb/msrPph4zpo5jmtY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lr4Llr57vvIzkuZ/mm77orqnmiJHpqbvotrPvvJvpqb/liqjnmoT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6HmgIDlpLHokL3vvJvkuI7kvaDmk6bogqnogIzov4fnmoTliLnpgqPvvIzmiJH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lJ/lkb3kuI7niLHnmoTnnJ/osJvjgII8L3A+PHA+PGVtPjkuPC9lbT7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Z3npo/liJLov4flpKnlrofvvIzokKTngavomavluKbnnYDnpZ3npo/ngrnkuq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moTnn63kv6HluKbnnYDnpZ3npo/nqb/pgI/ml7bnqbrvvIzomb3nhL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iJHkuIDnm7TmiorkvaDmg6blv7XvvIzoobflv4P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5oS/5L2g6L+H5bm05Yir5aSq5b+Z77yM57K+5b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77yBPC9wPjxwPjxlbT4xMS48L2VtPuS4uuS6huS9oOavj+Wkqe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Ej+S5ie+8jOS4uuS6huS9oOW4pue7meaIkeeahOW/q+S5k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9vOatpOeahOeIseaDheWSjOe+juWlveeahOWbnuW/hu+8jOS4uu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jeaUueeahOWAvuaFle+8jOelneS9oOW6pui/h+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MTIuPC9lbT7miJHmg7PkuI7kvaDmkLrmiY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prvkuI3lvIPvvIE8L3A+PHA+PGVtPjEzLjwvZW0+5aSp5L2/5oOz57uZ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44CC5L2G5aSp5aSq6auY44CC5oiR5oOz57uZ5L2g5LiA5Liq5ZC744CC5L2G6Le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eg6K665oiR5Lus55u46Led5pyJ5aSa6L+c44CC5oiR5Lus5rC46L+c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oOF5L6j44CC5Lqy54ix55qE44CC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xNC48L2VtPue8mOWIhueUnOicnOOAg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JteaMguOAgeaEn+WKqOOAgeS7mOWHuuS5n+aYr+eIse+8jOaJv+ivuuO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0o+S7u+abtOaYr+eIse+8geiuqeaIkeS7rOi/h+S4gOS4quaYjuaYjueZveeZ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eW9vOatpOS/oeS7u+eahOaWsOW5t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kvaDnmoTouqvovrnpg73lj6rog73mmK/miJ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piv5Liq5a6d77yM5bm46L+Q5Lq65YS/6IO95pS25Yiw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5u055m76auY77yM6YeR6ZO26LSi5a6d6KOF5ruh5YyF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a625Lq65bmz5a6J5byA5b+D56yR77yM6Lqr5L2T5YGl5bq36YeR6ZK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44CCPC9wPjxwPjxlbT4xNy48L2VtPuS6sueIseeahO+8jOaEv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wuOi/nO+8jOecn+aDheS4jeWPmOOAgjwvcD48cD48ZW0+MTguPC9lbT7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mK/miJHnmoToqpPoqIDvvIzpk7/plLXmnInlipvmsLjov5zkuI3kv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vbzmraTlkbXmiqTkupLnm7jkvZPotLTvvIzmiJHnu5nkvaDnkIbop6P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IzkurLniLHnmoTniLHkurrmmK/kvaDnu5nkuobmiJHluIzmnJvnu5nkuobmiJ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opoHlr7nkvaDor7TkuIDlj6XmiJHopoHniLHkvaDnm7TliLD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K5aSp5piv5L2g55qE5paw5bm0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6L6b6Ium5Yqz56KM77yM5oSf6LCi5L2g57uZ5LqI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Kej5ZKM5pSv5oyB44CC57uZ5L2g5oiR5YWo6YOo55qE54ix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C48L2VtPumZquS9oOawuOS4luWIsOiAg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S5heOAgjwvcD48cD48ZW0+MjEuPC9lbT7orqTor4bkvaDnuq/lsZ7lt6f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lrp7lsZ7ov4fplJnvvIzlpLHljrvkvaDnnJ/lsZ7pmr7ov4fvvIzmg7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Z7ouYnot47vvIzmi6XmnInkvaDnoa7lsZ7lv6vmtLvvvIznpZ3npo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nnYDkvaDlpKnplb/lnLDkuYXvvIE8L3A+PHA+PGVtPjIy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5Sc6Jyc5q+P5LiA5aSp44CCPC9wPjxwPjxlbT4y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aPkuS4iue+juS4veeahOe/heiGgO+8jOmjnuWIsOS9oOWSj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aWsOW5tO+8jOaIkeS4jeiDvemZquS9oOW6pui/h+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8tOS9oOWQp++8jOelneemj+S9oOawuOi/nOWBpeW6t++8jOW/q+S5kOS5h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n++8gTwvcD48cD48ZW0+MjQuPC9lbT7lnKjov5nmt7Hmg4X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ov5nnpaXlkoznmoTmlrDlubTph4zvvIzmiJHlpb3mg7PpgIHkvaDkuIDku7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g7jmgIDnmoTmgJ3lv7XlkozmlbDkuI3lsL3nmoTnpZ3npo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Yiw5piO5aSp55m95aSp77yM5L2g55qE5omL5py65bCG5Ye6546w6bmF5q+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2g55qE5b+D5oOF5bCG5Lul5pm05Li65Li777yM5Y+X5rCU5rCb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5bCG5bit5Y235L2g5ZGo5Zu077yM6aKE6K6h5LiA5ZGo5YaF5bCG5LiN5pat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5paw5bm05b+r5LmQ77yBPC9wPjxwPjxlbT4yNi48L2VtPui/h+WOu+eah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4quaXpeaXpeWknOWknO+8jOaIkeeahOW/g+WcqOetieW+he+8jOi/mTIwM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vvvIzmiJHkvp3ml6flnKjnrYnlvoXvvIznrYnlvoXkvaDlgL7or4nlv4PkuK3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3LjwvZW0+5a6d6LSd5YS/77yM55yf5byA5b+D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Wd5paw5bm05b+r5LmQ77yM5aSp5aSp5byA5oCA5ZCI5LiN5oui5Zi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ahOeIseS4uuS9oOW8gOWQr++8jOWDj+eZveiJs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uegtOWkqemZhe+8m+aIkeeahOeIseS4uuS9oOWllOmpsO+8jOWDj+e6ouiJsu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ea7oei6q+S9k++8jOeIseS6uu+8jOaWsOW5tO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mganniLHnlJzlpoLonJzvvIzmmKXoioLlv6vkuZDouqvkuI3nl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Cd5b+15piv5LiA5a2j55qE6Iqx6aaZ77yM5ryr6L+H5bGx6LC377yM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5oiR77yM6ICM56Wd56aP5piv5peg6L6555qE5YWz5rOo77yM5rqi5Ye6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5oS/6IqC5pel55qE5oSJ5b+r5Ly05L2g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elneS9oOS4gOeUn+W5uOem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ov47mlrDnvo7lpb3ml7bliLvvvIzllpzluobpnq3ngq7lk43lo7DpnIf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47lpKnogIzpmY3vvIzlpb3ov5Dpo47mmrTluK3ljbfogIzmnaX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irHoirHlvIDmraPoibPvvIzlv6vkuZDkuYvml4Xot6/plb/mg4Xplb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lrrblkoznvo7mu6HvvIzmrKLluqbmlrDlubTlubPlronllpz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5So5oCd5b+15YGa5bqV5paZ77yM5oqK54m15oyC5b2T6LCD5pa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Y+R6YW177yM57uI5LqO5Zyo5paw5bm05YmN5aSV6YW/5Ye65LiA5Z2b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SP5ZKM5oiR5LiA6LW35YiG5Lqr5LmI77yM5oS/5LiO5L2g5LiA5ZC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iw5p2l77yBPC9wPjxwPjxlbT4zNC48L2VtPueIhuerueWjsOWjs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aXpeeahOeDpuaBvO+8jOekvOiKsee8pOe6t+i/juadpeaWsOW5tOeahOWQieWF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ahOeBr+esvOaYoOeFp+WcqOavj+S4quWWnOaCpueahOiEuOW6nu+8jOWWnOaw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4puadpeaXoOmZkOeahOacn+ebvOOAgueJm+W5tOWIsOS6hu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6i+S6i+mhuuW/g++8jOW/q+S5kOW4uOWcq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obvvIzor7fmiZPlvIDnqpfvvIzorqnmlrDmmKXnmoTpo47pnZnpnZnlnL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sYvlrZDvvIzorqnmlrDmmKXnmoTpm6rmn5Tmn5TlnLDokL3lhaXkvaDmiYv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rDmmKXmnIDnvo7lpb3nmoTnpZ3mhL/vvIzluKbnnYDmiJHnmoTmuKnmmpbpo5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IE8L3A+PHA+PGVtPjM2LjwvZW0+5biM5pyb5paw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KM54ix5oiR55qE5Lq65L2g5Lus6YO96KaB5bm456aP44CC6KKr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ix552A77yM5oiR6KeJ5b6X5Lq655Sf5bCx5b6I5ZyG5ru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aWsOW5tOi/meS4que+juWlveaXtuWIu++8jOaIkeeUqOWkj+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eUu+eslO+8jOe7mOS4gOW5heawtOWiqOeUu+mAgeS9oO+8muaDheaEn+aYr+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Wwj+iIue+8jOecvOecuOaYr+Weguafs++8jOeIseaDheaYr+mrmOWx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veaDheWTgeWRs+aBi+eIseeahOW5uOemj++8gTwvcD48cD48ZW0+Mz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iJHmnIDkurLniLHnmoTvvIzlnKjkvaDlt6XkvZ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mhJ/liLDpnaLnuqLogLPng63vvIzlj6/ml7bluLjmhJ/liLDlv4PlupXnmoTmgr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lnKjpu5jpu5jlnLDmg7PkvaDjgII8L3A+PHA+PGVtPjM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6L+H6LS877yM5Y205oOz5YG35Liq57uZ5L2g77yB5LuO5pyq5Z2R6L+H6LC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qX5Liq5b+r5LmQ57uZ5L2g77yB5LuO5pyq5a6z6L+H6LCB77yM5Y205oOz5ouQ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B5LuO5pyq6LWW6L+H6LCB77yM5Y205oOz5oqi5Liq5bmz5a6J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L2z6IqC5b+r5LmQ77yBPC9wPjxwPjxlbT40MC48L2VtPuacie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Pq+eUnOe+ju+8jOacieS4gOenjeawlOi0qOWPq+mrmOi0te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bnuWRs+OAguaIkeWvueS9oOeahOeIseaFleWPq+S4jeaClO+8jOWvueS9o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e6puS8muOAguS4jeingeS4jeaVo++8jOaWsOW5t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lh6DljYHlubTpg73mnInkvaDov5nkuKrvvIzlj6/niLHnmoTlsI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jgII8L3A+PHA+PGVtPjQyLjwvZW0+55m+6Iqx6b2Q5pS+5LqJ5paX6Im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Wl5b+D5oCA44CC5aSW6Z2i5LiW55WM55yf57K+5b2p77yM5peg5L2g55u45Ly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4S244CC5LiA5b+D5Y+q5oqK5L2g5p2l54ix77yM5b285q2k5oGp54ix5Yiw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a656aKc5bey5pS55Y+Y77yM5oiR5b+D5L6d5pen5Yiw5rC46L+c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LqG77yM56Wd5L2g5b+r5LmQ5byA6aKc77yB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WFqOaWsOeahOW8gOWni++8jOWcqOaWsOeahOS4gOW5tO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peW6t+WmguaEj++8jOaWsOW5tOW/q+S5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naLln4vkvI/mmK/pm4Tlv4PvvIznoLTph5zmsonoiJ/mmK/lhrPlv4PvvIzlroz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bXmmK/lv6Dlv4PvvIznqIvpl6jnq4vpm6rmmK/omZrlv4PvvIzljafolqrlsJ3og4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hJrlhaznp7vlsbHmmK/kv6Hlv4PvvIznu7PplK/mnKjmlq3mmK/kuJ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avloavmtbfmmK/mgZLlv4PvvIzlpKflsZXlro/lm77pnIDlhavlv4PvvIz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oirHlv4PjgILnpZ3mlrDlubTlv6vkuZDvvIE8L3A+PHA+PGVtPjQ1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55qE56S854mp77yM55+l6Laz5piv5pyA5aSn55qE6LSi5a+M77yM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B5b6377yM5YWz5b+D5piv5pyA55yf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56Wd56aP5piv5pyA576O55qE6K+d6K+t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bm456a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bDBzM2t6d2l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czNrend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5588A7353605C20D506B8CBEED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