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888F4F262587CAC09C8F60E2D9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888F4F262587CAC09C8F60E2D9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SN5ZCI5ZCO55qE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JueWIq+eahOS9o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q+eahOabvue7j+OAgjwvcD48cD48ZW0+Mi48L2VtPuWPquimgeS9o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i3n+S9oOi1sOOAgjwvcD48cD48ZW0+My48L2VtPumCo+S4quiwg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Ds+S9oO+8jOS5n+mdnuW4uOeahOWWnOasou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1sO+8jOaIkeimgeeUn+atu+mDveWSjOS9oOWcqOS4gO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juaYjui3n+S9oOWcqOS4gOi1t++8jOWNtOi/mOaYr+Wlv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upOivhuaIke+8jOaYr+S9oOWNlei6q+eUn+a0u+eahO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S4jeaYr+WPmOW/g++8jOaYr+S4je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i1sOWcqOWkqemZhe+8jOeci+e5geiKsea7o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eWcqOWPmO+8jOS5n+WPmOS4jeS6huaIkeWvueS9oOeahOS4gOW+g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miJHov5nkuI3mmK/og5bvvIzmmK/lj6/niLHliLDo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gII8L3A+PHA+PGVtPjExLjwvZW0+5oup5LiA5Lq655m96aaW77yM6K645LiA5b+D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imgeS6suaJi+e7meS9oOW5uOemj++8jO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IkeS4jeaUvuW/g+OAgjwvcD48cD48ZW0+MTMuPC9lbT7kvaDlpb3lnY/lk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kurrlrrbvvIzlk7zvvIE8L3A+PHA+PGVtPjE0LjwvZW0+5Lqy54ix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xNS48L2VtPuWQrOeGn+aCieeahOatjO+8jOaDs+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YuPC9lbT7kvaDmmK/ml6DmhI/nqb/loILpo47vvIzljb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JXlsbHmtKrjgII8L3A+PHA+PGVtPjE3LjwvZW0+57qi5bCY6L+c77yM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Wq5oSP77yM6Zq+55u46LSf44CCPC9wPjxwPjxlbT4xOC48L2VtPuWPr+iDve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S9oOecvOinkuW4pueskeOAgjwvcD48cD48ZW0+MTkuPC9lbT7nvLrluK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liY3vvIzljbTkuI3mg7PnvLrluK3kvaDnmoTmnKrmn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6KeB5oiR55y86Imy6KGM5LqL5ZCX77yM5oiR6ZyA6KaB5L2g5Lqy5oi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+8jOatouS6juatpOOAguW/g++8jOS5n+ato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IuPC9lbT7lnKjkuIDotbfnrKzljYHkuozlpKnvvIzku4rlpK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aXjgII8L3A+PHA+PGVtPjIzLjwvZW0+5LqL5oOF5oC76KaB5YiG5YmN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YWo5LiW55WM5ZCO44CCPC9wPjxwPjxlbT4yNC48L2VtPuWboOS4uu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eUnOicnOOAgjwvcD48cD48ZW0+MjUuPC9lbT7or7Tmg4Xor53vvIz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I8L3A+PHA+PGVtPjI2LjwvZW0+5pyI5YWJ5LiL77yM5L2g5rip5p+U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aXtuWAme+8jOS4gOS4quS6uueahOWksei4q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6huS4gOS4quS4lueVjOOAgjwvcD48cD48ZW0+MjguPC9lbT7ot5/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aXmsqHmnInnvqHmhZXov4fku7vkvZX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M5oul5pyJ5L2g44CCPC9wPjxwPjxlbT4zMC48L2VtPuS7luS7r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Fs+S6jueIseeahOmBk+eQhu+8jOaIkeacieS9o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lj4rml7blhYnplb/vvIzmgJ3lv7Xplb/mu6Hlt6blv4P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q6KaB55yL5Yiw5L2g77yM5oiR5bCx5Lya6I6r5ZCN55qE5a6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S4quS6uu+8jOS4gOWcuuaipu+8jOatpOW/g+S4jeS6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nnJ/mmK/kuKrlj6/niLHvvIzlj4jmtarmvKvnmoT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5qE5LiW55WM5Y+q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vOWyuOiKse+8jOS4gOenjeS7pOS6uuS6kuebuOaDs+W/teeah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L/mkLrkvaDmiYvliLDnmb3lpLTvvIzmiJH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M4LjwvZW0+5oiR5Y+v5LiN5Y+v5Lul5pKS6LCO44CC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oiR5LiN54ix5L2g44CCPC9wPjxwPjxlbT4zOS48L2VtPumAgeS9oOS4gOaemumS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4jOacm+S9oOW/q+S5kOawuOaQuuOAgjwvcD48cD48ZW0+NDAuPC9lbT7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b/msZ3kuYvlv6fjgII8L3A+PHA+PGVtPjQxLjwvZW0+5oSf6LCi55Sf5ZG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B5aSp6K6p5oiR5Lus55u46YGH44CCPC9wPjxwPjxlbT40Mi48L2VtP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iq+WkquWkmuS6uuWWnOasou+8jOaIkeWWnOasouWwse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IDkvaDov5jkvJrlrrPmgJXvvIzmiJHkvJrkuLrkvaDmkpHkvY/lpK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om/6K6k5oiR6IS+5rCU5LiN5aW977yM5L2G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ZOE5Zib44CCPC9wPjxwPjxlbT40NS48L2VtPueIseS4iuS9oO+8jOe6teS9v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eYpu+8jOaIkeS5n+aXoOaAqOaXoOaClOOAgjwvcD48cD48ZW0+NDYuPC9lbT7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njonvvIzmt6HlpoLnsbPjgII8L3A+PHA+PGVtPjQ3LjwvZW0+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aW955qE44CCPC9wPjxwPjxlbT40OC48L2VtPuWvueS9oOWPquacieaIk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S7rOmDveaYr+Wwj+eMquOAgjwvcD48cD48ZW0+NDkuPC9lbT7lr7nkvaD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sLjkuI3or7Tlho3op4HjgII8L3A+PHA+PGVtPjUwLjwvZW0+57+75rua5rOi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2g6L+c6Iiq44CCPC9wPjxwPjxlbT41MS48L2VtPuWNl+WxseeZvuS4iOiQ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h+mHjOeDn+WNjuWUr+eLrOS9oOOAgjwvcD48cD48ZW0+NTIuPC9lbT7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vvIzmiJHlpoLmraTmgJ3lv7XkvaDjgII8L3A+PHA+PGVtPjUz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77yM5Li65LuA5LmI77yf5Zug5Li65oiR5b6I5oCV5oiR6ICB5am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cqOaIkeeahOacquadpemHjO+8jOavj+S4queUu+mdoumDv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LniLHnmoTvvIzmiJHniLHkvaDvvIzmiJHmhL/mhI/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Jm955Sf5rS75aSa6Ium77yM5L2G5pyJ5L2g5YiZ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imgemrmOWGt++8jOeEtuWQjuWPquaal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ku4DkuYjmraPpgZPpgqrpgZPvvIzmsqH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j6/kuI3opoHotbDjgII8L3A+PHA+PGVtPjU5LjwvZW0+5q2k55Sf5ZS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f55CD77yM5YaN5L2P5LiN5LiL5YW25LuW6Iqx5py1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lueahOaDhee8mO+8jOepv+i2iuS6huaXtuepuu+8jOS4juS9oOe+juS4ve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EuPC9lbT7miJHlr7nkvaDkuIDlvoDmg4Xmt7HvvIz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yLjwvZW0+5oC75oOz5oul5pyJ5L2g55qE5LiA5YiH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65L2g6ICM55Sf44CCPC9wPjxwPjxlbT42My48L2VtPuS6uuaAp+acrOWHie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S7i++8jOiwgeavlOiwgeabtOWkmuOAgjwvcD48cD48ZW0+NjQuPC9lbT7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7LmmK/miJHnmoTniLHkurrjgII8L3A+PHA+PGVtPjY1LjwvZW0+5oOz5oiQ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KS5aiH77yM5bCx6IO96K6p5L2g5b+D6L2v55qE5aWz5a2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8gOW/g+WGmeS4gOmmluatjO+8jOelneS9oOWlvei/kOWkm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foirHkuJvkuK3lr7vnnJ/niLHvvIzmnInnvJjnm7jogZrnrJHlvID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Cf5oiR5LiA55Sf77yM6L+Y5L2g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e7k+WxgOiDveWcqOS4gOi1t++8jOaZmueCueecn+eah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zAuPC9lbT7miJHmmK/lm7DkuI3kvY/nmoTph47pqa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mgIDph4znmoTnjKvjgII8L3A+PHA+PGVtPjcxLjwvZW0+5Lmf6K64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Y+v5Y205piv5oiR5pyA5oOz6KaB55q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S9oOeahOeske+8jOaIkeeahOS4lueVjOmhv+aXtuS6ruS6h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poHmiormuKnmn5Tot5/lj6/niLHol4/otbfmnaXvvIznlZnnu5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jgII8L3A+PHA+PGVtPjc0LjwvZW0+5oiR5oOz5ouJ552A5L2g55qE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Ws5p2l5a6+44CCPC9wPjxwPjxlbT43NS48L2VtPuS9oOeahOS8pOWPo+aci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gu+8jOS9oOeci+aIkeeahOi/mOS8muW8gOiKseOAgjwvcD48cD48ZW0+N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mpI3nianvvIzmiJHkvr/lgZrlkKvnvp7ojY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aaC5pyf5b2S5p2l77yM6ICM6L+Z5q2j5piv56a75Yir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+l+WFtuS7peWBj+eIse+8jOWAvuWwveW5s+eUn+aFt+a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lnKjmiJHnmoTmgIDkuK3vvIzlroflrpnmiY3lroz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m45aW955u45oCd5peg5aOw77yM5oCV5L2g6ZyH6ICz5qyy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Un+a0u+S4jeWPquacieeIseaDhe+8jOS9h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jwvcD48cD48ZW0+ODIuPC9lbT7kvaDotJ/otKPnvo7kuL3lppb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otKPliqrlipvotZrpkrHjgII8L3A+PHA+PGVtPjgzLjwvZW0+5Yqq5Yqb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5qE5Lq677yM5piv5oiR55qE5qKm5oOz44CCPC9wPjxwPjxlbT44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aMuum6u+eDpueahO+8jOS7peWQjuWwsee7p+e7rem6u+eDpuS9oO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mKjlpKnkvaDotbDkuYvjgILlkI7vvIzmiJHlj4jkuIDmrKH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kuobjgII8L3A+PHA+PGVtPjg2LjwvZW0+5oiR5aSq5Y+v54ix5LqG77yM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Ct6K+d5omN5pyA6YW35ZGi44CCPC9wPjxwPjxlbT44Ny48L2VtPu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W9k+W5tO+8jOaLhuaVo+mjjuaZr+W/g+S4jeaEv+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otbDov4flpKnojZLlnLDogIHvvIzov5nmiY3mmK/mnIDlpb3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pWF5LqL5b6I6ZW/77yM5oiR6ZW/6K+d55+t6K+0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b6I5LmF5LqG44CCPC9wPjxwPjxlbT45MC48L2VtPuaBi+eIseecn+WOieWu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j+esrOS4gOasoeWRvOWQuOS4gOagt+OAgjwvcD48cD48ZW0+OTEuPC9lbT7mhL/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DnlJ/vvIzlgZrmnInkvaDnmoTmoqb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zMjdvMnAzMD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MzI3bzJwMz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888F4F262587CAC09C8F60E2D9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