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88C883830B1A9C0F554D21466D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88C883830B1A9C0F554D21466D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LqG6b6Z5Yek6IOO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S9oOS/qeWWn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S5i+aXpe+8jOaEv+aWsOeUn+eahOWwj+Wunei0neS7rO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aWsOasouS5kO+8geaBreWWnOS9oOS7rO+8jOW5tuelneaEv+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7meS9oOS7rOW4puadpeW5uOemj+OAgjwvcD48cD48ZW0+Mi48L2VtPuelne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Ev++8jOWBpeW6t+aIkOmVv++8jOS6uuingeS6uueIse+8jOiBquaYjua0u+az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Ag+S4quWQjeeJjOWkp+Wtpu+8jOWJjemAlOaXoOmH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cieS4gCZsZHF1bzvlpbMmcmRxdW8777yM5Y+I5p2l5LiAJmxkcXVvO+Wt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iJDlj4zvvIzmga3llpzotLrllpzvvIE8L3A+PHA+PGVtPjQuPC9lbT7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mY3nlJ/vvIzmiJHliY3mnaXotLrllpzvvIzmhL/mlrDnlJ/nmoTlsI/lrp3ot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KbmnaXmlbDkuI3lsL3nmoTlv6vkuZDvvIznpZ3lsI/lrp3otJ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npZ3mlrDlpojlpojmgqjnlJzonJz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kL7lrrbllpzlvpflrZDvvIzmm7Tllpzlj4jmt7vlpbPvvIzlrZDljJbpvp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jJblh6Tnv5TvvIzlj6/llpzlj6/llpzjgII8L3A+PHA+PGVtPjY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nnJ/kuLrkvaDku6zpq5jlhbTvvIzmiJHnm7jkv6HvvIzmnKrmna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nkuKrlsI/lpKnkvb/lsIbkvJrnu5nkvaDku6zluKbmnaXmm7TlpJrnmoTmrKL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uPC9lbT7pl7vlkJvllpzlvpfotLXlrZDvvIznlJr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nJ/kuYPlpKnotZDnn7Ppup/vvIzlvrfpl6jnlJ/ovonvvIznibnmnaXmga3npZ3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YvllpzvvIznnJ/or5rnpZ3mhL/otLXlhazlrZDlgaXlurfmiJDplb/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nqIvml6Dph4/jgII8L3A+PHA+PGVtPjguPC9lbT7oobflv4PnpZ3otLr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57nlJ/vvIzlubboh7Tku6XmnIDoia/lpb3nmoTnpZ3mhL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nqoHnhLbkuYvpl7TlpJrkuoblh6DkuJ3nlJzonJzvvIznqbrmsJTkuK3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5jnnYDlh6DkuJ3muKnppqjvvIzlnKjov5nlubjnpo/nmoTml6XlrZDph4zvvIzorq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mgqjluKbljrvnvo7lpb3nmoTnpZ3npo/vvJombHNxdW87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6Wd5Y+M6IOe6IOO5a6d5a6d6IGq5piO5Ly25L+Q77yM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xMC48L2VtPuecn+S4uuS9oOS7rOmrmOWFtO+8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eIuOeIuOWmiOWmiO+8jOaIkeS7rOebuOS/oe+8jOacquadpeeahOWygeaci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kqeS9v+WwhuS8mue7meaIkeS7rOW4puadpeabtOWkmu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ku6PlpKnlqIfvvIzllpzlvpfotLXlrZDvvIzpvpnohb7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nv5TlpKnkuIvvvIE8L3A+PHA+PGVtPjEyLjwvZW0+5LiA5a+56YCX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Oe6IOO77yB5aSa5LmI5byA5oCA77yB5aSa5LmI5Y+v54ix77yB5L2g5Lus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X5Yiw5LiK5bid56Wd56aP77yM6ICM5piv5Lik5qyh6I635b6X6Z2S55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+meWHpOWRiOelpe+8jOaBreWWnOS9oOS7rOWWnOW+l+WPjOiDn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utuW6reW5uOemj+WuieW6t+OAgjwvcD48cD48ZW0+MTQ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IzmnJvvvIzlrp3otJ3mmK/kvaDnmoTlr4TmiZjvvIzlnKjkvaD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kIzml7bvvIzmiJHopoHpgIHkuIrmnIDnnJ/mjJrnmoTnpZ3npo/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jIHlo67miJDplb/vvIzlgaXlurf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dDZoaTBpe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XQ2aGkwaX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88C883830B1A9C0F554D21466D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