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5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73AED1AD2D2F80E405CFF31452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73AED1AD2D2F80E405CFF31452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4jOacm+Wkp+WutueahOeDpuaBvOWDj+WktOWP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2iuadpei2iuWwkeOAgjwvcD48cD48ZW0+Mi48L2VtPuS4lumXtOeZvuaAg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4gOebtOWPr+eIseOAgjwvcD48cD48ZW0+My48L2VtPueUn+WRveWwseWDj+S4gOac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+8jOaIkeS7rOS7juW6leS4i+eci++8jOS5seS4g+WFq+ezn+eahOi1sOe6v+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juS4iumdoueci++8jOWImeaYr+S4gOactee+juS4veeahOiK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uuaAu+aYr+Wco+WmguS9m++8jOWvueW3seaAu+aYr+WgleWmgumt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WSjOS9oOavlOi1t+adpe+8jOecn+aYr+Wwj+WPr+eIseinge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Ni48L2VtPuaIkeS4jeWQiOmAgueOqeWQg+m4oe+8jOmbq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iBi+WtkO+8jOmbvuWkqeaIkeaYr+S4queejuWtkO+8jOaZtOWkqeaIkeWwse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aIkeaYr+S4quebkuWtkOOAgjwvcD48cD48ZW0+Ny48L2VtPuaIkeS5i+aJg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aYr+WboOS4uuaIkeWtpuS8muaUvuaJi+OAgjwvcD48cD48ZW0+OC48L2VtPuWS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leWPveWQrOWIsOS6huWQl++8jOaDs+S9oOeahOW/g+mDveWGkuazoe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iOWmiOivtO+8jOS4jeimgeS4uuS4gOS4quedoeeahOW+iOmmme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OAgjwvcD48cD48ZW0+MTAuPC9lbT7kuI3mhL/pnaLlr7nnjrDlrp7nmoTngrjpuK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XjgII8L3A+PHA+PGVtPjExLjwvZW0+5aaC5p6c5L2g5Lmf5oS/5oSP77yM5oiR5Lya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76KeB5L2g44CCPC9wPjxwPjxlbT4xMi48L2VtPuesrOS4gOasoeeci+WIsOWuh+W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SjOS9oOWbm+ebruebuOWvueeahOaXtuWAmeOAgjwvcD48cD48ZW0+M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msqHmnInpnaLljIXnmoTniLHmg4XkvJrppb/mrbv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LuN5pyJ54ix5oSP77yM5a+56Ieq5bex5peg6IO95Li6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AleaXoOW9kuacn++8jOaAleepuuasouWWnO+8jOaAleadpe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OAgjwvcD48cD48ZW0+MTYuPC9lbT7ov4fnm67lsLHlv5jvvIzmkoLniKrlsLHp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yo5aWI5L2V5qGl5YmN5oiR5Zad5LqG5LiA56KX5a2f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6LWw6L+H5aWI5L2V5qGl5oiR5Y+I6KaB5LqG56KX6L+H5qGl57Gz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W+iOWkmuaXtuWAme+8jOaCsuWIsOa3seWkhO+8jOS7juadpe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kuPC9lbT7kvaDmsLjov5zkuZ/ml6Dms5XnkIbop6P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r7nnlJ/mtLvlj5HnlJ/lhbTotqPvvIzmiJHku6zku5jlh7rkuoblpJ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IwLjwvZW0+5rKh5Zyo54as5aSc77yM5piv5Zyo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RhuWktOWRhuiEke+8jOW+iOS4jeWlveaQ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qHmnInku4DkuYjnibnplb/vvIzlsLHmmK/llpzmrKLkvaDnmoT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lb/jgII8L3A+PHA+PGVtPjIzLjwvZW0+6ZW/5b6X5ryC5Lqu5piv6L+Q5rCU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piv6Zy45rCU44CCPC9wPjxwPjxlbT4yNC48L2VtPuWmguaenOS9oOiDveaso+i1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h+Wlh+aAquaAqu+8jOS9oOWwseWSjOaIkeS4gOagt+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irHoirHkuJbnlYzov7fkurrnnLzvvIzmsqHmnInlrp7lipvliKvotZv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2T5Zyw6L6D5Li66IO95ZCD55qE5LiA5L2N576O5a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KiumdkuaYpeeVmee7meWnkeWomO+8jOiZveeEtuaIk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WomOOAgjwvcD48cD48ZW0+MjguPC9lbT7kuInliIbmuKnmn5TkuIPliIbphon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4PlpKrntK/jgII8L3A+PHA+PGVtPjI5LjwvZW0+5L2g55y85Lit55qE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6IOc6L+H5oiR55yL6L+H55qE5omA5pyJ5pil6Iqx56eL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S4jeedoe+8jOaIkeS4jeedoe+8jOS9oOeci+aIkeS4pOWkmuiIrOm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poHkuYjnjqnnjqnliKvlvZPnnJ/vvIzopoHkuYj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5PlqZrjgII8L3A+PHA+PGVtPjMyLjwvZW0+5aaC5p6c5LiA5Liq54OC5Lq65q+B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H5Y6777yM6YKj5LmI5Y2D5LiH5Yir6K6p5LuW5q+B5o6J5LqG5L2g55qE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/jeS4gOaXtui2iuaDs+i2iuawlO+8jOmAgOS4gOat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i2iuS6j+OAgjwvcD48cD48ZW0+MzQuPC9lbT7lsoHlsoHluLjmrKLmhInvvIzlub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g5zmhI/vvIwyMDIx77yM5ZCs6LW35p2l5bCx5piv5b6I5rWq5ryr55qE5LiA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5suWVpeWVpeS4jeihjO+8jOWQg+mlreesrOS4gOW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YDku6Xor43nqbfoh7TosKLvvIzlm6DkuLrmnaXml6Xmlrn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YWI5p2l5Y2g5Liq5L2N77yM54S25ZCO6Zmq5L2g5YWl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6uueahOaEn+aDheWwseWDj+eJmem9v++8jOaOie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WGjeijheS5n+aYr+WBh+eahO+8jOaOieS6hueahOS4nOilv+WwseS4jeimgeaN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OpeWPl+eqgeWmguWFtuadpeeahOWkseWOu++8jOePjeaDnOS4jeacn+iAjOmBh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jwvcD48cD48ZW0+MzkuPC9lbT7lpLTlj6/mlq3vvIzooYDlj6/mtYHvvIzogI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YfkuI3lj6/msYLjgII8L3A+PHA+PGVtPjQwLjwvZW0+5L2g55qE5b+D5LiK5Lq65L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buR6IOh5qSS5oqr6JCo77yM6ISa6Lip6I2J6I6T5qOJ6Iqx57OW77yM5omL5oyB5rK5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ih6IW/5om+5Yiw5L2g77yM5L2g6KaB562J44CCPC9wPjxwPjxlbT40M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+W8gOS6hu+8jOS7meWls+eahOS4lueVjOOAgjwvcD48cD48ZW0+NDIuPC9lbT7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raLmmK/ph47lv4PvvIzku6XlkI7kuI3nrqHmgI7kuYjmoLfmiJHpg73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Gw6YCi5L2z5pe277yM5LiO5ZCb6YGH77yM5oGw6YCi6Im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Cb5b+D44CCPC9wPjxwPjxlbT40NC48L2VtPuaIkeW+iOiDlu+8jOS9huaYr+aIk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qOOAgjwvcD48cD48ZW0+NDUuPC9lbT7kvaDnvqHmhZXmiJHvvIzkuIDouqvmvYfmt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bXml6DmjILvvIzmiJHljbTnvqHmhZXkvaDvvIzmnInlrrbvvIzmnInku5b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m57lrrbjgII8L3A+PHA+PGVtPjQ2LjwvZW0+5oiR5pyJ5Zub5Liq5oS/5pyb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CM6I6377yM5LiN5a2m5pyJ5pyv77yM55u454ix5peg5Lyk77yM54uC5ZCD5LiN6I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gOeUn+S4reiDveWkn+iiq+iHquW3seaUr+mFjeeah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wkeS6hu+8jOaJgOS7peaIkeaJjeayoeacieaXtumXtOaBqOS9oO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LrkuobmuKnmn5TooYzkuZ7vvIzmsr/ooZfooajmvJTlk63ms6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ic6KW/5Y2X5YyX5Zub5p2h6KGX77yM5omT5ZCs5omT5ZCs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44CCPC9wPjxwPjxlbT41MC48L2VtPuS9oOaYr+Wwj+aci+WPi++8jOS4jeeUqO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S4jeS9j+S6huWPr+S7peWTreOAgjwvcD48cD48ZW0+NTEuPC9lbT7ku4rlpKnmg7P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I7lpKnlj4jkuI3ooYzkuobjgII8L3A+PHA+PGVtPjUyLjwvZW0+5biM5pyb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75b6X5pu05byA5b+D5pu06ZqP5oCn5LiA5Lqb77yM5Y+q5ZKM6IiS5pyN55qE5Lq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ZKM56yo6JuL6L6D5Yqy44CCPC9wPjxwPjxlbT41My48L2VtPuaDs+WSj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+8jOS6jOS6uu+8jOS4iemkkO+8jOWbm+Wto+OAgjwvcD48cD48ZW0+NT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iLHkuIDkuKrkurrniLHliLDlsJjln4Pph4zvvIzkvYbkuI3kvJrmnInkurrniLH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h4znmoTkvaDjgII8L3A+PHA+PGVtPjU1LjwvZW0+5oiR5Lus5Y+I5LiN54af77yM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uZ5aWz5bCx5aW95LqG44CCPC9wPjxwPjxlbT41Ni48L2VtPuWPjeato+aIkeS4je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S4jeW/heavj+asoemDveWmguatpOi/t+S6uu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Y7lpLTvvIznnLzms6rkvJrmjonvvIzliKvorqTovpPvvIzmlYzkurrkvJrnrJH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3lpb3vvIzplb/nlJ/kuI3ogIHvvIzmiY3mmK/kurrnlJ/lpKf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ZKM5L2g5q+U6LW35p2l77yM55yf5piv5bCP5Y+v54ix6KeB5aSn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+55Y+v54ix44CCPC9wPjxwPjxlbT41OS48L2VtPuS9oOermeWcqOS4h+S8l+ee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PsOS4iu+8jOaIkeWcqOS6uue+pOS4reeci+edgOS9oO+8jOWPquacie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veedgOato+ijheWNtOepv+edgOWwj+eGiuiinOWtkO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vvIzmiJHkuZ/mg7PmtLvnmoTogobmhI/mvYfmtJLvvIzml6Dmi5jml6Dmn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2g55yf5piv5LiA5p2h6YW46I+c6bG877yM5Y+I6YW45Y+I6I+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44CCPC9wPjxwPjxlbT42Mi48L2VtPuS4jeaYr+mlv++8jOaYr+WYtOW3tOWkq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MuPC9lbT7lhqzlkIPokJ3ljZzlpI/lkIPlp5zvvIzkuIDpo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/lvpfmhYzjgII8L3A+PHA+PGVtPjY0LjwvZW0+5oiR55qE5aWz5a2p77yM5aaC5p6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q6Zq+77yM5bCx56Wd5L2g5pyJ6IKJ5ZCD5pyJ6Lev6LWw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6juaIkeiAjOiogO+8jOWwseaYr+WFqOS4lueVjOWVi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grnlsLHnnYDvvIzkuIDlk4TlsLHlpb3jgII8L3A+PHA+PGVtPjY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6Ze077yM5oiR5Lmf5Zyo77yM6L+Z54K555yf5piv5aSq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jeaDs+WWnOasouS6uu+8jOS4jeaDs+iiq+S6uuWWnOasou+8jOaJg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kseacm+eahOS4nOilv+mDveS4jeaDs+WOu+aOpeinp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jrvmsZ/muZbllabvvIzmiJHopoHlkozkvaDlkIPppa3nnaH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ir55qE5bCP5pyL5Y+L6YO95pyJ5bCP54aK5oqx77yM5bCx5oiR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54yq44CCPC9wPjxwPjxlbT43MS48L2VtPuWwj+e+iuedoeS4jeed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8muS4jeS8muaVsOiHquW3seWRou+8nzwvcD48cD48ZW0+NzI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kuovkuJrpobrlv4PvvIzlhbbku5bliKvml6Dku5bmsYL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U5LuY5LiA5aSp55qE55Sf5rS75bey57uP5b6I55ay5oOr5LqG77yM5ZG85ZC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ZG85ZC477yM5Y+q5oOz6JeP6LW35p2l562J5aSp6buR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aYn+eQg+WBtuWwlOiEhuW8se+8jOiAjOaIkeS5n+WBtuWwlOaDs+S4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OAgjwvcD48cD48ZW0+NzUuPC9lbT7kvaDmmK/miJHkuYnml6Dlj43pob7mkp7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pnvvIzmmK/pu4TnsrHnmoTnqbrmrKLllpzkuIDlnLr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Zyo5Zac5oCS5ZOA5LmQ6Ze06LWw6LWw5YGc5YGc44CC5LiN55+l6YGT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A5LmI77yM5Y+q55+l6YGT6Ziz5YWJ6L+Z5LmI5aW977yM5Yir6L6c6LSf5Lq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crOadpeaDs+mAgeS9oOS4qui2heajkui2h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WPr+aYr+W/q+mAkuWRmOS4jeiuqeaIkemSu+i/m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IDkuKrkurrotbDot6/mmK/lnKjlkozlnLDnkIPljZXni6znuqb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g7PkvaDml7bvvIzmiJHlsLHmmK/kuIDpopflsbHmpYLvvIzohLjnuqLlj4jlv4P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uO5LuK5aSp6LW377yM5Yqq5Yqb5Y675YGa5Li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LiN576h5oWV6LCB77yM5Lmf5LiN5Z+L5oCo6LCB77yM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5qyj6LWP6Ieq5bex55qE6aOO5pmv77yM6YGH6KeB6Ieq5be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omA5pyJ5b+r5LmQ5peg6ZyA5YGH6KOF77yM5oS/5pyJ5Lq66Zmq5L2g6aKg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a744CCPC9wPjxwPjxlbT44MC48L2VtPuaIkeeahOacn+W+heacieW+iOWkmu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oeWIsOiHqueEtumGku+8jOavlOWmgumGkuadpeWwseiDveeci+WIsOaIkeeIse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S9oOOAgjwvcD48cD48ZW0+ODEuPC9lbT7miYDosJPnvJjliIblsLHmmK/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LvvvIzogIzkvaDmraPlpb3mnInlmLTvvIzkvaDor7Tlt6fkuI3lt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62J5L2g5LiN5aaC562J5q2777yM5q276LW356CB6L+Y5Lya5p2l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aW96K+05LqG77yM5oyH5LiN5a6a6LeR5Yiw6LCB5oCA6YeM5pKS5aiH5Y675Lq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Uvui9u+advu+8jOWwseW9k+a8q+a4uOWcsOe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vaDnmoTmg4Xor53miJHlkKznnYDvvIzkvaDnmoTkvZnnlJ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jgII8L3A+PHA+PGVtPjg1LjwvZW0+5b+D5pyJ6JCM6JmO77yM5Ze35Z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Iq+WcqOaIkeWdn+WJjeWTre+8jOW8hOiEj+S6huaIkei9ruWbn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DcuPC9lbT7miJHkuIDot6/mkpLnnYDmmJ/mmJ/vvIzlpZTlkJ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rKh5YWz57O777yM5L2g5Yir5oWM77yM5YK75a6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44CCPC9wPjxwPjxlbT44OS48L2VtPuatpOWkhOWPr+eIsei0qeWNluacuu+8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q2j5bi46JCl5Lia44CCPC9wPjxwPjxlbT45MC48L2VtPuS9oOaYr+aIkeeti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j+WkqeOAgeeni+WkqeWSjOWGrOWkqeaJjeetieadpeeahOaYpeaaluS4juiKse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rrmgKfnmoTkuJHmgbbnu4/kuI3otbfmi4bnqb/vvIz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v4Pmg4rjgII8L3A+PHA+PGVtPjkyLjwvZW0+5ama5ae75peg6Z2e5Lik56e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uB57uZ54ix5oOF77yM5LiA56eN5auB57uZ6YeR6ZKx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UtuaLvuaui+WxgOeahOiDveWKm++8jOWwseWIq+aUvue6teWWhOWPmO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TQuPC9lbT7kvaDmmK/miJHmiYDmnInnmoTlsJHlpbPmg4XmgI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miYDlkJHjgII8L3A+PHA+PGVtPjk1LjwvZW0+5L2g55yL5ZWK77yM5aSx5Y6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aI5oGv5Y+v55yf5a655piT44CCPC9wPjxwPjxlbT45Ni48L2VtPueYpui6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+8jOWHuuWbve+8jOWQg+WkqeS4i++8gTwvcD48cD48ZW0+OTcuPC9lbT7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ouqvovrnnmoTkurrpg73mmK/mnInljp/lm6DnmoTvvIzljbPkvb/kvaDlvo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kvYboh7PlsJHlj6/ku6Xmj5DphpLkvaDkuI3opoHmiJDkuLrku5bpgqP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k4LjwvZW0+5Zac5qyi55qE5Lq65b6X5LiN5Yiw77yM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+N5oOc77yM5Zyo5LiA6LW355qE5oCA55aR77yM5aSx5Y6755qE5oCA5b+177yM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5u46KeB77yM55u46KeB55qE5oGo5pma77yM57uI5YW25LiA55Sf77yM6YO9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5OS48L2VtPuaVo+S8meWSjOWtpOeLrOaYr+S6uumXtO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7rOWPiOS4jeaYr+S+i+Wkl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XR1OXY4ZjdvZ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0dTl2OGY3b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73AED1AD2D2F80E405CFF31452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