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608575D7612F9E10BA32E4EF94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608575D7612F9E10BA32E4EF94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SH5r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OBhOW/g+WPquS4uuS9oOWBnOeVmeOAgiDigJYg44GE5b+D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b6F44CCPC9wPjxwPjxlbT4yLjwvZW0+5bCk54mp5bCR5aWzaSDigJYg6JaE5oO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aTwvcD48cD48ZW0+My48L2VtPuS9oOaYr+aIkeeahOiqk+iogCDigJYg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PC9wPjxwPjxlbT40LjwvZW0+5LiN5ZOt5LiN6Ze55LiN54Kr6ICAIOKAliD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kuIDotbfogIE8L3A+PHA+PGVtPjUuPC9lbT7lkb3ph4zml6DmsYLkuI3mmK/msYIu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WPquaBqOS7iueUn+acquWQjOeniy4uLjwvcD48cD48ZW0+Ni48L2VtPuWlueiogOes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liDku5bmlpzllIfop5I8L3A+PHA+PGVtPjcuPC9lbT7ljZfln47pgIbmtYEg4oCWIOW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LpTwvcD48cD48ZW0+OC48L2VtPueci+edgOS9oOeahOiDjOW9sS4g4oCWIOeti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ecuC48L3A+PHA+PGVtPjkuPC9lbT7mlL7lvIPvvIzku47kuI0h4oCW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ITwvcD48cD48ZW0+MTAuPC9lbT7liKvmi7/nvo7osozmjaLniLHmg4XkuLbigJY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S5pil6aqX5oSf5oOF5Li2PC9wPjxwPjxlbT4xMS48L2VtPuabvue7j+ivtOWl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+WkqeS4i2kg4oCWIOWFhOW8n+iDvee7meaIkeS4gOaUr+eDn+WQl2k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2u5oul5oyk5oiR6ZyA6KaB5L2gIOKAliDkurrlv4Plj6/mgJXmiJH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EzLjwvZW0+55u45YGO55u45L6dIOKAliDkuI3nprvkuI3lvI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P5omT5bCP6Ze55bCP6IS+5rCUKuOAgOKAluOAgOWwj+aJk+Wwj+mX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u+aApyo8L3A+PHA+PGVtPjE1LjwvZW0+44Kh5b+Y5bed4pWw5rSX5LiN5o6J4pWu5Lyk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la3jgqHlpYjkvZXilbDmuKHkuI3ljrvila7mhIE8L3A+PHA+PGVtPjE2LjwvZW0+6YKj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6ZW/5Zyw5LmF4oCW6YKj5Zmv5rW35p6v55+z54OCPC9wPjxwPjxlbT4xNy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CDigJYg5b6e5pyq6Zui6ZaLPC9wPjxwPjxlbT4xOC48L2VtPuOBgueOqeWRveW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gJYg44GC546p5ZG95bCP5aeQPC9wPjxwPjxlbT4xOS48L2VtPuKIveaigeWxseS8r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WPtiDigJYg4oi956Wd6Iux5Y+w5LiO572X5a+G5qynPC9wPjxwPjxlbT4y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cieecvOKAliDmjL3kvaDohbDogqI8L3A+PHA+PGVtPjIxLjwvZW0+5rex5aS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IOKAliDmt7Hmtbfph4znmoTpsbw8L3A+PHA+PGVtPjIyLjwvZW0+5peg5rOV56e7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IOKAliDkvaDnmoTkuIDkuL7kuIDliqg8L3A+PHA+PGVtPjIzLjwvZW0+5oCA5Lit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nnLzkuK3mmJ/mnIg8L3A+PHA+PGVtPjI0LjwvZW0+5LiO5LiW55WM6IOM56a7IOKA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pl7TkuLrmlYw8L3A+PHA+PGVtPjI1LjwvZW0+5L2g6Iul5LiN56a7IOKAliDmiJ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M8L3A+PHA+PGVtPjI2LjwvZW0+5pKe6L+b5b+D6YeMIOKAliDot4zov5vnnLzph4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Zuo6YCF55qE6buE5piP44CCIOKAliDpm6jpgIXnmoTlvanom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ul5LmL5YiZ5a6JIOKAliDkvLTkuYvliJnmmp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Cq5ZKW5YWI5qOu5LiN6K+054ixIOKAliDlpYfokanlsI/lp5DkuI3osIP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35LiN55a85L2g6LCB55a85L2gy4kg4oCWIOWnkOS4je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WuoOS9oMuJPC9wPjxwPjxlbT4zMS48L2VtPuW+oeWCsuWkqeKAlua0m+eRtueR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l67popjlhYjnlJ8g4oCWIOmprOiZjuWwj+WnkD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TkuIrkv4TkuIvjgIEg44CA4oCW44CAIOWwlOS4i+S/hOS4iuO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ZzmrbvmqKHlvI/lvIDlkK9pIOKAliDmirHmrYnnlLXph4/kuI3otrN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i0g6LCB6Iul5q+B5aW55riF55m9LiDigJYgLSDmiJHlrprlup/ku5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PC9wPjxwPjxlbT4zNi48L2VtPua4heaZqOeahOa4heWGt+S4tuKAlua4heWGt+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jwvcD48cD48ZW0+MzcuPC9lbT7kuYXniLHkuI3ohbsg4oCWIOa3seeIseS4jeW8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nmoTogIHlhazigJbkvaDnmoTogIHlqYY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+O5aCh5oiR5p2l5a6I5oqkIOKAliDkvaDnmoTlv4PmiL/miJHmnaXmuKnm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m+6ay86KGMIOKAliDmrYzmnIjni5A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5oSf5YaSIOKAliDpmarkvaDlj5Hng6c8L3A+PHA+PGVtPjQyLjwvZW0+6La0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rIOKAliDotrTotrTjgIHnhoo8L3A+PHA+PGVtPjQzLjwvZW0+6Zmq5aW556yRQC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uW6Ze5QDwvcD48cD48ZW0+NDQuPC9lbT7lpbPnjovlp7/mgIEg4oCWIOW4neeOi+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DUuPC9lbT7kvaDoi6Xlronlpb1A4oCW5L6/5piv5pm05aSp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qjom4vjgIHkvaDliKvot5Eg4oCWIOeMquWktOOAgeS9oOermeS9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raPoioLkuI3lr4Llr57jgIHlm6DmnInkvaDpmarkvLTigJblraP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Llr57jgIHlm6DmnInkvaDniLHmgYs8L3A+PHA+PGVtPjQ4LjwvZW0+5pyJ5oiR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7uZ5L2g5YGc5q2H4oCW5pyJ5oiR55qE5oCA5oqx57uZ5L2g5rip5pqW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7oei6q+aYr+WIumkg4oCWIOaLnOS9oOaJgOi1kGk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q6ZizIOKAliDmiJHmmK/mnIjkuq48L3A+PHA+PGVtPjUxLjwvZW0+6Iez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oCW5oya5q275LiN56a7PC9wPjxwPjxlbT41Mi48L2VtPuWUr+S4gOOAgeaHg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gJYg5ZSv5LiA44CB5oeC5oiR55qE5L2gPC9wPjxwPjxlbT41My48L2VtPuWIq+ec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Cu+eTnCDigJYg5Yir6YCX5LqG77yM5bCP56yo6JuLPC9wPjxwPjxlbT41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Ji+eahOaBi+eIsSDigJYg5ZCl5rWq5ryr55qE5rWq5ryr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S8pO+8jOiwgeelrSDigJYg5LyK5Lq65rOq77yM6LCB55+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mVv+Wkp+WwseWotuS9oOOAgiDigJYg562J5oiR6ZW/5aSn5bCx5au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peWkqeafs+WPtuWegiDigJYg56eL5aSp6Zyc5Y+257q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ivtOi/h+S4jeemu+W8gOaIkeeahCDigJYg5L2g6K+0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552A5oiR55qEPC9wPjxwPjxlbT41OS48L2VtPuWpiee6pua0vueahOaxieWtkOKAluix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vueahOWls+WtkDwvcD48cD48ZW0+NjAuPC9lbT7ogIHmnInmiYDniLHigJbogIH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L3A+PHA+PGVtPjYxLjwvZW0+5q2i5LqO57uI6ICBIOKAliDlm5rmiJHnu4jog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yJ6Ze055qE5L2g4oCW5b+D5LiK55qE5L2g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mFt+WPiOeIseeskeKAlua4qeaflOWPiOmqhOWCsjwvcD48cD48ZW0+NjQuPC9lbT7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bPlpLQg4oCWIOmVv+WPkeWPiuiFsDwvcD48cD48ZW0+NjUuPC9lbT7ni6zlj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QmZGVnOyDigJYg54us5Y2g77yM5L2g55qE5Z2PJmRlZzs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Ot5ZGG6KCi6JCMIOKAliDohbnpu5HluIXmi73ni4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ZuiIOKAliDmiJHkuqbljZ/mo4Q8L3A+PHA+PGVtPjY4LjwvZW0+5L2g6YeN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gJYg5L2g5pyA6YeN6KaBaTwvcD48cD48ZW0+NjkuPC9lbT7lhbHmuIXmrKIg4oCWIO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zwvcD48cD48ZW0+NzAuPC9lbT7miZPlsI/lsLHokIzigJYg5omT5bCP5bCx5bi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LpeS5i+WImeWuiWnigJYg5Ly05LmL5YiZ5pqWa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urLkurLvvIHkuYjkuYjlk5Ig4oCWIOaIkeimgeaKseaKsSDvvIHokIz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8L3A+PHA+PGVtPjczLjwvZW0+5oiR5oOz6KaB5L2g77yM5LuF5q2k6ICM5beyIOKAli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4XmraTogIzlt7I8L3A+PHA+PGVtPjc0LjwvZW0+5pif5pyf5YWr6K6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ljYHkuInmnIjnu5PlqZo8L3A+PHA+PGVtPjc1LjwvZW0+5LuW5piv5YWJ6IqSQOKA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/oeS7sEA8L3A+PHA+PGVtPjc2LjwvZW0+5LiH5Lq66L+95LiN5aaC5LiA5Lq65oe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fkurrlk4TkuI3lpoLkuIDkurrlrqA8L3A+PHA+PGVtPjc3LjwvZW0+5aSc44CB5LiN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9IOKAliDkuI3lr5DjgIHlpJzjg708L3A+PHA+PGVtPjc4LjwvZW0+5LuW5pu+5piv5L2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ykaSDigJYg5aW55pu+5piv5L2g5pS75b+D55qE55eba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rp3lrp3vvIzmiJHlv4PnlrzvvIHigJYg5oiR55qE5a6d5a6d77yM5b+D55a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NiuWkj+W+ruWHieOAgeS4jeaIkOauhyZkZWc74oC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rOS+neaXp+OAgeS7peaIkOeIsSZkZWc7PC9wPjxwPjxlbT44MS48L2VtPuKWsuiK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l+Wmu+iwoiDjgIDigJbjgIDjgIDilrPoirHlvIDkuLrjg5flkJvnvo4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omA5aSP5YeJIOKAliDkvZXmiYDlhqzmmpY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5aGIzd3FlNm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eWhiM3dxZT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608575D7612F9E10BA32E4EF94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