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86934627D255C66CE7299420A96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6934627D255C66CE7299420A96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MTDlrZfnmoT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aOe6Ju+5omR54Gr77yM5pyJ5Yeg5Lq6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yLjwvZW0+5Y+q5piv5pqX5oGL77yM5Li65L2V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4ix6IO95L+d5oqk5oiR77yM5Y205Lmf57uR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Zyo5Y+Y6ICB55qE6Lev5LiK77yM5ZaE5b6F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ZKA5Zq85L2g55qE5ZCN5a2X77yM5oSf5Yiw5rip5a2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Yir54ix55qE5aSq5ruh77yM5Yir552h5b6X5aSq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iR55qE5b+D5LiN5aSn77yM5L2g5Y205Y2g5LiA5Y2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oS/6aOO6Zuo5ZCJ77yM5aSE5aSE55qG5piv5L2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/5LiK6KW/6KOF77yM5oiQ5Li65L2g55qE5Ly06YOO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WQjeeahOW8gOWni++8jOiOq+WQjeeahOe7k+adn+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6PlsIHlvpfkvY/vvIzkurrlj6PlsIHkuI3kvY/jgII8L3A+PHA+PGVtPjE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oS/5oSP5a6J5a6a55qE55CG55Sx44CCPC9wPjxwPjxlbT4xMy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mjjuWQueeahOW/g+S5n+WGt+S6huOAgjwvcD48cD48ZW0+MTQuPC9lbT7nlLf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lJnooYzvvIzlpbPmgJXlq4HplJnpg47jgII8L3A+PHA+PGVtPjE1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Ieq5bex6LWw5a+55LqG44CCPC9wPjxwPjxlbT4xNi48L2VtPuaJvuS4je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O+8jOetieS4jeWIsOiJr+S6uuOAgjwvcD48cD48ZW0+MTcuPC9lbT7mtarotL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mtarotLnnlJ/lkb3jgII8L3A+PHA+PGVtPjE4LjwvZW0+5YGa5aW95Lq677yM6Lq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6a2C5qKm56iz44CCPC9wPjxwPjxlbT4xOS48L2VtPuW4puWtmee5geW/meS5k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uOmAjemBpeS5kOOAgjwvcD48cD48ZW0+MjAuPC9lbT7lm6DkuLrkvaDvvIzkuJzopb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73pobrot6/jgII8L3A+PHA+PGVtPjIxLjwvZW0+57qi5bCY5aSq5Zmq5p2C77yM5bCY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WR5rWK44CCPC9wPjxwPjxlbT4yMi48L2VtPuS4gOi3r+i1sOadpeW8hOS4ouS6h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jwvcD48cD48ZW0+MjMuPC9lbT7kuI3miZPmibDvvIzmmK/miJHmnIDlkI7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I0LjwvZW0+5b+D5Lit5pyJ54ix77yM5Lq66Ze05Y2z5piv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bnummluabtOWmqeWqmu+8jOeJteaJi+awuO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m6DkuLrmnInkvaDvvIzlubjnpo/kvLTnnYDmmpb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A6KeB5aaC5pWF77yM55Sf5LiH5Y2D5qyi5Zac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cieWxseWwseaciei3r++8jOacieays+WwseiDvea4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kozkvaDlnKjkuIDotbfvvIzmiY3kuI3mnonmraT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6m35LiN5LiO5a+M5paX77yM5a+M5LiN5LiO5a6Y5p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oOeci+S4jeWIsO+8jOaIkeWwj+W/g+eahOaDs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DlpKnkuIDmnIjkuIDotbfkuIDlubTkuIDnlJ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254K56L+H5ZCO77yM5oiR5Lus5LiA6LW356eB5aWU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ruWuiOWOruWuiO+8jOebtOWIsOWkqemVv+WcsOS5h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ZnlvK/lvK/vvIzmiJHkuI3mg7PlsJ3mgrLmrKLjgII8L3A+PHA+PGVtPjM2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6aOO77yM5ZC56L+H5pyq5p2l55qE5aKD44CCPC9wPjxwPjxlbT4zNy48L2VtPu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Rve+8jOS+v+aYr+aIkeeahOWuv+WRveOAgjwvcD48cD48ZW0+MzguPC9lbT7kuL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I7mnIjvvIzkvY7lpLTmg7PkurLkvaDjgII8L3A+PHA+PGVtPjM5LjwvZW0+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Lik5q2l5LiA6LW36LWw44CCPC9wPjxwPjxlbT40MC48L2VtPueciemXtO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+8jOecvOS4reacieaYn+i+sOOAgjwvcD48cD48ZW0+NDEuPC9lbT7miJHmmK/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oh6rmiJHmi4nmia/jgII8L3A+PHA+PGVtPjQyLjwvZW0+5LiN6K+75LiA5a62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G5LiA5a625a2X44CCPC9wPjxwPjxlbT40My48L2VtPui/meS4quWkj+Wk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cieWIhuacieemu+OAgjwvcD48cD48ZW0+NDQuPC9lbT7ml7bov4flooPov4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v5jlronlpb3jgII8L3A+PHA+PGVtPjQ1LjwvZW0+5LiA5Liq5Lq65o6l5Y+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S+5LiL44CCPC9wPjxwPjxlbT40Ni48L2VtPuaIkea0u+edgO+8j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OWlveiwgeOAgjwvcD48cD48ZW0+NDcuPC9lbT7ot6/pgJTpgaXov5zvvIzmg5/mkL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lhrfjgII8L3A+PHA+PGVtPjQ4LjwvZW0+5Lul5YeJ6JaE5LmL5oCn77yM5b6F5YeJ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44CCPC9wPjxwPjxlbT40OS48L2VtPuacieS6m+S8pO+8jOaDs+edgOaDs+edgO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NTAuPC9lbT7kuIDnlJ/kuIDkuJbvvIzmsLjov5znlrz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xLjwvZW0+5oiR5oOt5pC65a6d5YmR77yM5Y+q5Li655yL5bG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XtuWFieS4jeWbnuWktO+8jOW9k+S4i+acg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kozkvaDlnKjkuIDotbfvvIzlpJror7T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yJ5LiA56eN5bmz6Z2Z77yM5Y+r5q275rC05b6u5r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usOW+l+W9k+W9ku+8jOWmvui6q+acn+ebvOS9s+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s6HohJromb3lpb3vvIzlj6/kuI3og73kubHms6H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OF5q2M77yM5piv5L2c5Li654ix5oOF55qE5byA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KveeahOaYr+eDn++8jOWQkOWHuueahOaYr+WvguWv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uJ/lvoDmmI7lpITpo57vvIzkurrlvoDpq5jlpITljr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75LqG5byg5bGg5aSr77yM5LiN5ZCD5re35q+b54yq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gOWPpeivneiuqeaIkeeskeWIsOWTre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7jlv7XvvIzms6jlrprnm7jorrjnm7jkurLjgII8L3A+PHA+PGVtPjYz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l6L+377yM5aSp6LWQ6Imv57yY5LiO5L2g44CCPC9wPjxwPjxlbT42NC48L2VtPu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9oO+8jOaJjeiDveWJjeeoi+S8vOmUpuOAgjwvcD48cD48ZW0+NjUuPC9lbT7lsI/k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uIXvvIzlhajpnaDmsJTotKjluKbjgII8L3A+PHA+PGVtPjY2LjwvZW0+5YGc5Li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5yL6YKj5ZSv576O6aOO5pmv44CCPC9wPjxwPjxlbT42Ny48L2VtPuWKs+i1h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je+8jOiBjOi0o+aYr+eBreWpiuOAgjwvcD48cD48ZW0+NjguPC9lbT7ku5bkuI3mmK/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lj6rmmK/kuI3niLHkvaDjgII8L3A+PHA+PGVtPjY5LjwvZW0+55Sf5rS75LiN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66A5Y2V6L+H44CCPC9wPjxwPjxlbT43MC48L2VtPuaUvuS4quWxg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W9oueKtuOAgjwvcD48cD48ZW0+NzEuPC9lbT7nm7jogZrniLHnm4r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mg4Xmm7Tmt7HjgII8L3A+PHA+PGVtPjcyLjwvZW0+5Lya5b2T5YeM57ud6aG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X5bGx5bCP44CCPC9wPjxwPjxlbT43My48L2VtPuWls+S6uueahOWkluihqO+8jOeI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GheW/g+OAgjwvcD48cD48ZW0+NzQuPC9lbT7lr7nkvaDnmoTnnLfmgYv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j5jjgII8L3A+PHA+PGVtPjc1LjwvZW0+5pil55yg5LiN6KeJ5pmT77yM5aSE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977yfPC9wPjxwPjxlbT43Ni48L2VtPuaKseaAqOecn+ayoeeUqO+8jOS4jeWmgu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OAgjwvcD48cD48ZW0+NzcuPC9lbT7kvZvkuI3opoHnmojkvp3vvIzkvZvopoHkva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c4LjwvZW0+6LWw6Lev5oCV5pq06Zuo77yM6K+06K+d5oCV6L6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6ouWwmOWao++8jOa1ruWNjuS4gOS4lui9rOeer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lq/kurrlpoLlvanombnvvIzpgYfkuIrmlrnnn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ZCs5oKy5Lyk5pez5q2M77yM55yL5bm456aP5pez5o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yoeacieW/g+mjnuaJrO+8jOWPquaciemAj+W/g+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DR6b2lqbmc3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Q0em9pam5nN2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86934627D255C66CE7299420A96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