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6E8BDE56D83C2FCF1D77FFB30C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6E8BDE56D83C2FCF1D77FFB30C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pe25YCZ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sea1heS4jeS4gOeahO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5i+S4gOeskeeahOWbnuW/huOAgjwvcD48cD48ZW0+Mi48L2VtPu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Wli+S4jemhvui6q+eahOW/teWktOS6huOAgj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qOenu++8jOWPquaYr+iuqeaIkeabtOWKoOeahOWvueS9oOS+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aciOS6ruWFs+S4gOS4i++8jOaIkeaDs+WBt+WBt+mavui/h+S4g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S6uuWWnOasouWtpOeLrO+8jOWPquS4jei/h+aYr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OAgjwvcD48cD48ZW0+Ni48L2VtPuecvOazquaYr+m7keWknOeahO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aYr+eZveaYvOeahOays+W6iuOAgjwvcD48cD48ZW0+Ny48L2VtPuabvue7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OsOWcqOWPquacieaIkeS4gOS4quS6uuWcqOengeWu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WkqemDveWcqOeske+8jOS9oOeMnOaIkei/h+eahO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S4jeaYr+aIkeS4jeeIseS9oO+8jOS9oOWwseS4jeeIs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nmoTpgZPot6/otorotbDotorplb/vvIzog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ormnaXotorlh4njgII8L3A+PHA+PGVtPjExLjwvZW0+5LmF6L+d55qE5pWF5LqL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7qi6YWS44CB5LmF6L+d55qE546r55Gw44CB5LmF6L+d55qE5rWq5ryr5oO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mihOiwi+S6huWkmuS5he+8jOWHhuWkh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OAgjwvcD48cD48ZW0+MTMuPC9lbT7mm77nu4/nmoTmiJHku6zvvIzlpLHljrv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KLmjonkuobnjrDlnKjjgII8L3A+PHA+PGVtPjE0LjwvZW0+5ouF5b+D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oiR77yM5Y+v6YKj5Y+I5oCO5qC344CCPC9wPjxwPjxlbT4x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Iq+WSjOS8pOeXm++8jOW3sue7j+WPkeS4jeWHuuWjsOmfs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vLrpopzmrKLnrJHila7lj6rmmK/kuLrkuobov6nnmoTkuIDkuJ3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E3LjwvZW0+5oiR5Lus6IO95ZCm5Zue5Yiw5LuO5YmN77yM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bm456aP44CCPC9wPjxwPjxlbT4xOC48L2VtPuS4jeimgeWkqu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l+S8pOeahOaYr+iHquW3seOAgjwvcD48cD48ZW0+MTkuPC9lbT7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pKfnrJTotKLlr4zvvIzkuZ/mjaLkuI3lm57ni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2l5pe255qE6Lev77yM5om+5a+75Zue5b+G55qE5pa55Z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7peaDheeahOa8lOe7juedgO+8jOe8lue7h+edgOiHquW3s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mmK/lnLrmuIXphpLnmoTmoqbvvIzmoqbliL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moqbjgII8L3A+PHA+PGVtPjIzLjwvZW0+5oiR5Zyo562J5LiA5Liq5Lq677m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54ix5LiN5Y2V6KGM5Yir5a6z5oCV44CCPC9wPjxwPjxlbT4yN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iwg+iwg++8jOaIkei/mOaYr+i/meS4qumrmOWnv+a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oh6rkuIDkurrotbDlpKnmtq/vvIzkuI3nrqHkvKTnl5XntK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2J6Zey5Y+Y5Y205pWF5Lq65b+D77yM5Y206YGT5pWF5b+D5Lq6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TreS4gOeZvuasoe+8jOWPquaYr+aDs+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S4gOasoeOAgjwvcD48cD48ZW0+MjguPC9lbT7mg7Plv7XmmK/kvJrlkbzl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nl5vkuI3mrLLnlJ/jgII8L3A+PHA+PGVtPjI5LjwvZW0+5Yir5Zyo5pyA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bm057qq77yM6YCJ5oup5LqG5a6J6YC444CCPC9wPjxwPjxlbT4zMC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wseaYr+S9oOW+iOmHje+8jOaIkeS5n+im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lsLHorqnlroPov4fljrvvvIzor6XmnaXnmoTlsLHkuI3opoH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O5piO54ix5b6I5riF5pmw77yM5Y206KaB5o6l5Y+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6a744CCPC9wPjxwPjxlbT4zMy48L2VtPumbqOWto+i/h+WOu+S6h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sueEpueEpueahOeXm+OAgjwvcD48cD48ZW0+MzQuPC9lbT7opoHpobrlupT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lsLHlg4/lvZPml7bmiJHmlL7lvIDkvaD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uW77yM5Yir5LiA5pyJ5LuA5LmI6YO95oOz5ZKM5LuW5YiG5Lqr77yM5Y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6KGA6K+05a6M5Y+q5Ymp5LiL5bC05bCs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/h+S4jeWOu++8jOWPquacieWGjeS5n+WbnuS4je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ku6zkuYvpl7TjgIHkuIDliIfpg73lj6rmmK/nq6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75om+5L2g77yM5Y+q5piv5Li65LqG5rip5a2Y5pu+57u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PquaYr+aDs+imgeS4gOS4qu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atpOiAjOW3suOAgjwvcD48cD48ZW0+NDAuPC9lbT7msqHkuovkuI3opoHnv7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vvIzmiJHnn6XpgZPkvaDkvJrlk63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5a2k5Y2V77yM5oOz5LiA5Liq5Lq65pe25omN5a2k5Y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aal+WkhOS4uuS9oOmTuui3r++8jOS7luWcqOaYjuWkhOi1j+iKseeO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MuPC9lbT7ot6/ov4fnmoTpo47mma/jgILmnInmsqH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mlLbol4/jgII8L3A+PHA+PGVtPjQ0LjwvZW0+6Ziz5YWJ57uG56KO55qE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Y205Yi655eb5LqG5b+D6ISP44CCPC9wPjxwPjxlbT40N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dmuW8uuWIsO+8jOWvueS4gOWIh+mDveaXoOaJgOiwk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otaLlpbnljYPnmb7lgI3vvIzljbTovpPnu5nkuIDlj6XkvaDniLH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2a5by65LiN5piv5b+D5Y+Y56Gs77yM5piv5rOq5Zyo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yR44CCPC9wPjxwPjxlbT40OC48L2VtPuWvueW+heeUn+WRveimgeiupOec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imgea0u+azvOOAgjwvcD48cD48ZW0+NDkuPC9lbT7kuIDnp43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lv4Pph4zlrrnkuIvku7vkvZXkurr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6I2v77yM5oiR5peg5rOV5oqX5ouS5L2g54us54m555qE6K6v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vguWvnuacieS4gOWNg+enjea7i+WRs++8jOWNtOWPquiDveacie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NTIuPC9lbT7kuI3mmK/msqHohL7msJTvvIzmmK/kuI3mla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m6DkuLrmsqHkurrlk4TkvJrlvojlsLTlsK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62J5b6F5py65Lya55qE5Yiw5p2l5ZKM5ZG96L+Q55qE5Z6C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mu+W8gOS9oO+8jOaIkeS4gOagt+WdmuW8uu+8jOeUmuiHs+mTgee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jwvcD48cD48ZW0+NTUuPC9lbT7kurrnlJ/noa7lrp7nn63mmoLvvIznoa7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lnKjorqHovoPph4zjgII8L3A+PHA+PGVtPjU2LjwvZW0+5oiR6KeG5aSa5bCR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05peg5LiA5Lq65b6F5oiR5Lul55yf5b+D44CCPC9wPjxwPjxlbT41Ny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3seWkhO+8jOacieedgOmqqOWtkOmHjOeahOWCs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nq4vvvIzmsLjov5zjgILkuI3nrqHvvIzmhJ/mg4Xov5jmmK/ph5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6Iul5Y+q5aaC5Yid6KeB77yM5b2T5pe25Y+q6YGT5piv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vkuWGt+eahOWGrOWto+OAgeiusOW/huS7v+S9m+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IkOS6huWGsOOAgjwvcD48cD48ZW0+NjEuPC9lbT7mmI7lpKnlpKrpmLPkvp3ml6f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azop5Lojqrku6zog73lkKbnm7jpgYfvvJ88L3A+PHA+PGVtPjY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eC5b6X5LqG5oiQ6ZW/77yM5Y+v5L2g77yM5L6d5pen5piv5oiR55q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aXtuWAme+8jOaDhee7quWPquiDveeUqOaWh+Wtl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NjQuPC9lbT7lr7nkvaDvvIzmiJHlt7Lnu4/ku5jlh7r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q7nrJHjgII8L3A+PHA+PGVtPjY1LjwvZW0+5pyJ5Lqb6K+d77yM6YCC5ZC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pyJ5Lqb5LqL77yM6YCC5ZCI5peg5aOw5peg5oGv5Zyw5b+Y6K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dpei/h+S4gOmYteWtkO+8jOWNtOiuqeaIkeeWvO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jcuPC9lbT7lhYnpgJ/mtYHpgJ3nmoTml7bpl7TvvIz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mlrnlvI/ph43nlJ/jgII8L3A+PHA+PGVtPjY4LjwvZW0+5LiN566h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6L+H77yM6YO96KaB56yR552A5pKR5LiL5Y67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iDvee7meS9oOW4puadpeWkmuWkp+eXm+iLpu+8jOWwseabv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kmuWkp+W/q+S5kOOAgjwvcD48cD48ZW0+NzAuPC9lbT7lpb3mg7PlkozkvaD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nm7Tmib7kuI3liLDor53popjjgII8L3A+PHA+PGVtPjcxLjwvZW0+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Lq657ud5LiN5Lya5pS+5byD56ys5LqM5qyh6aqX5L2g55qE5py65Ly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5LiN6KaB5oqx5Lu75L2V5bm75oOz44CCPC9wPjxwPjxlbT43Mi48L2VtPu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lve+8jOWPr+S9oOeahOW/g+mHjOWPquacieWlu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otbDov5vmiJHnmoTlv4Pph4zvvIzkvaDlsLHkvJr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g73mmK/kvaDnu5nnmoTmgrLkvKTjgII8L3A+PHA+PGVtPjc0LjwvZW0+5oiR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YK75YK755qE55eb5Yiw5pKV5b+D6KOC6IK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vtOaIkeWPmOS6hu+8jOS4jeWmguebtOaOpeivtOS9oOWO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vo7kuL3jgIHkuIDnnqzpl7TkvaDlh63ku4DkuYjor7TkvJr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O5p2l54as5aSc5oiQ55i+77yM5Lmf5Lmg5oOv5Lq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3OC48L2VtPuWcqOeIseaDheeahOaXi+eqn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uei1sOi+ueaKveazo+OAgjwvcD48cD48ZW0+NzkuPC9lbT7plJnov4flsLHmmK/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lnKjljp/ngrnnrYnmiJHvvIzmiJHkuZ/kuI3kvJrlm57liLDljp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A5LmI5pe25YCZ5pS+5LiL77yM5LuA5LmI5pe25YCZ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PC9wPjxwPjxlbT44MS48L2VtPuW4jOacm+W9vOWyuOiKseW8gOaIk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tpOWcsOS8pOemu+WIq+a9ruOAgjwvcD48cD48ZW0+ODIuPC9lbT7or7fliKv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pgqPph4zpnaLkvY/nmoTmmK/kvaDjgII8L3A+PHA+PGVtPjg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Yaw5Ya377yM6Z2i5a+56L+Z5Liq5LiW55WM77yM5oiR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UqOacgOa3seWIu+eahOS8pOWus++8jOadpeihqOi+v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eIseOAgjwvcD48cD48ZW0+ODUuPC9lbT7kuZ/orrjku5blj6rmmK/mmqfmmK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ogIzkvaDljbTotbDkuoblv4PjgII8L3A+PHA+PGVtPjg2LjwvZW0+5a6B5oS/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i777yM5LiN5oS/5byA5b+D55qE6IKk5rWF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aIkee7meS4jei1t++8jOaIkeS7rOWwsei/meagt+aVo+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aDnu5nmiJHlhpnkuobkuIDkuKrnq6Xor53vvIzmiJHkvJrlpb3lpb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nlKjniLHmg4XnmoTlkI3kuYnnm7jkvLTliLDogIHlpb3kuI3lp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+v5oCc5paw5pyI5Li66LCB5aW977yM5peg5pWw5pma5bGx55u45a+5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Riua7oeS4gOWcsOeahOeijueJh++8jOatpOaXtueqg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S6hui1t+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VuNWN5bmIydC5odG1sIj5odHRwczovL2R1YW5qdXppa3UuY29tL2R1YW5qdXpp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eW5iM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6E8BDE56D83C2FCF1D77FFB30C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