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FCFBE4D2E4687740CAA07D4836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FCFBE4D2E4687740CAA07D4836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qE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memdmeeahOWknOmHjO+8jOS4gOS4quS6uuWBt+WB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aIkOS4uuaIkeacgOmakOenmOeahOW/q+S5kOOAguWlveWHoOasoeaip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v+i0quaBi+edgOS4jeaDs+i1t+W6iu+8jOaUvue6teiHquW3seaBo+aEj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8vOawtOaflOaDheOAgjwvcD48cD48ZW0+Mi48L2VtPuidtuWEv+mjnuiInuW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Kseacteect+aBi++8jOaflOaDheWwseaYr+ebuOS+neebuOaBi++8m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Ev+ihrOaJmOedgOiTneWkqe+8jOeXtOaDheWwseaYr+e6puWumuawuOi/nO+8m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pea8q+edgOW3jeWzqOmdkuWxse+8jOW5uOemj+WwseaYr+WmguaipuWmguW5u++8mz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eahOiqk+iogOS8oOmBjeS4h+awtOWNg+Wxse+8jOiAkOW+l+S9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u+malO+8jOe7j+W+l+i1t+aXtumXtOeahOiAg+mqjO+8jOS4gOeJh+a3seaDh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/g+eUsOOAgjwvcD48cD48ZW0+My48L2VtPjUyMO+8jOaIkeeIseS9oO+8geeZv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efreaagu+8jOivuuS6muaWueiIn+WkqumBpei/nOOAgua8q+atpeeIseaDhei3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S4gOeUn+S4gOS4lueKueWrjOefreOAgjUyMO+8jOaIkeeIseS9oO+8geWAv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mZquS9oO+8muaIkeeIseS9oO+8gTwvcD48cD48ZW0+NC48L2VtPuWutuW+kuW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4uuS6huS4gOS4queUt+S6uu+8jOecn+W/g+WdmuWuiO+8m+WvjOi0tea7oeWg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6huS4gOS4quWls+S6uu+8jOS4jeemu+S4jeW8g++8m+i/meWwseWws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eIseS4juePjei0teOAguaIkeeIseS9oOaXpe+8jOS9oOeIseaIk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kmuOAgjwvcD48cD48ZW0+NS48L2VtPuaIkeeIseS9oO+8jOWP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aIkeaAleivtOS6huaIkeWwseWOu+atu++8jOaIkeS4jeaAleatu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S7peWQjuayoeacieS6uuWDj+aIkei/meS5iOeIs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r+aKiuaXoOW9ouWIgO+8jOS7pOe+juS4veeahOS9oOS4jeWGj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S7juacquWHj+Wwke+8jOS7u+WHreayp+a1t+ahkeeU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9oOawuOi/nOaYr+aIkeaJi+W/g+mHjOeahOWuneOAgjUyMO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o+WRiu+8muWNs+S9v+S4gOWIh+mHjeadpei/mOaYr+S9oOacg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9oOWcqOW/g+mXtO+8jOS9oOeahOWGt+aaluaYr+aIk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WcqOWkqeWkqe+8jOS9oOeahOi6q+W9seWFheebiOaIkeeahOinhue6v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5tO+8jOS7u+ayp+a1t+WPmOahkeeUsO+8jOatpOW/g+WIsOawuOi/nO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mil+eIseS9oOeahOW/g++8jOivt+S9oOaYjumJ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wseaYr+i/meS5iOelnuWlh++8jOeIseWwseaYr+i/meagt+WlpeW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S5i+S4reaKiuS9oOaIkee8oOe7le+8jOWAvuW/g+WAvueIseaKiuS9oOS+nemd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pv+i2iuaXtuepuui3neemu++8jOiEieiEieWQq+aDhemVv+ebuOmBpeWvhO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IseWwseS8mueUnOeUnOicnOicnOOAgjUyMOaIkeeIseS9oO+8jOeIseS9o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OAgjwvcD48cD48ZW0+OS48L2VtPuWBtueEtumXtOebuOmBh++8jOmcju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KqO+8jOS7juatpOWQueWTjeS6huaciOS4i+eahOerueesm+mjju+8jOS7juatp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mjjumjjumbqOmbqO+8jOWxseawtOmHjemHjeOAguacieS9oO+8jOaYpeWFi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9oO+8jOa7oeWcsOaui+e6ouOAgjUyMO+8jOaIke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lgJnvvIzkvaDov5jlvojlubTovbvvvIzkurrkurrpg73or7TkvaD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mmK/nibnmhI/mnaXlkYror4nkvaDvvIzlr7nmiJHmnaXor7T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rDlnKjnmoTkvaDmr5TlubTovbvnmoTml7blgJnmm7Tnvo7jgILkuI7kvaDpgqP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nm7jmr5TvvIzmiJHmm7TniLHkvaDnjrDlnKjlpIflj5fmkafmrovnmoTpnaL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iA56eN55u46KeB5Y+rJmxkcXVvO+ebuOingeaBqOaZ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nInkuIDnp43nm7jmgYvlj6smbGRxdW875b+D5b+D55u45Y2w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k+iogOWPqyZsZHF1bzvkuIDnlJ/kuIDkuJYmcmRxdW8777yM5pyJ5LiA56e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rJmxkcXVvO+WQjOeUmOWFseiLpiZyZHF1bzvvvIzmnInkuIDnp43niLHmg4X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95aS05YGV6ICBJnJkcXVvO+OAgjUyMOaIkeeIseS9oO+8jOaIkeim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acquadpe+8jOS9oOaEv+aEj+mZquS8tOaIkeWIsOawuOi/n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sbHlkozmsLTkupLnm7jkvp3lgY7vvIzmsLTmkILnnYDlsb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sbHnibXnnYDmsLTnmoTmiYvvvIzlsbHlkozmsLTmsLjnm7jkvLTvvIzlsbH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kvJrmnq/okI7vvIzmsLTmsqHkuoblsbHvvIzlsLHkvJrlraTljZXjgII1Mj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mhL/kuLrlsbHvvIzmhL/kvaDmmK/msL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pyA5aSn55qE5bm46L+Q5bCx5piv6K6k6K+G5L2g77yM6IC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Y205piv5LiN6IO95oul5pyJ5L2g44CC5Lmf6K645L2g5Lya6YGH5Yiw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+v5piv5Y205LiN5Lya6YGH5Yiw56ys5LqM5Lq65YOP5oiR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NC48L2VtPuS9oOiLpeaYr+S4gOaemumdku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WPtumXtOewjOewjOiAjOWOu+eahOa4hemjju+8m+S9oOiLpeaYr+S4gOa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IkeWwseaYr+mCo+e7k+edgOaEgeaAqOeahOawtOaciO+8m+S9oOiLpeaYr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iOsueahOWls+WtkO+8jOaIkeW/heaYr+S9oOeak+iFleS4i+acgOe+juS4v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+8m+S9oOiLpeaYr+S4i+WHoeeahOS7meWls++8jOaIkeS+v+aYr+S4gO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Ro+awuOOAgjUyMOaIkeeIseS9oO+8jOaEv+S4juS9oOS4gOeUn+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I3niLHkvaDmmK/kuI3ooYznmoTvvIzkuI3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nmoTvvIzkuI3niLHkvaDmmK/lj6/ogLvnmoTvvIzkuI3niLHkvaD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vvIzmiJHog73mnInku4DkuYjlip7ms5XlkaLvvIzlj6rog73pgInmi6n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lpKnlpKnpg73mmK81MjDvvIE8L3A+PHA+PGVtPjE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a2k54us5bey6KKr54ix5oSP6amx5pWj77yM57qm5Lya5peg6ZyA5aC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rWq5ryr5LiN5piv6ZWc6Iqx5rC05pyI77yM6KGo6L6+5LiN5YaN54q55oqx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77yM54ix5oOF5byA6YCa5p2l55S15pi+56S677yM5oOF5Lq65L6d5pen5piv56iA57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xNy48L2VtPuS4jeimgemXruaIkeeIseS9oOacieWkm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vtOS4jeWHuuadpe+8jOWPquefpemBk+S9oOW3suaIkOS4uu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+8jOS4jeWPr+aIlue8uueahOS5oOaDr++8jOavj+Wkqeavj+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Qg+mlreS4jeedoeinie+8jOWNtOaXoOazleS4j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uIzmnJvkvaDlv6vkuZDnm7jkvLTvvIznm7zmnJvkvaDlubjnpo/lm7T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ml6Dlv6fml6DomZHvvIzmnJ/mnJvkvaDlkInnpaXlpoLmhI/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mhL/kvaDkuIDliIfpg73lpb3vvIzlpKnlpKn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uh5aSp5pif5YWJ77yM5pyA54ix5L2g6K646L+H5oS/5py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6bKc6Iqx57u95pS+77yM5pyA54ix5L2g5pGY5LiL5b6u56yR55qE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85aaZ5peL5b6L77yM5pyA54ix5L2g5oSf5Yqo6JC95rOq55qE6YKj5LiA5q61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NTIw5oOF5Lq66IqC5b+r5LmQ77yM54ix5L2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UnOicnOeahOWRs+mBk+WvhOWtmOWcqOW/g+W6le+8jOiuqeW/q+S5kOeah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Mgee7re+8jOaKiueIseaDheeahOW4jOWGgOeUqOeXtOW/g+aJk+WMheiD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cn+W/g+eahOelneemj+mTuOWwseS7iueUn+eahOW5uOemj+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/q+S5kOS4jeemu+S4jeW8g+OAgjwvcD48cD48ZW0+MjEuPC9lbT7kvZv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kupTnmb7mrKHlm57nnLjvvIzmiY3mjaLmnaXku4rnlJ/nmoT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nJ/nmoTmmK/vvIzmiJHmhL/nlKjkuIDkuIfmrKHljrvmjaL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bblkYror4nkvaDvvJombGRxdW875aW95oOz5aW95aW9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pvkurrms6jlrprmmK/opoHmtojlpLHlnKjov4f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mnInkupvkuovms6jlrprmmK/opoHln4vol4/lnKjmt7Hmt7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pvmg4Xms6jlrpropoHmsonmtbjlnKjpgqPnlJznlJznmoTonILon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ms6jlrpropoHooajnmb3lnKjlv4PkuK3lkozlmLTkuIrjgII1MjDooaj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v4PkuIDnm7TlnKjmiJHov5nph4z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qT6KiA77yM5aSp6ZW/5Zyw5LmF77yb5pyJ5LiA56eN5om/6K+6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pyJ5LiA56eN54m15omL77yM55m95aS05YGV6ICB77yb5pyJ5LiA56eN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peg5oKU77yb5pyJ5LiA56eN56Wd56aP77yM55yf5b+D55yf5oSP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7qv5rSB5peg5pqH44CCNTIw5oOF5Lq66IqC5Yiw5LqG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vueS9oOeahOaDheS4jeS8mumjn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huuW7tu+8m+WvueS9oOeahOaEj+S4jeS8muiKseiogO+8jOWPquS8mue7teW7t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jeS8mui9u+iogO+8jOebtOWIsOawuOi/nOOAguS6sueIseeahDUyM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aIkeWvueS9oOeahOeIse+8jOatpOeUn+atpOS4luawuOeVmeW/g+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niLHmmK/lv5nnoozvvIzmiJHmhL/lgZo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6J66JnJkcXVvO++8m+WmguaenOeIseaYr+WtmOaKmO+8jOaIkeaEv+aYry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wmcmRxdW8777yb5aaC5p6c54ix5piv5b+r5LmQ77yM5oiR5oS/5YG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CZyZHF1bzvvvJvlpoLmnpzniLHmmK/njqvnkbDvvIzmiJHmhL/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OS9oOeahOeOq+eRsOWbrSAmcmRxdW8744CCNTIw5oiR54ix5L2g77yB5LiA54i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oKU77yBPC9wPjxwPjxlbT4yNi48L2VtPuaJvuS6h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rueEtuWbnummluS9oOWNtOWcqOmCo+mHjOetieWAme+8m+Wvu+S6huS9o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/veeEtueci+ingeS9oOWQq+aDheiEieiEieeahOebruWFie+8m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aIkeeahOaDheWKqOS6hu+8jOS9oOWwseaYr+aIkeeUn+WRveS4r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cuPC9lbT7lnKjlv6vkuZDph4zomLjngrnlhL/nvo7lpb3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GRxdW875oiR54ix5L2gJnJkcXVvO++8m+WcqOa1qua8q+mHjOiYuOeCueWEv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yZsZHF1bzvmiJHniLHkvaAmcmRxdW8777yb5Zyo57yg57u16YeM6Ji454K55Y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Z5LiLJmxkcXVvO+aIkeeIseS9oCZyZHF1bzvjgII1MjDmiJHniLHkvaD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mkpLlkJHkvaDvvIzku4rnlJ/ku4rkuJblrojmiqTkva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u46K+G55qE57uT5p6c5rOo5a6a5piv5rWB5rOq77yM6K6p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+Z5q6L6YW355qE576O77yM5aaC5p6c55u454ix55qE57uT5bGA5piv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Ieq5bex5Lyk55eV57Sv57Sv77yMNTIw5oiR54ix5L2g5pel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b+D55SY5oOF5oS/55qE5rKJ6YaJ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aYr+aIkeS4jeiDveW/mOiusOeahOeQhueUse+8m+S9o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eBteecn+WIh+eahOaEn+WKqO+8m+aIkeeahOecn+W/g++8jOaEv+iu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ingeivge+8m+aIkeeahOS7mOWHuu+8jOWPquS4uuS9oOawuOaXoOaCl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IseS9oO+8jOWIsOawuOi/nOOAgjwvcD48cD48ZW0+Mz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sIPvvIzlj6rmmK/nqoHnhLblvIDkuobnqo3vvIznnIvnnYDkvaDkvJrlv4Pot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oLmraTph43opoHvvIzlsLHlg4/kuInppJDkuI3lj6/nvLrlsJHvvIz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prvkuI3kuobvvJvkurLniLHnmoTliKvot5HvvIzmiJHmnaXmiorkvaDnhaf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lhpLms6HvvIE8L3A+PHA+PGVtPjMxLjwvZW0+5L2g5piv5p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LiA55u05oqK5L2g57yg57uV77yb5L2g5piv6bif77yM5oiR5piv5qCR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c6Z2g44CC5L2g5piv6Iqx77yM5oiR5piv6Zyy77yM5pe25pe257uZ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Lev77yM5oiR5piv5YWJ77yM5aeL57uI5Li65L2g54Wn6ICA44CC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qy54ix55qE77yM5oS/77ya5L2g5piv5rC077yM5oiR5piv5bG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rC46L+c5piv5LiA5bmF576O5Li955qE5bGx5rC055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eS4gOenjeecvOelnuWPq+a7oeW/g+asouWWnO+8jOacieS4gOenjea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mtguS4jeWuiOiIje+8jOacieS4gOenjeaDheaEq+WPq+e8mOWumuS7iueUn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eIseWPq+eUn+atu+S4jea4ne+8gTUyMO+8jOaIkeeIseS9oO+8jOeIseS9o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Ev+aEj++8jOeUnOeUnOicnOicnOWlveWkq+Wmu+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mmK/kuqvlj5fnmoTvvIzku5jlh7rniLHml7bljbTlvojovpvlirPjgILnhLbog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miJHmionmi6nmmK/ooqvniLHku43mmK/ku5jlh7rniLHvvIzmiJHov5jmmK/kvJ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nlpHnmoTlj5boiI3ku5jlh7rniLHjgILnlLHkuo7vvIzniLHkvaDvvIz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jgII8L3A+PHA+PGVtPjM0LjwvZW0+54ix5LiK6Iqx77yM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54ix5Y+k57GN77yM55yL5Y6G5Y+y55qE5bCB5bCY77yb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76L+b5bm06L2u77yM5bm456aP5aSp5aSp5pWy6Zeo77yM55Sf5rS7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4CC6LCi6LCi5L2g57uZ5LqG5oiR6L+Z5p2v54ix55qE55SY6YaH77yM55Sf5ZG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L5ram44CCNTIw5oiR54ix5L2g77yM5b+r5LmQ77yM5oiR5rC46L+c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buOaAneeahOW/g+aDhe+8jOWmguaymea8oOS4reeah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edgOeUmOazie+8jOa7i+a2puaIkeW5suaer+eahOW/g+eUsO+8m+ebuOin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Dj+WvkumjjuS4reeahOWtpOmbgeacn+ebvOedgOeBq+eCre+8jOWUv+WUp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CYjMzk75oOF57yY44CCNTIw77yM5oiR54ix5L2g77yM5oiR5Lya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LqI5L2g55yf54ix55qE5rip5pqW77yB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i3r+S7juazpeaznui1sOWIsOS6hue+juaZr++8jOaIkeS7rOWcq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S4i+eJteaJi+WQrO+8jOW5u+aDs+aVmeWggumHjOmdoumCo+WcuuWpmuekv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aIkeS7rOiAjOS4vuihjOOAguS9oOWcqOaIkeeahOeUn+WRveS4re+8jO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6rueahOaYn++8jOS4gOebtOWcqOaXoOWjsOWknOepuu+8jOWuiOaKp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m+i/meS4lueVjOmCo+S5iOWkp++8jOaIkeeahOeIseWPquimgeS9oOaHgu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aXoOWwveaXheeoi+OAguWAvuWwveWkqeS4i++8jOWPquS4uuiDveiuu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5geWNjuOAgjwvcD48cD48ZW0+MzcuPC9lbT7kuIDku73llpzmgqborqn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IDku73pl67lgJnorqnkvaDmsqHmnInng6bmgbzvvJvkuIDku73nnJ/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miqXvvJvkuIDku73nnJ/mg4XorqnkvaDmoLfmoLfpg73lpb3vvJvkuIDku73ni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bjnpo/vvIE8L3A+PHA+PGVtPjM4LjwvZW0+5YaN54Om77yM5pyJ5L2g6Zmq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pyJ5L2g5Ly0552A77yb5YaN57Sv77yM5pyJ5L2g6ZqP552A44CC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Go5b+D5oSP77yM56uL54ix5oSP77yM5Lqy54ix55qE77yM5oiR5oS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5a85L2g5LiA6L6I5a2Q77yBPC9wPjxwPjxlbT4z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MluS9nOS6huS4gOaKlOm7hOWcn++8jOi/mem7hOWcn+S4iumVv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NieS5n+aYr+S4uuS9oOiAjOe7v++8jOW8gOWHuueahOm7hOiKseS5n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+8m+WmguaenOacieS4gOWkqe+8jOaIkeWMluS9nOS6huS4gOa6qua4heazie+8j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mHjOe/qei3uea4uOaRhueahOmxvOWEv+S5n+aYr+S4uuS9oOiAjOiInu+8jOmCo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ieWTjeS5n+aYr+S4uuS9oOiAjOWUseOAgjwvcD48cD48ZW0+NDAuPC9lbT7miJH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rYzph4zmnInlr4Llr57vvIzlr4Llr57lhbPkuo7kvaDvvIzlv4P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vvIzmtarmvKvnvZHnu5zmg4XkurroioLvvIzmuKnppqjnlJzonJzonJzvvIz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miYvvvIznm7jkvLTliLDnmb3lpLTjgII8L3A+PHA+PGVtPjQxLjwvZW0+56a75b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Oz5L2g5LiN6KaB5b+Y6K6w5LiA5Lu25LqL77ya5LiN6KaB5b+Y6K6w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Oz5b+15oiR55qE5pe25YCZ77yM5LiN6KaB5b+Y6K6w5oiR5Lmf5Zyo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jUyMOaIkeeIseS9oO+8jOaIkeaKiuW/g+mDve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WwseWIq+WGjei/mOe7meaIkeOAguaIkeeahOeIseS8muS4gOeUn+S4gO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+8jOaEv+aIkeS7rOeJteaJi+W5uOemj+awuOawuOi/n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mib7kuKrkurror4nor7TvvIzor4nor7T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vvIzkvaDkuI3nn6XpgZPkvaDnmoTlh7rnjrDmmK/miJHnmoTliqvpmr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s5Xlv5jljbTvvIzmt7Hmt7HlnLDnnLfmgYvvvIzmiJHlj6rmg7Pmi6XnnYDk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77yMNTIw5oiR54ix5L2g77yM6K6p5oiR5Lus5o6l5Y+X6L+Z5Zy6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a54ix5LiA55Sf77yM6Iez5q275LiN5rid44CCPC9wPjxwPjxlbT40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uuS9oOW8gOWQr++8jOixoeeZveiJsueahOmXqueUteWIkuegtOWkqemZh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S9oOWllOmpsO+8jOixoee6ouiJsueahOihgOa2suWFhea7oei6q+S9k++8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mgeS9oOefpemBk+S4gOWPpeivne+8jOmCo+WwseaYr+aIke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IDmnaXkuozljrvorqTor4bkvaDvvIzkuInnlarlm5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kvaDvvIzkupTlhqzlha3lpI/niLHnnYDkvaDvvIzkuIPkuIrlhavkuIvnu4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vvIjkuZ3kuZ3vvInnm7jniLHkuI3liIbnprvvvIzljYHliIbor5rmhI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o1MjDmiJHniLHkvaDvvIzku4rnlJ/ku4rkuJbkuI3lgZzmga/vvIzkuI7kvaD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DmhI/vvIE8L3A+PHA+PGVtPjQ2LjwvZW0+6JCd5Y2c6Z2S6I+c5ZCE5Lq654i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Kn546J5Lmf6aOO6YeH77yM5LiN5raC6IOt6ISC5LiN5o+P6bub77yM5aSp55Sf5Li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5b2p77yM5YGa5LqL5Yip57Si5Lq65Yuk5b+r77yM5b+D5Zyw5ZaE6Imv5aS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4ix5L2g6LKM576O5aaC6bKc6Iqx77yM54ix5L2g5b+D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BPC9wPjxwPjxlbT40Ny48L2VtPueIseS9oO+8jOWwseaKiuaIkeeahO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dl+mDveaYr+S9oOeahOWcn+WcsO+8m+eIseS9oO+8jOWwseawuOi/n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gOatpeS4gOS4quiEmuWNsOeJh+WIu+S4jeemu++8m+eIseS9oO+8jOWws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MguS9oO+8jOaXoOiuuueZveWkqei/mOaYr+aipumHjOOAgjUyM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S4gOWIh++8jOaIkeaEv+aEj+awuOi/nO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nKjmspnmvKDph4zvvIzkvaDlsLHmmK/ml6DovrnmmKX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rkuK3vvIzkvaDlsLHmmK/ngb/ng4LpqoTpmLPjgILlnKjpl7nluIL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LlsbHnp4DmsLTjgILlnKjojZLmnZHkuK3vvIzkvaDlsLHmmK/nuYHljY7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MjDlkL7niLHml6XvvIzlrp3otJ3vvIzlkL7niLHkva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25YWJ77yM5rWB5reM5rWq5ryr77yb576O5aW955qE5omJ6aG1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b5b+D54G155qE56m66Ze077yM6JOE5ruh55yf54ix77yb5bm456aP55qE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5Yqo5b285q2k77yb55yf5b+D55qE6KqT6KiA77yM6ISx5Y+j6ICM5Ye6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rC45LiN5YiG56a777yBPC9wPjxwPjxlbT41MC48L2VtPumGh+mmmeeah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9oOmGie+8jOWoh+e+jueahOeOq+eRsOS4uuS9oOiJs++8jOeCveeDreeahOe6ou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t++8jOeXtOaDheeahOecvOelnuS4uuS9oOaBi++8jOeBq+eDreeahOW/g+W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+8jOecn+aDheeahOiKseWEv+WvueS9oOivtO+8mjUyMOaIkeeIseS9oO+8jOaDh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4jeWPmO+8jOWIsOawuOS5he+8gTwvcD48cD48ZW0+NTEuPC9lbT7niLH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iLHnmoTlkbXmiqTlpJrkuobvvIznlr7nl4XpgIPot5HkuobvvIzniL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ng6bmgbzmipvov5zkuobvvIzniLHnmoTlubjnpo/lpJrkuobvvIz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obvvIzniLHnmoTlgaXlurflpJrkuobvvIznlJ/lkb3ml6DpmZDkuobvvIw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lkJHkvaDooajnmb3oqpPku4rnlJ/kuI3nprvlvIP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ml6Dlv6fvvIE8L3A+PHA+PGVtPjUyLjwvZW0+5L2g5piv5oiR5pi8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6m65rCU77yM5L2g5piv5oiR55Sf5ZG955qE5oSP5LmJ77yM5LuO5L2g5q2l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5qE5LiA5YiH6YeN5LqO5oiR55qE55Sf5ZG977yM5Zyo5oi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YCB5p2l5qyi56yR77yM5Zyo5oiR5b+r5LmQ5pe2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eJ5bm456aP77yM5Lqy54ix55qE77yM5a6d6LSd77yMNTIw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cn+eIseaYr+WcuuWNjuS4veeahOWGkumZqe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5i+S4re+8jOaIkeS7rOS8mumBh+ingea5m+iTneeahOaYn+i+sO+8jOS5n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AleeahOa1t+WVuOOAgueIseS4quS6uu+8jOS7mOWHuuWkmuWwkeecn+W/g+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efpeaCieOAguS4jeWIsOacgOmynOihgOa3i+a8k++8jOS5n+S4jeS8mumjn+mr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s+OAguWRvemHjOacieS9oO+8jOWGt+aaluiHquefpeOAguiDveWBmueahO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jwvcD48cD48ZW0+NTQuPC9lbT7mmJ/mmJ/lho3kuq7msqHmnInmiJHnmoTlv4P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nn6XpgZPlt7Lnu4/kuI3og73lsIbkvaDlv5jorrDvvJvmnIjlhL/lho3mm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4PmmI7nmb3vvIzmiJHnn6XpgZPlt7Lmt7Hmt7HlnLDniLHkuIrkuob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ku6XmlLnlj5jvvIzmiJHlr7nkvaDnmoTmg4X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O5aSp5bCx5pivNTIw5LqG77yM5piv5pyA576O5aW95pyA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NTIw5oiR54ix5L2g77yM5LiA5Liq6KGo6L6+54ix55qE5pel5a2Q77yM6La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ZCR5a625Lq65ZCR5pyL5Y+L5ZCR54ix5Lq677yM5aSn6IOG6K+0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NTIw5oiR54ix5L2g77yM5oS/5oiR5Lus5LqS54ix5LqS5Ly05Yiw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t+aBi+S6hu+8jOW/q+S5kOeahOWnv+WKv++8jOinhue6v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ecvOedm+S8muabtOe6r+WHgO+8jOeDreaDheS4jeS8muS4iuWNh++8j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inua3u+mjjuWRs++8jOeci+WIsOS9oOWWnOasouWWnemGieS6hu+8jOaCq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temtgu+8jOeri+WNs+eahOeyvuelnuaXtuS7o+WPquimgeaCqOmZquS8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awuOi/nOS4jeS8muWQjuaClOOAgiA1MjDmiJHniLHkvaDkuJbkuJbku6P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6L+Z6L6I5a2Q5pyA5aSn55qE6I2j5bm45bCx5piv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yA5aSn55qE5Y+v5oCc5Y205piv5LiN6IO96aKG5pyJ5L2g44CC5YW0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L2g5rex54ix55qE5Lq677yM5Y+v5piv5Y205LiN5Lya6YGH5Yiw56ys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LmI54ix5L2g55qE5Lq644CCPC9wPjxwPjxlbT41OC48L2VtPumavuW/m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Woh+e+nu+8jOmavuW/mOeJteaJi+aXtueahOW/g+WKqO+8jOmavuW/mOebuOa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+8jOmavuW/mOWIneWQu+aXtueahOeUnOicnOOAguWSjOS9o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jumbqOmDveWPmOW+l+a1qua8q++8jOWSjOS9oOS4gOi1t+eci+i/h+eahOaZr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W5uueVmeaBi+OAgjUyMOaIkeeIseS9oO+8jOeIseS9oOS4g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hofpppnnmoTnuqLphZLkuLrkvaDphonvvIzlqIfnvo7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rkvaDoibPvvIzngr3ng63nmoTnuqLllIfkuLrkvaDov7fvvIznl7Tmg4XnmoTnn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YvvvIzngavng63nmoTlv4PlhL/kuLrkvaDot7PvvIznnJ/mg4XnmoTor53l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o1MjDmiJHniLHkvaDvvIzmg4XkuI3np7vvvIzniLHkuI3lj5jvvIz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2g55Sc55Sc5LiA56yR77yM5ZC45byV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L2g6L275aOw5LiA6K+t77yM5ZCs6YaJ5LqG5oiR55qE6ICz55WU77y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uk5oiR55qE5b+D6a2C57uV5qKm54m144CCNTIw5oiR54ix5L2g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ZSv5oS/6LWw6L+b5L2g55qE5b+D55Sw77yBPC9wPjxwPjxlbT42MS48L2VtPu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eWboOS4uueIseS4iuS6huS9oO+8jOaIkeWIoOmZpOS6huadguW/te+8jOWPiOWKoO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jOi/mOeymOi0tOS6huaDs+W/te+8jOmHjeWkjeWItuS6huaMguW/te+8jO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hueXtOW/te+8jOacgOWQjue7reWGmea7oeS6hueJteW/teOAgiZsZHF1bzs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Jm1kYXNoOyZtZGFzaDvmiJDkuobmiJHkuIDnlJ/mnIDlpJrnmoTlj6j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rLniLHnmoTkvaDmsLjov5zlubjnpo/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m75b2p5a+76Liq6Lev6YCU5LiK55ub5byA55qE6YKj5LiA5py15a2k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77yM562J5b6F552A5oiR55qE6K+X6K+N6ZuF6Z+15rSS5LiL5LiA6Lev55qE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L2g5b+D5Lit55qE5oOF5q2M77yM5Li65oiR5oqW6JC95LiA6Lqr55qE55ay5oO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5Zyw55yL552A5q+P5LiA5aSp55qE5pmo6LW35pel6JC9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aif56eA55qE5oOF5oCd57yW57uH5oiQ6K+X6Iyn77yM55So5b+D5pK85Y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yI6Imy77yM5q+P5LiA5Liq5aSc5pma5oiR6YO95LiN5Lya54us6Ieq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s+imgeWBmuS9oOaJi+S4reeahOeUu+eslO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seWGmeW5uOemj+eahOecn+iwm++8m+aDs+imgeWBmuS9oOm7keWknOmHjOeah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i3r+aYjueBr++8jOawuOi/nOeahOWuiOaKpOedgOS9oOOAgjUyM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eUn+eIseeahOWwseaYr+S9oOOAgjwvcD48cD48ZW0+NjQuPC9lbT7pnZ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ku6znm7jpgYfnm7jor4bnm7jnn6XvvIzkupLnm7jpmarkvLTotbDov4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lpI/np4vlhqzvvIzlvbzmraTlkbXmiqTluqbov4fkuoblh6DlpJrkuKrng4L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miJHku6znjrDlnKjlgZrnmoTlsLHmmK/kuI3opoHku6XlkI7nmoToh6rlt7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miJHku6zov73pgJDov4flubjnpo/vvIznnIvliLDov4flubjnpo/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w1MjDmiJHniLHkvaDvvIzogIHlqYbvvIzmiJHnmoTmvKvmvKvkurrnlJ/kvaD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kuIvljrvlkJfvvJ88L3A+PHA+PGVtPjY1LjwvZW0+54ix5L2g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CB55y85YmN77yb57uZ5L2g5Liq6aaZ5ZC777yM5b+D5Lit5bm456aP6ZqP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K5L2g6L+977yM5aSa5LmF6YO95LiN57Sv77yb54ix5L2g54ix5peg6L65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2i44CCNTIw5oiR54ix5L2g77yM54ix5L2g5Lmg5oOv5LiN6IO95pS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Mq+iMq+S6uua1t+S4re+8jOS9oOeahOeskeWuueiuq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g+S4lueVjOmHjO+8jOacieS9oOmZquS8tOaIkeWwseS4jeWtpOWNle+8m+Wli+aW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Xtu+8jOacieS9oOeahOW4ruWKqeaIkeWwseS8muS4jeaAleiJsOmavu+8mz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7rOimgeeUnOeUnOicnOicnOW+gOWJjei1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vaDlrprkvY3vvIzop4bnur/miorkvaDpmo/vvIznnLznpZ7mm7Tnuq/n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qjkuI3pgIDvvIznvo7po5/kuZ/mt7vlkbPvvIzop4HkvaDkvLzphZLphon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aDov5jnu5nvvIznq4vliLvnsr7npZ7lgI3vvIzlj6ropoHkvaDnm7jpmar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pTjgII1MjDmiJHniLHkvaDkuIDkuJbkuIDovo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pyJ6aOO6Zuo55qE5pel5a2Q6YeM5YWx5ZCM6L+b6YCA77yM5oiR5Lus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6YeM5rWq5ryr5Zi756yR77yM5oiR5Lus5Zyo5oKg5LmF5bKB5pyI6Ye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q2k55Sf77yM5Y+q5oS/5LiO5L2g5aSp6ZW/5Zyw5LmF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Sc6Jyc54m15omL77yM5LiA6LW35bm456aP5oWi5oWi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IseS9oO+8jOaKiuW/g+WjsO+8jOWRiuivieS9oO+8jOmBh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iuS9oO+8jOeIseS4iuS9oO+8jOS4jeWQjuaClO+8jOWPquaEv+S9oO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S8tO+8jOW5uOemj+e8oO+8jOaIkeeIseS9oO+8jOS4gOi+iOWtk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gTwvcD48cD48ZW0+NzAuPC9lbT7mnInkuIDnp43niLHmgYvlj6smbGRxdW87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JnJkcXVvO++8jOacieS4gOenjei/veaxgiZsZHF1bzvnn6Llv5fkuI3muJ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F5oCA5Y+rJmxkcXVvO+W/g+W/g+ebuOWNsCZyZHF1bz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kurrlj6smbGRxdW8757qi6aKc55+l5bexJnJkcXVvO++8gTUyM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n+W/g+WcqOW/g+W6le+8jOWNg+WRvOS4h+WUp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8mOWIhuiuqeaIkemBh+WIsOS9oO+8jO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j+awlO+8jOaEn+iwouS4iuWkqei1kOS6iOS9oO+8jOaIkeaEv+S4gOeUn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mAgeefreS/oeihqOW/g+aEj++8jOeIseS9oOawuOi/nOS4jeemu+W8g+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mZquS8tOS9oO+8jOS7iueUn+S7iuS4luawuOeIseS9oO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+8jOWlvei/kOWkmuWkm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JHniLHkvaDvvJrmmKXpo47lkoznhabpuJ/or63oirHpppnvvIzmn7Ppo57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LPkvLzngavpg4Hpg4HokbHokbHvvIzojbfmu6HloILvvJvnp4vpq5jmsJTniL3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moYLpo5jpppnvvJvlhqzml6Xpo57pm6rnuqLlpobntKDoo7nvvIzmooX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ml6XvvIzniLHlpoLlm5vlraPvvIzlnLDkuYXlpK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v5L2g77yM6K6p5oiR5piO55m95LuA5LmI5piv5b+r5LmQ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b+r5LmQ77yb5piv5L2g77yM6K6p5oiR55+l6YGT5L2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rKh5pyJ5L2g55qE5Zyw5pa577yM5bCx5Lya54m15oyC5L2g77y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5m95LuA5LmI5piv54ix77yM5a6d6LSd5YS/NT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KseiwouS6hu+8jOaIkeiuqeS6keijhemlsOS9oOeahOaipu+8m+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qeiQpOeBq+iZq+eCueS6ruS9oOeahOW/g++8m+WPtuiQveS6hu+8jOaIk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MpOi1sOS9oOeahOWkseiQve+8m+iwouiwouS9oOiuqeaIke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DUyMOihqOeZveaXpe+8jOeIseS9oO+8jOawuOe7r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ot6/kuIrmnInkvaDkvLTvvIzlv6vkuZDnlJ/mtLvmnInkvaDpmar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iLvmnInkvaDpmo/vvIznlJzonJznmoTml7bliLvmnInkvaDnu5njgII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msLjov5zkuI3liIbnprvvvIzlj6rmhL/kvaD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E8L3A+PHA+PGVtPjc2LjwvZW0+5oiR5LiO5L2g77yM5Zyo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YWx6L+b5YWx6YCA77yM5Zyo5ryr6ZW/55qE5bKB5pyI6YeM55u45Ly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q2k55Sf77yM5oS/5LiO5L2g5aSp6ZW/5Zyw5LmF44CCNTIw5oiR54ix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4m15omL77yM5LiA6LW35bm456aP5oWi5oWi6LW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CZtZGFzaDsmbWRhc2g76Jm954S25a2X5Y+l566A5Y2V5L2G5oSP5L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6D5piv5oiR5a+55L2g5pel5aSc5oCd5b+155qE5oC757uT77yM5a6D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6IKg5oyC6IKa55qE6ZmI6L+w77yM5a6D5piv5oiR5a+55L2g5pyq5p2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a6D5piv5oiR5a+55L2g5oiR54ix5oOF55qE6KqT6KiA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6K6p5oiR54m16LW35L2g55qE5omL77yM5LuO5LuK5Lul5ZCO5L2g5oiR55u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5u454ix55u45Lqy5Yiw5rC46L+c5bm456aP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ahOW/g+S4uuS9oOiAjOi3s++8jOaIkeeahOiEm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aIkeeahOaJi+aLieedgOS9oOW5uOemj+eahOi1s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dgOS9oOe+juS4veawuOS4jeWbnuWktO+8jOeIseS4iuS6huS9oO+8jO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Ej+mZquedgOS9oOi/meagt+aFouaFouWIsOiA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nmoTlr7nkvaDkuI3okL3kuIDliIbkuIDnp5LvvIzkuIDlrZf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kuI3lt67kuIDliIbkuIDnp5LvvIzkuIDnlJ/kuIDkuJbnmoTniLHkvaD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jgII1MjDvvIzmiJHniLHkvaDvvIznlJ/lkb3kuI3mga/vvIz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A+PHA+PGVtPjgwLjwvZW0+55yf54ix5YOP5aSn5rW36L696ZiU77yM5rG55ra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LiA5rOi5LiA5rOi44CC5L2g5piv5oiR55qE5LiA5p6a54ix5LmL6I2J77yM56m/6La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ri46L+H6YGl6L+c77yM5oiR5LiO5L2g5LiA6LW3562R6LW354ix5LmL56qd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us5YWx5Lqr6LSr5a+M77yM5YWx5bqm6Ium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XtOW/g+eahOaal+aBi++8jOaYr+i/h+WOu+WujOaIkOaXt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Yr+S4gOiIrOi/h+WOu+aXtu+8m+eDreeDiOeahOeIseaDhe+8jO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aXtu+8m+Wdmui0nueahOiqk+iogO+8jOaYr+S4gOiIrOWwhuadpeaXt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eUn+S4jeWkn++8jOmCo+WwseWGjeWKoOS4iuadpeS4l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nmoToiJ7mraXkuLrkvaDot7PvvIznlJzonJznmoTnrJHlrrnkuLrkvaDn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v4Pmg4XkuLrkvaDll6jvvIzmnLTlrp7nmoTmg4XmhJ/kuLrkvaDni4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gYvkuLrkvaDnl7TvvIznlJznlJznmoTmg4Xor53lr7nkvaDorrLvvJo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gzLjwvZW0+5Y675bm05a+56Ieq5bex6K+0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aN5ZGK6K+J6Ieq5bex5LiA6YGN77ya5L2g5piv5YWo5LiW55WM5py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5beu77yM6Lqr5L2T5YGl5bq377yM5Yet5LuA5LmI5LiN6KKr5Zac5qyi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ZWK77yBPC9wPjxwPjxlbT44NC48L2VtPuacieS9oO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S9oOWkqeWkqeaipue7lemtgueJte+8m+mdmemdmeWcsOaKiuS9oOWuoOeI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KiuS9oOaDpuW/te+8m+aDs+ixoeedgOS4juS9oOaQuuaJi+aJtuaQgOeZve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jOmXsuaah+aXtu+8jOWQrOmjjuaykOmbqOa4uOiniOays+a1geWxseW3ne+8m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e7meS9oOayj+S4gOadr+iMtu+8jOeci+S4gOW5heiAgeeFp+eJh+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acquadpeeahOaXpeWtkOmHjOaIkeaEv+S4uuS9oOWuiOS9j+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9j+e+juS4veeahOWuueminO+8gTwvcD48cD48ZW0+ODUuPC9lbT7pmr7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vY7lpLTnmoTmuKnmn5TvvIzlpqnlqprliqjkurrmmK/kvaDov7fkurrnmoTlqIf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gJ3lv7XokKbnu5XlnKjlv4PlpLTvvIzmjKXkuI3ljrvniLHmgYvnmoT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nnYDmn5Tmg4XvvIzkvLTnnYDlhbPmgIDvvIzlj6rmg7PkuID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vvIzliLDnmb3lpLTvvIE1MjDvvIzmiJHniLHkvaDvvIz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aaC5p6c54ix5piv5b+Z56KM77yM5oiR5oS/5YGa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A6J66JnF1b3Q777yb5aaC5p6c54ix5piv5a2Y5oqY77yM5oiR5oS/5piv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O26KGMJnF1b3Q777yb5aaC5p6c54ix5piv5b+r5LmQ77yM5oiR5oS/5YGa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b+D5p6cJnF1b3Q777yb5aaC5p6c54ix5piv546r55Gw77yM5oiR5oS/5piv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2g55qE546r55Gw5ZutJnF1b3Q744CCNTIw5oiR54ix5L2g77yB5LiA54ix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KU77yBPC9wPjxwPjxlbT44Ny48L2VtPuW5uOemj+eahOaXpeWtk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eDpuaBvOawuOS4jeWcqOe6v++8m+eUnOicnOeahOaXtuWF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i+eJte+8jOW5uOemj+WkqeWkqeeisOmdouOAgjIw5oiR54ix5L2g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xkcXVvO+ecieecvOW8r+W8ryZyZHF1bzvvvIzlubjnpo/ml6Xml6XmnaXov57nur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g4LjwvZW0+5LiA5pem55yL6KeB5LqG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Lya5Y+R55u077yM5pWj5YWJ5Lmf5piv5Y+v6IO977yM5q2755qu6LWW6IS457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qC35a+55oiR77yM5p+z5Y+26KGo5oiR5LmL5oOF77yM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77yM5be05pyb54m15L2g5bCP5omL77yM5pWR5oiR6L+Z5Liq55e05Lq6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L2g77yBNTIw77yM5oiR54ix5L2g77yM5rex5rex54ix5oGL6LCB6IO9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IseS9oO+8jOS4jemcgOimgeS7gOS5iOeQhueU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W3sui2s+Wkn++8m+eIseS9oO+8jOS4jemcgOimgeS7gOS5iOi+nuiXu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eZveW3sui2s+Wkn++8m+eIseS9oO+8jOS4jemcgOimgeS7gOS5iOadoeS7t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WcqOW5tOW5tOOAguS7iuWkqeaYrzUyMOS5i+aXpe+8jOaKiuaIkeeahOeI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IseS6uueUn+ayoeaciemBl+aGvu+8gTwvcD48cD48ZW0+OTA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m6DkuLrlsoHmnIjnmoTpo47mspnvvIzlsLHlpLHljrvlhYnoipLvvJvniL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Lrml7bpl7TnmoTmtYHpgJ3vvIzlsLHlpLHljrvnlJzonJzvvJvniLH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nKjmiJHlv4Pph4zvvIzlj43lj43lpI3lpI3or4nor7TkuIDkuKrlkI3lrZ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1MjDmiJHniLHkvaDvvIzmhL/kvaDlv6vkuZD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LiA6Lev5bCP6LeR77yM6Lef6ZqP5b+D54G155qE5q2l6LCD77yM6L+96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6ISa77yM5rWq5ryr5Zub6Z2i5p2l6KKt77yM5rip5p+U5YWr5pa55oql5Yiw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A6aKX55yf5b+D6K+35L2g556n77yM54ix5L2g5LiA55Sf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BPC9wPjxwPjxlbT45Mi48L2VtPuWmguaenOmdkuibmeayoeacie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mguaenOWFrOS4u+ayoeaciemGkuadpe+8jOWmguaenOWwj+S6uumxv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zoeayq++8jOaIkei/mOS8muebuOS/oeeIseaDheWQl++8n+ebuOS/oe+8gTUy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eWboOS4uui/mOacieS9oOWcqOaIkeeahOi6q+i+ueOAg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reS9oOeahOWQjeWtl+WvvOiIqu+8m+WHhOWHhOWvkuWknO+8jOaPo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aalu+8m+a8q+a8q+S6uueUn++8jOaQuuS9oOeahOWQjeWtl+WQjO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41MjDvvIzmiJHniLHkvaDvvIzljIXmi6zkvaDnmoTlnY/ohL7msJTvvI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nmoTlsI/otZbnmq7vvIzlm6DkuLrniLHkvaDvvIzmiYDku6Xku47mnKrnirnosa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vvIzkurLniLHnmoTvvIzmiJHniLHkvaDkuI3nprvkuI3lvIP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r4/liLvjgII8L3A+PHA+PGVtPjk0LjwvZW0+54ix5L2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c6L+H77yM5oCd5b+155qE6Zuq5LuO5a6L6K+N6YeM6aOe5Ye677yM5omT5rm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oSB6Ium55qE55y444CC54ix5L2g77yM5LiA55u05rKh5YGc6L+H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75oeC5pio5aSc55qE5qKm77yM5omN5Lya6am+552A5LiA6L2u5byv5pyI77yM5ry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5p2l55yL5L2g44CCNTIw5oiR54ix5L2g77yM5oiR55qE5pyL5Y+L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PC9wPjxwPjxlbT45NS48L2VtPuWcqOeIseaDheeahOS4lueVj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5n+S4gOaXoOaJgOefpe+8jOWcqOaDheaEn+eahOWwj+er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aYr+esrOS4gOS9jeadpeWuou+8jOS5n+aYr+awuOi/nOeahOS4u+S6u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uoOedgOaIke+8m+S4gOeUn+S4gOS4lu+8gTwvcD48cD48ZW0+OTY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iZPnoLTmgYvniLHnmoTng6bmgbzvvIznpLzoirHnvKTnurfov47mnaXljZX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YbjgILlpKfnuqLnmoTnga/nrLzmmKDnhaflnKjmr4/kuKrllpzmgqbnmoTohLjlup7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LDkuobvvIzmhL/kvaDmkYbohLHlpbPmnIvlj4vnmoTmnZ/nvJrvvIzlv6v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aSp54Ot5pe277yM5oOz5oiQ5Li65L2g5aS0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aOO5pe277yM5oOz5oiQ5Li65L2g6Lqr6L6555qE5aKZ77yM5LiL6Zuo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omL5Lit55qE5Lye44CC5oOz5oiQ5Li65ZKM5L2g5pyJ5YWz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Go5YWo77yM5L+d5L2g5qyi5Zac44CCPC9wPjxwPjxlbT45O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PiOS4gOWIhu+8jOWwseaYr+S4jeiDveadpeemu+WIhu+8m+eIseS9oOS4gOWkq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8oOe8oOe7tee7teacieeCueeUnO+8m+eIseS9oOS4gOW5tOWPi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/g+ebuOi/nuOAgjUyMOaXpeadpeWIsO+8jOeIseS9oOS4gOWPpeWPi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KiuW/g+WjsOadpeebuOWPme+8gTwvcD48cD48ZW0+OTkuPC9lbT7pl6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J/kuIDnianog73pmY3kuIDnianvvIzmhL/ml6DorrrmnaXkuJb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ooqvkvaDpmY3mnI3jgII1MjDmiJHniLHkvaDvvIzmiJHmhL/mh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jmiqTnnYDkvaDvvIzpmarkvaDnnIvml6Xlh7rml6Xmmq7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DUyMO+8jOaYjuWkqTUyMeS4jeS5n+aYr+aIkeeIseS9oOS5iOOAgjUy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6jOeahOWPkeeWr+iKguOAgjUyM+aIkeeIseaVo+WIhuaJi+iKguOAgjUyN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iHquadgOiKguOAgjUyNeaIkeeIseaIkeiHquaBi+iKguOAgjUyNuaIkeeIsea6nO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guOAgjUyN+aIkeeIseWQg+WQg+i0p+iKguOAgjUyOOaIkeeIseaJkui1pOiGiuiKg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IsemFkumFkumGieiKguOAguWPquimgeeUn+a0u+acieS5kOi2o+WkqeWkqemDv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AxLjwvZW0+5LiN566h5piv5pm05aSp44CB6Zi05aSp44CB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B5Yiw5L2g55qE5LiA5aSp77yM5bCx5piv5pm05pyX55qE5LiA5aSp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B5LuK5aSp44CB5piO5aSp77yM6IO95ZKM5L2g5Zyo5LiA6LW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6O5aW955qE5LiA5aSp44CCPC9wPjxwPjxlbT4xMDIuPC9lbT7ml6Dorr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L7po57lvpfmnInlpJrov5zvvIznur/lp4vnu4jlnKjpo47nrZ3kurrnmoTmi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lk6rph4zvvIzmiJHnmoTlv4Plp4vnu4jpmarnnYD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vvIzmsLjov5zmr5TmmKjlpKn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cieenjeaci+WPi+WmguS4gOS4quWchuWGheeahOS4pOadoeebtOW+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ZveWwke+8jOS9hui2s+S7peS6pOW/g+OAguS6sueIseeahOaci+WPi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aci+WPi+OAgjUyMOaIkeeIseS9oO+8jOiuqeaIkeS7rOeahOWPi+iw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i1t+adpe+8jOaIkOS4uuS4gOS4quWujOaVtOeahOWchu+8jOiuqe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Wchua7oea7oeOAgjwvcD48cD48ZW0+MTA0LjwvZW0+5oqK5L2g5a6I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5Zyo6Lqr6L6577yM5oqK5L2g5oul5Zyo5qKm6YeM77yM5oiR5Y+I5oCO5Lm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Lus5rKh5pyJ6Led56a777yM5oiR5Lus57Sn57Sn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41MjDvvIznpZ3kvaDlv6vkuZDvvIHlpoLmnpzkuIrlpKnorqnmiJHorr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nrKzkuIDkuKrmmK/ku4rnlJ/ku4rkuJblkozkvaDlnKjkuIDotb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mK/lho3nlJ/lho3kuJblkozkvaDlnKjkuIDotbfvvIznrKzkuInkuKrmmK/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lkozkvaDkuI3liIbnprvvvIzmiJHniLHkvaDmsLjkuI3lj5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WIsOS9oO+8jOaIkeaAleinpueUte+8m+eci+S4jeWIsOS9oO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+8m+WmguaenOayoeacieS9oO+8jOaIkeS8muaWreeUteOAg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aDs+S9oOaYr+aIkeeahOS6i+S4mu+8m+aKseS9oOaYr+aIkeeahOeJ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aYr+aIkeeahOS4k+S4mu+8geaDheS6uuiKguW/q+S5kO+8gT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CZsc3F1bzvniLEmcnNxdW876K6p5oiR5Lus5LqS55u454+N5oOc5YyF5a6577y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c3F1bzvorqnmiJHku6zkupLnm7jlvbzmraTkv6Hku7vvvIzorqnlubjnpo/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Hku6zkuKTkuKrntKfntKfnm7jmg5znmoTlv4PvvIzorqnnlJzonJznpYjnpb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IDlv4PkuIDmhI/nmoTniLHvvIw1MjDmiJHniLHkvaDvvIz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mhL/kvaDlv6vkuZD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1dXcydDdwd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XV3MnQ3cH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FCFBE4D2E4687740CAA07D4836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