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1B864F7641B7A5FD86F36E976C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1B864F7641B7A5FD86F36E976C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7uZ6ICB5YWs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eaXoOeJteaMgueahOmjju+8jO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juS8muacieacn+W+heeahOiEmuatpe+8n+iLpeaXoOWkmuaDheeahOS6ke+8jO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ciembqOa0l+WQjueahOa4hee6r++8n+WcqOavj+S4qumjjui/h+acieS6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acieaIkeWvueS9oOa3sea3seeahOaAneW/te+8geS4g+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sueIseeahO+8muaEv+aIkeS7rOeahOeIseaDheawuOi/nOWDj+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heiMtuOAgemmmea1k+eahOWSluWVoeOAgea1qua8q+eahOe6oumFkuOAge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j+eJueWKoOmCo+agt+WkmuWnv+WkmuW9qe+8jOiuqeS6uuWbnu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WOjOWApuS6huWSjOaIkeeci+aciOS6ru+8jOaIkeS8mumZquS9oO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iueci+WcsOeQg++8m+W9k+S9oOWOjOWApuS6huaIke+8jOaIkeS8mueLrOiHqu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iu+8jOawuOi/nOemu+W8gOWcsOeQg+OAgjwvcD48cD48ZW0+NC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iuuOaEv++8jOaIkeW4jOacm++8muaZtOWkqe+8jOaIkeaEv+WBmuS4gOWPquWuo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Wkqe+8jOaIkeaEv+WBmuS4gOaKiumbqOS8nu+8m+aAu+S5i++8jOaXtuWIu+iiq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6q+i+ue+8jOS9oOi1sOWIsOWTquaIkei3n+WIsOWTq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S5heS7peWJjeaIkeeIseS9oO+8jOeOsOWcqOatpOWIu+aIkeeIseS9oO+8jOWwh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IkeeIseS9oOOAguatpOeUn+atpOS4luaIkemDveS8mueIseS9oO+8jOadpeeU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S+neeEtueIseS9oO+8jOaIkeS8muS4gOebtOi/meS5iOeIseS9oO+8jOeIseWIs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5oOaDr+S6huaIkei/meS5iOeIseS9oO+8geS9oOivtOaIkeacieWkmu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+8gTwvcD48cD48ZW0+Ni48L2VtPuS4g+WkleS5i+WknOaYn+m6u+m6u+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mHjOmxvOWPjOWPjOOAguaDs+WIsOS6huS9oOW/g+S4gOmFuO+8jOWUr+acieaDs+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Dhe+8n+S4g+WkleaDheS6uuiKguW/q+S5kOWTpu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ahOWwj+mbqO+8jOaYr+WRiuivieS9oOeIseaBi+eahOenmOWvhu+8m+m5iuah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Yr+mYu+malOeDpuaBvOeahOS+teiire+8m+mTtuays+eahOe+juS4ve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1qua8q+eahOiInuabsu+8m+efreefreeahOS/oeaBr++8jOaYr+Wnu+e8m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m+aEv+S9oOmBh+WIsOaciee8mOS6uu+8jOeIseaDheS8muWmguaEj+OAgu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ivt+S9oOeUqOS4gOenkumSn+W/mOius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WIhumSn+aDs+aDs+W/q+S5kO+8jOeUqOS4gOWwj+aXtuS4juWWnOasoueah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eUqOS4gOi+iOWtkOWFs+aAgOacgOeIseeahOS6uu+8jOeEtuWQjueUq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dpeaOpeaUtuaIkeS8oOmAkue7meS9oOeahOelneemj++8muS4g+Wkl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cqOaXtumXtOeahOmpv+erme+8jOaIkeimgeiuuO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Pq+awuOi/nO+8m+WcqOeIseaDheeahOa4r+a5vu+8jOaIkeWwhuWvhOS4gOS7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+ecn+aMmuOAguWcqOS4g+WkleeahOaXpeWtkOmHjO+8jOaIkeS8mueUqOecn+aDh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+8jOaEv+ebuOWuiOeahOaDheiwiuS8tOedgOecn+aMmu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kvaDmoqbliLDmoqblr5Dku6XmsYLnmoTkurrvvIzop4HliL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Jzmg7PnmoTkurrvvIznuqbliLDlv4PkuK3miYDniLHnmoTkurrvvIzov73liLD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nmoTkurrvvIzmirHliLDlv4Pku6rnm7jniLHnmoTkurrvvIzmib7liLDkuIPlpJX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moTkurrvvIzpooTnpZ3kvaDkuIPlpJXlv6vkuZDvvIE8L3A+PHA+PGVtPjEx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t55qE5ZCR5b6A77yM5piv5oSf6KeJ55qE5YWx6bij77yM5piv54G15oSf55qE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piv55S15YWJ55qE6Zeq6ICA77yM5piv55Sc6Jyc55qE55C85rWG77yM5piv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6YWS44CC56Wd5L2g5oOF5Lq66IqC5b+r5LmQ77yBPC9wPjxwPjxlbT4x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S9oOaYr+S4lueVjOS4iuacgOW5uOemj+eahOeUt+S6uu+8geacieS4gO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phuWuiOedgOWvueS9oOS4gOeUn+S4gOS4lueahOaJv+ivuu+8jOavj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mZquS9oOS4gOi1t+i1sOi/h++8geS6sueIseeahO+8jO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mmJ/msrPpg73lnKjlj5jov4HvvIzkvaDmiJHljbTku4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ovrnjgILkvYbor7fnm7jkv6HvvIznurXkvb/kuIfmsLTljYPlsbHvvIz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7nkvaDnmoTmgJ3lv7Xku47mnKrmm77mlLnlj5jjgII8L3A+PHA+PGVtPjE0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5oOF5ZyG57y677yM5Lq65pyJ5oKy5qyi56a75ZCI44CC5biM5pyb5LuO5LuK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C46L+c5piv5ZyG55qE77yM5L2g5rC46L+c5piv5b+r5LmQ55qE77yB56Wd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oSJ5b+r77yBPC9wPjxwPjxlbT4xNS48L2VtPuiAgeWFrO+8jOaIkeS5n+S8mu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eFp+mhvuWlveS9oOOAguS4jeaYr+WboOS4uuS5ieWKoe+8jOS5n+S4je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0o+S7u+OAguiAjOaYr+aIkeaDs+S4uuS9oOWBmu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lvojniLHogIHlhazvvIzkvYbmmK/ogIHlqYbnn6XpgZPogIHlqYb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IHlhazpgqPkuYjnu4blv4PvvIzlr7nogIHlhazlhbPlv4PkuI3lpJ/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uIDlrprkvJrlpJrlhbPlv4PogIHlhaznmoTvvIHnpZ3ogIHlhazkuIPlpJ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ICB5YWs77yM5LiN6K665L2V5pe25L2V5Zyw44CC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2a5L+h77yM5oiR5piv55yf55qE5b6I54ix5L2g55qE77yB55u0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iM5pyb5L2g5a+55oiR55qE54ix5Lmf5piv5LiA5qC355qE5Z2a5a6a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6IqC5b+r5LmQ44CCPC9wPjxwPjxlbT4xOC48L2VtPue0p+e0p+WcsOaKs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aEn+inieWIsOaIkeWboOeIseS9oOiAjOWKoOW/q+eahOW/g+i3s++8m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QguS9j+S9oO+8jOiuqeS9oOS9k+S8muWIsOaIkeWboOeIseS9oOiAjOaApeS/g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uS6sueIseeahO+8jOS4g+WkleaDheS6uu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kvaDluK7miJHmiYfpo47vvIzlhqzlpKnkvaDluK7miJHmmpbooqvnqp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sLjov5zmmK/kvaDvvIzmiJHnmoTogIHlhazvvIz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5Sf5LiA5LiW5omn5a2Q5omL77yM5LiN56a75LiN5byD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6Ium5LmQ5ZCM5YiG5Lqr77yM6aOO6Zuo6b2Q54m15omL44CC55uI55uI5Ym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qX77yM5qy+5qy+6Zey6K+d5rKn5qGR44CC5Y2z5L2/5Lik6ayT6IuN6IuN77yM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yL5pac6Ziz44CC54ix5L2g5rC45LiN5Y+Y77yBPC9wPjxwPjxlbT4yMS48L2VtP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AgOeahOeIse+8jOelneiAgeWFrOS4g+WkleW/q+S5kO+8jOaYr+S9oOS9v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huaEj+S5ie+8jOaIkeWvueS9oOeahOaDheaXoOazleeUqOiogOivr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uS9oOWFseW6pueUn+WRveavj+S4gOWkqeOAgjwvcD48cD48ZW0+MjI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6jmmK/mu7TnrZTnmoTvvIzkuIPlpJXkupHmmK/mtYHliqjnmoTvvIzkuIPlpJXpo4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vvIzkuIPlpJXniLHmmK/pmr7lv5jnmoTvvIzkuIPlpJXmgYvmmK/nlKj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lpKnmmK/msLjmgZLnmoTvvIznpZ3kurLniLHnmoTkuIPlpJ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qGp5LqL5L2g5Lmf6K645rKh5rOo5oSP77y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oqK54mZ5Yi35oiQ5LqG5oiR55qE5oGp54mp77yM5q+P5LiA5qyh5L2/55So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B5aSn55qE5ruh6Laz77yM5oiR6KaB5rC46L+c5L2/55So5a6D77yM6Zmk6Z2e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oqK44CCPC9wPjxwPjxlbT4yNC48L2VtPuiAgeWFrO+8jOimgeiusOW+l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XtuWAme+8jOS4jeeuoeWcqOWTqumHjOmDveacieS4gOS4quaXtuaXtuWIu+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iusOaMguedgOS9oO+8jOeIseedgOS9oOeahOWPquaEv+aEj+WBm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wj+WCu+eTnOOAgjwvcD48cD48ZW0+MjUuPC9lbT7niLHmg4XmmK/kuIDngr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moTliqjlv4PvvIzniLHmg4XmmK/kuIDkuKrmiafnnYDnmoTnuqblrprvvIz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v6Dor5rnmoToqpPoqIDvvIzniLHmg4XmmK/kuIDkuKrnl7Tov7fnmoTmhqfmh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nvJXlv6vkuZDnmoTmgJ3lv7XjgILkuIPlpJXliLDmnaX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pk7bmsrPkuIvmnIDmtarmvKvnmoTlrojlgJ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6L+Z5Lqb5aSp5oiR5Li65LuA5LmI6L+Z5qC35rKJ6buY5ZCX77yf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77yM562J5L2g6Zeu5oiR5Y6f5Zug77yM54S25ZCO5oiR5Lya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Oz5ZGK6K+J5L2g77ya6ICB5YWs77yM5oiR54ix5L2g44CC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ZOm77yBPC9wPjxwPjxlbT4yNy48L2VtPueIsea3seS6huaXoOiogO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XoOaAqO+8jOaLpeacieS9oOeahOaXtuWFie+8jOWIhuWIhuenkuenkuWcqO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aXpeWtkO+8jOWkhOWkhOS4juWvguWvnuacieafk++8jOS6su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mZquaIkeWlveS5iO+8nzwvcD48cD48ZW0+MjguPC9lbT7kurLniLHnmoT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nlJ/nmoTnibXmjILvvIzmiJHnmoTlv4PmsLjov5zkuLrkvaDmlZ7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Knmtq/mtbfop5LvvIzkvaDmmK/miJHnmoTmgJ3lv7XvvIHmg4X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D5aSV5b+r5LmQ77yM5oiR55qE6ICB5YWs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77yM6YO95pyJ5L2g5LiA55u06Zmq5Ly077yB5oiR6KaB5oqx5o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oOS9oOeahOWtmOWcqO+8jOS4lueVjOWlveeyvuW9qe+8ge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OWcqO+8jOiuqeS9oOaEn+WIsOW5uOemj++8jOaYr+aIkeS4gOeUn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Jje+8jOaIkeS4jeefpemBk+i/meS4quS4lueVjOS4iui/mOacieS9oOOAg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/meS4quS4lueVjOS4iuWvu+aJvuS9oOOAgueOsOWcqO+8jOaIkeWGs+Wum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queIseS9oOOAgjwvcD48cD48ZW0+MzEuPC9lbT7kvaDmmK/miJHmsaDloZj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JHlsI/puK3vvIzkvaDmmK/miJHogIHmoJHkuIrkuIDlj6rlgrvkuYzpuKb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phonkuobkuIDlj6Xlj6XlpKflrp7or53vvIzmrKcmbWRhc2g7Jm1kYXNoO+S9o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S4quWVpe+8nzwvcD48cD48ZW0+MzIuPC9lbT7niLHkvaDmmK/miJHnmoTogY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mK/miJHnmoTkuovkuJrvvIzmirHkvaDmmK/miJHnmoTnibnplb/vvIzlkL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PkuJrvvIHkuIPlpJXmg4XkurroioL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aC5Yay5aW955qE5ZKW5ZWh44CC54ix5oOF5piv6K6p55Sf5rS7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OW44CC56Wd56aP5piv6K6p55Sf5rS75Y+Y5b6X57u16aaZ55qE5aW257OW44CC5L2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Sv5ryC5Lqu55qE5ZKW5ZWh5p2v77yM5om/6L29552A5oiR55qE55Sc6Jyc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qy54ix55qE77yM5LiD5aSV5b+r5LmQ77yBPC9wPjxwPjxlbT4zNC48L2VtPu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eJteaMgu+8jOS4jeiDveS6jOebruS8oOaDhe+8jOi+l+i9rOS4ieaAn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bm+a1t+WNh+W5s++8jOWTquaDs+S6lOabtOmavuecoO+8jOWNtOWPiOWFreiF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7iOmBh+S4g+WkleS9s+iKgu+8jOelneemj+WFq+aWueebuOS8oO+8jOWdpum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juecn+iogO+8jOassuaIkOWNgeWFqOe+juect++8gTwvcD48cD48ZW0+MzU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iJHlj6rmg7Plr7nkvaDor7TvvJrmiJHkuI3niLHkvaDvvIzmmK/kuI3lj6/og7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I3nlrzkvaDvvIzmmK/msqHpgZPnkIbnmoTvvJrmiJHkuI3mg7PkvaDvvIzmr5Tn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v5jlhqTnmoTvvJrmiJHkuI3nu5nkvaDlj5Hlvq7kv6HvvIzmmK/opoHlpKnmiZPpm7fl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g4XkurroioLlv6vkuZDvvIzlrp3otJ3vvIE8L3A+PHA+PGVtPjM2LjwvZW0+5Y+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q+N5byE6YeR57Cq77yM5YiS5Ye66ZO25rKz6Zi755u46KeB44CC5Zac6bmK5LiN5b+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pCt6LW36bmK5qGl5p2l55u45Yqp44CC5L2g5oiR5oGL54ix5LmL6Lev6ZW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Sa5bCR6Zi76ZqU5Zyo5Lit6Ze044CC5Y+q6KaB5b+D6K+a5oSP5b+X5Z2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oiQ5q2j5p6c6Zmk5LiH6Zq+44CC5LiD5aSV5Yiw5LqG77yM5oS/6bmK5qGl5p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iwouiwouiAgeWFrOmAgeeahOS4g+WkleekvO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WlveWlveWvueS9oO+8jOS4jemaj+S+v+iAjeS4jemaj+S+v+WPkeeBq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Liem7keS9oO+8jOS4jeWGt+aImO+8jOS4jeS7u+aAp++8jOWQrOS9oO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uqLoibLoirHlhL/ooajlkInnpaXvvIzmqZnoibLoirHlhL/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pu4ToibLoirHlhL/ooajlubjov5DvvIznu7/oibLoirHlhL/ooajnlJ/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bLoirHlhL/ooajlubjnpo/vvIzok53oibLoirHlhL/ooajlpoLmhI/vvIzntKvoib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ajmtarmvKvvvIzmlLbkuIPoibLoirHvvIzov4fkuIPlpJXoio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IxZ3kzM2V0dD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MWd5MzNldHQ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1B864F7641B7A5FD86F36E976C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