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9A72C55C39137C4A17059225F8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9A72C55C39137C4A17059225F8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35aS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pOeUn++8jOaDn+aEv+WcqOS4gOajteagkeS4i+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ahOe/qeeEtu+8jOiBhuWQrOS4gOacteiKseeahOa4he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aXpeeahOmYs+WFieecn+eahOaYjuWqmuOAguS9leaXtuWPr+S7peWOu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zwvcD48cD48ZW0+My48L2VtPua4qeaflOi9u+aflOeahOaYpemjjuWQueaLg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iEuO+8jOais+eQhuedgOaIkeS7rOeahOWktOWPke+8jOaRhuW8h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me+8jOS4gOi3r+S4iuiIkuacjeaegeS6huOAgjwvcD48cD48ZW0+NC48L2VtPu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WPke+8jOS6sumCo+i+ueaYpeWkqeadpeS6hu+8jOecn+Wlve+8jOWlvee+j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nei0neeOqeiAjeeahOecn+W8gOW/g+OAguS7peWQjuWPr+S7peavj+Wkqe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Ou+eOqeS6hu+8jOWunei0neaLjeeFp+aMuumFjeWQiOeahO+8jOavj+W8oOmDv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TwvcD48cD48ZW0+NS48L2VtPuaYqOWkqeWSjOWutuS6uuWOu+S4nOa5luaiheWb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heiKseWSjOihqOa8lOOAguaiheiKseW+iOe+ju+8jOmtlOacr+ihqOa8lOW+i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OAguaYpeWkqeWIsOS6hu+8jOWRqOacq+aenOeEtui/mOaYr+imgei4j+mdku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i+asoeW4puWuneWuneWOu+akjeeJqeWbreaIluiAheatpuWkp+eci+aos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RqOacq+eahOiKguWlj+WwseaYr+mYs+WFieS4i+eahOWwj+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i+W6reWJjeiKseW8gOiKseiQveOAgjwvcD48cD48ZW0+Ny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4n+ivreiKsemmmeOAguWPiOWIsOi4j+aYpeaXtuiKgu+8jOW4puWtqeWtkO+8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WPl+aYpeWkqeeahOawlOaBr++8jOS6q+WPl+Wkp+iHqueEtueahOmjjuWFi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csOaDrOaEj+OAgjwvcD48cD48ZW0+OC48L2VtPuS4i+WNiOe/mOePreWBt+a6n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WuneWuneWOu+i4j+mdku+8jOW/g+aDheecn+aYr+eIveWRhuWVpu+8gemDgemH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e+juS6hu+8jOaIkOeJh+aIkOeJh+eahOe7veaUvu+8jOWnuee0q+Wro+e6ou+8jO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kuaUvu+8jOWmguS4gOS4quS4quabvOWmmeeahOWls+WtkO+8jOepv+edgOWQhOW8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WcqOi/meaYpeWkqemHjOebm+aDhee7veaUvuiHquW3seeah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NiemVv+iOuumjnuS6jOaciOWkqe+8jOaLguWgpOadqOafs+mGie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YpeWSjOaZr+aYju+8jOS4gOa0vumdkuiRse+8jOaDn+aEv+S6uueUn+WSjOeQh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Wrqee7v+aeneadoeOAgui1sOWQkeaIt+Wklu+8jOi1j+aYpei4j+mdku+8jOWcq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S4i+a3seWRvOWQuOOAgjwvcD48cD48ZW0+MTAuPC9lbT7ml4XooYz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vvIzmmKXlpKnmnaXkuobvvIzov5Hml6XlpKnmsJTmmbTlpb3vvIzlkITnp43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KzlvIDmlL7vvIzot6/ovrnnmoTph47oirHkuZ/mr6vkuI3pgIr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im5a2p5a2Q5Y675pON5Zy6546p77yM5a2m5YGa5pON5ZGi44CC55m9546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ey5byA77yM5pil5aSp5q2j5byP5p2l5Yiw5ZWm77yM5Y+I5Yiw5LqG5q+P5bm055av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LqG44CCPC9wPjxwPjxlbT4xMi48L2VtPuaYpeaaluiKseW8gO+8jOW4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j+mdkuWZou+8jOWkp+iHqueEtuS4h+ixoeabtOaWsO+8jOagkeacqOaKq+S4iu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+8jOWQhOenjeiKseWEv+ernuebuOW8gOaUvu+8jOWQhOenjeaZr+ixoe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uqeWuneWunei6q+W/g+aEieaCpu+8jOWfueWFu+WuneWuneeahOinguWvn+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WuneWcqOinguWvn+eahOi/h+eoi+S4reaJvuWHuuaYpeWto+WQhOenjeaZr+eJ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jwvcD48cD48ZW0+MTMuPC9lbT7miJDplb/lpoLlkIzov5nmta7kuJbnmoTkuI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vvIzljbPkvr/ooqvpmLTpnL7nrLznvanvvIzkuZ/nm7jkv6Hnu4jmnInkuIDml6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6HmuqLjgILorqnmiJHku6zkuIDotbfnrYnlvoXoirHlvIDvvIzouI/pnZL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l5aSp55qE6Ziz5YWJ5oC75piv5b6I5YaZ5o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5rip5pqW5riF5paw55qE5oSf6KeJ77yM55yf6YCC5ZCI5Ye66Zeo6LiP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oOc546w5Zyo6L+Y5rKh5Yiw5pil5pqW6Iqx5byA5pe25YCZ77yM5bCx5Zyo6Ie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pmS5aSq6Ziz44CB6LWP6Iqx44CB5ZOB6Iy244CB55Sc5ZOB77yM5Lqr5Y+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WE55Sf5rS744CCPC9wPjxwPjxlbT4xNS48L2VtPua7oemZoueahOi/juaYpe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OedgOi6q+i6r++8jOW8oOW8gOa4tOacm+W3suS5heeahOWYtOW3tO+8jOi0quWpq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ruedgOaYpeWkqeeahOmbqOmcsuOAgjwvcD48cD48ZW0+MTYuPC9lbT7mmKXlraPpl7Lm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otbDotbDvvIznlZnmhI/ouqvovrnnmoTnvo7vvIzljp/mnKzlubbkuI3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j6ropoHkvaDlloTkuo7lj5HnjrDlsLHkuIDlrprlj6/ku6XnnIvliLD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a/oibLkvp3ml6fmiJHku6zlj6ropoHlloTkuo7lj5HnjrDnvo7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TlhYXmu6HpmLPlhYnjgII8L3A+PHA+PGVtPjE3LjwvZW0+6LiP6Z2S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W977yM5Ye65Y676YCP6YCP5rCU77yM5bim6buR54uX5a2Q5Y6754is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imgeacieS4gOmil+WLh+aVoumhveW8uueahOW/g++8j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+mbtu+8jOS5n+iNkuiKnOS4jeS6huaYpeWkqeOAgjwvcD48cD48ZW0+MTk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kuIfph4zml6DkupHvvIzmraPmmK/ouI/pnZLnmoTlpb3ml7b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5aSp5piv5LiA5Liq6K6p5Lq65b+D5oOF5oSJ5oKm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w5pil5a2j54i454i45aaI5aaI5bim552A6Ieq5a6255qE5bCP5a6d5a6d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pe25YaN5aW95LiN6L+H5LqG44CC5Zyo6YO95biC6ZKi562L5rC05rOl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aL6Ze35LqG5LiA5Liq5Yas5aSp77yM5LiL5a2p5a2Q5Zyo5aSW5Ye66LiP6Z2S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q+5YWN5Lya5pyJ54K55b6X5oSP5b+Y5b2i44CCPC9wPjxwPjxlbT4yM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eOsOWcqOWuneWunei/mOWwj++8jOi/mOS4jemAguWQiOW4puedgOWOu+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4uO+8jOWPquiDveWcqOWRqOi+uei9rOi9rOS6hu+8jOS4iuWRqOacq+W4puWuneWu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kp+Wtpui9rOi9rO+8jOmCo+aYr+aIkeWSjOiAgeWFrOiupOivh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S6hu+8jOW4jOacm+WuneWuneWPr+S7peWBpeW6t+W/q+S5kOeah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5vmnIjnmoTmmKXlpKnvvIzmuZvok53pgI/mmI7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muKnmtqbnmoTnqbrmsJTvvIzlpqnlqprnmoTpmLPlhYnvvIzlpKnlhbHmsLT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YzkuIrnmoToirHvvIzlvIDkuobvvIzlt6flsJjkuK3nmoTmoqbvvIzphp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qu5pil5pe26IqC77yM5q2j5piv5ruh5qCR55qE6Iqx5ZCQ6JW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pe25YCZ77yM6YKj5Zub5rqi55qE5riF6aaZ77yM55qE56Gu5Luk5Lq6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WkqeaYr+S4gOS4quWvjOacieeUn+WRveWKm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S4gOS4que+juS4veOAgeelnuWlh++8jOWFhea7oeW4jOacm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XlpKnliLDkuobvvIzlh7rmnaXouI/pnZLkuob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m7TlpJrnmoTorqTor4bov5nkuKrkuJbnlYz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6N6J6N77yM5ZKM6aOO6Zi16Zi177yM6YeR5YWJ6ICA55y855qE5rK56I+c6Iqx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M5Y+R5Ye66YaJ5Lq655qE5riF6aaZ44CCPC9wPjxwPjxlbT4yN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acl+aAu+iuqeS6uuW/g+aDheWlveeCue+8jOWFtuWunuS5n+WPquaYr+WboOS4uu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zn+W/g+eahOS6i+OAgjwvcD48cD48ZW0+MjguPC9lbT7miJHpnIDopoH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HvvIHvvIHmiJHmuLTmnJvouI/pnZLvvIHvvIE8L3A+PHA+PGVtPjI5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iz5YWJ5rSS6L+b5p2l77yM57uZ6L+Z5LiA5YiH6ZWA5LiK5LqG5LiA5bGC5re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zMC48L2VtPuacn+W+heaYpeaaluiKseW8g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Ys+WFieS4i+i4j+mdkueahOaXpeWtkO+8jOi/meS4gOWkqeS4gOWumuS8m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WKoOayue+8gTwvcD48cD48ZW0+MzEuPC9lbT7lsbHmsLTnuq/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kurLov5Hoh6rnhLblm57lvZLoh6rnhLbnmoTnkIbmg7PkuYvlnLDjgILmmKX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J3vvIzmsZ/kuK0mbGRxdW875rC05rKh5ZywJnJkcXVvO+S4iuayueiPnO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iTneWkqeeZveS6ke+8jOecn+aYr+S4gOW5hee+juS4vee7nee+jueahO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ZLlsbHmt7HmtYXljrvvvIzouI/pnZLljrvmhIHlv6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L3kuJjlo5Hnvo7vvIzoi6bmgbzojqvpgJfnlZnjgILojqvlrabmrabpmbX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kurrjgILmmoLmuLjmoYPmupDph4zvvIzlubjnpo/mr4/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K5aSp5LiK5Y2I5bim5a2p5a2Q5Y675rmW6L65546p5LqG5Lya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qx5b6I576O77yM5qCR5b6I57u/77yM5aSE5aSE6YCP552A5pil5aSp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+D5oOF5aSa57Of77yM5p2l5Yiw6L+Z6YeM77yM556s6Ze06LGB54S2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44CC54Om5oG86aOe6LWw44CC5oSf6LCi5aSn6Ieq54S26LWQ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YiH44CCPC9wPjxwPjxlbT4zNC48L2VtPuaIkeeIseS6huS9oOWbm+Wkq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j+Wkqeeni+WkqeWGrOWkqeOAgjwvcD48cD48ZW0+MzUuPC9lbT7luKbkuIr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I/pnZLvvIzmmKXlpKnlh7rooYzmnIDlpb3nmoTlraPoioLvvIzluKblrp3lrp3kurL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E8L3A+PHA+PGVtPjM2LjwvZW0+5pil5aSp5bim5a6d5a6d6LiP6Z2S5Y67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CP6I2J5Lit55qE5p2C6I2J6KaB5ouU5o6J5ZWK77yM5YG26YGH57u/6Imy5aS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L+Z5Y+v5LmQ5Z2P5LqG54mb54mb77yM6ams5LiK5Yay6L+b5Y6777yM546p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2l5Zue77yM55yf5piv5bC95YW044CCPC9wPjxwPjxlbT4zNy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ieaZr++8jOacgOaDrOaEj+eahOiOq+i/h+S6juaYpeaXpe+8jOaalumYs+OAg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7v+awtOOAgee5geiKseOAgeWeguafs+OAgue6puS4iuaci+WPi+WOu+i4j+mdk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iwiO+8jOaaluaalueahOmYs+WFiea0kuWcqOi6q+S4iu+8jOW+rumjjui/j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ijueedgOa3oea3oeeahOiKsemmmeOAgjwvcD48cD48ZW0+MzguPC9lbT7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raPlpb3vvIzmmKXmmpboirHlvIDvvIE8L3A+PHA+PGVtPjM5LjwvZW0+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65pqW5ZKM55qE77yM5b6u6aOO6Ziz5YWJ5oGw5aW977yM5aW96YCC5ZCI6Lef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u457qm77yM5Yiw5aSE6LWw6LWw6YCb6YCb77yM6LiP6LiP6Z2S77yM5pCe5pC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44CCPC9wPjxwPjxlbT40MC48L2VtPuW4puWtqeWtkOS7rOeahOi4j+aYp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iq+mjjuWQueeahOeRn+eRn+aKluOAguaYpeWkqeWIsOW6leWcqOWTqumHjOWV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NDEuPC9lbT7mmKXlpKnliLDkuobvvIzluKblranlrZ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lj5jmiJDkuobkuIDlubTlv4XopoHnmoTvvIzkvYbnu57lsL3ohJHmsYH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5Dliqjplb/ouqvkvZPvvIE8L3A+PHA+PGVtPjQyLjwvZW0+5Y2X5rW35a2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+U5Y+U5LiA6LW36LiP6Z2S77yM5YG26YGH5a2U6ZuA5byA5bGP77yM5b6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a+55qE5piv5ouN5LiN5Ye66YKj5LmI5aW955yL6Ieq54S255qE6Imy5b2p44C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pma5LiK5LiA6LW355yL5Liq55S15b2x77yM5am25am25LiN5Zyo5a62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mf5piv5oy65ruh6Laz44CCPC9wPjxwPjxlbT40My48L2VtPuWwj+iNie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cn+WcsOmHjOmSu+WHuuadpe+8jOWrqeWrqeeahO+8jOe7v+e7v+eahOOAgumjju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+8jOiNiei9r+e7tee7teeahOOAgjwvcD48cD48ZW0+NDQuPC9lbT7mmKX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obvvIzoirHnuqLmn7Pnu7/vvIzpmLPlhYnmmI7lqprvvIzpgILlkIjouI/pn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p3lrp3mnaXlpojlpojlrrbvvIzpl6jlj6PnmoTmoYPmoJHlj4jlvIDoirHkuobnnJ/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r4/kuIDlubTpg73op4HkvaDlvIDoirHljbTmr4/kuIDmrKHpg73lv43kuI3kvY/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vaDnmoTnvo7kuL3jgII8L3A+PHA+PGVtPjQ1LjwvZW0+6Zq+5b6X5ZGo5pyr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6KKr5aWX6Lev77yM5L2G5piv6LiP6Z2S6L+Y5piv5oy65LiN6ZS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4j+mdku+8jOi1j+iKse+8jOS4iuWxse+8jOS4i+Wxse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h+Wkmuatpe+8jOaYr+Wwj+aXtuWAmeiHquW4pumlreebkuWOu+aYpea4u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uW/q+iAjOi9u+ebiOOAgjwvcD48cD48ZW0+NDcuPC9lbT7kuIDlnLrng5/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rHkuovvvIzkuIDmnLXlv6fvvIzkuIDnk6PllpzvvIzku47lrrnov47mnaXvvIz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pgIHjgILnlJ/mtLvnmoTov4flnLrvvIznroDljZXogIznu4boh7TvvIzmlp/ph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XlkbPvvIzlj6DliqDkurrnlJ/nmoTop5Lop5LokL3okL3vvIzkuIDkupvlvann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mtYXlpobvvIzljprph43nnYDkuIDlj4zmiYvvvIzljrvmuKnmmpblv7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loTlh4njgII8L3A+PHA+PGVtPjQ4LjwvZW0+5ryr5ryr5Lil5Yas77yM6KK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il6aOO5ZC55b6X5LiN6KeB5LqG6Liq5b2x77yM5piO5aqa55qE5pil5YW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e5bee5aSn5Zyw77yM5Yaw6Zuq5bey57uP5raI6J6N77yM5Zyo5piO5aqa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5u457qm5Y676LiP6Z2S44CCPC9wPjxwPjxlbT40OS48L2VtP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aDoOmjjuWSjOeVhe+8jOS4h+eJqeWkjeiLj+OAguWFrOWbreeahOakjeeJqe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Kve+8jOi/juadpeS6hui4j+mdkua4uOeOqeeahOaIkeS7r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nKjmi5ToioLnmoTpuqboi5flhL/vvIzlg4/nu7/oibLnmoTlnLDmr6/vvIz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pk7rlnKjnlLDph47kuIrjgII8L3A+PHA+PGVtPjUxLjwvZW0+5pil5aSp5p2l5Z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LuK5aSp5bim5a6d5a6d5Ye66Zeo6LiP6Z2S44CC5bCP5a625Ly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Iqx5ZGi44CCPC9wPjxwPjxlbT41Mi48L2VtPuS7iuWkqeW4puWuneWuneWcqOalvOS4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S6huS4gOS4i+WNiO+8jOeci+ingeahg+iKseWPkeiKveS6hu+8jOi/meS4jeaYr+im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8gOiKseeahOiKguWlj+WQl++8n+WYv+WYv++8geeci+edgOi/meS6m+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r+ixoeW/g+aDheWwseaYr+Wlve+8jOWlveaDs+W4puWuneWuneWOu+WFrOWbre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+8jOaEn+WPl+S4gOS4i+aYpeWkqeOAgueci+m6u+m6u+eahOiCmuearuWws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mFnemFv+edgOWSjOi/meS6m+iKsemqqOacteS4gOagt+etieW+heS4i+S4gO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gTwvcD48cD48ZW0+NTMuPC9lbT7mmKXlpKnmnaXkuobvvIzlpKflnL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5LokL3ogIXlhYXmu6HkuobmmKXlpKnnmoTmsJTmga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bCx5piv5bim5a2p5a2Q5Ye65Y67546p55qE5a2j6IqC44CC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aN5p2l5LiA5Zy66L+c6YCU55qE5peF6KGM5ZGi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vj+S4quaYpeWkqeWmiOWmiOS7rOmDveS8muW4puWuneWuneWOu+i4j+mdk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iOWmiOmDveacieW8oOiKseS4i+aKseWuneWuneeahOeFp+eJh++8n+aJi+acuuaL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ato+WlvemXreecvOm4n+OAgjwvcD48cD48ZW0+NTYuPC9lbT7luKblranlrZD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naXlvpfmnInngrnmmZrvvIzojYnmsqHnu7/vvIzoirHov5jmsqHlvID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/mnInkupvkvY7vvIzkuI3ov4fkuZ/nrpfmmK/pnZ7luLjpobrliKnnmoTkuID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I8L3A+PHA+PGVtPjU3LjwvZW0+5pil5aSp5piv5LiA5Liq5LiH54mp6IuP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ZCM5pe25Lmf5piv6YCC5ZCI5Ye65ri455qE5a2j6IqC44CC5Zyo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oqK576O5Lq65ouN576O5LqG77yM6L+Y6K6w5b6X5ZOB5bCd5b2T5Zy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6LaB5pyJ56m66K6w5b6X6L+Y6KaB5pG45pG45ZGG6JCM55qE5bCP6bm/5Za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peaaluiKseW8gOeahOaYpeWkqeacgOmAguWunOWHuua4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WNiOiMtu+8jOS4jei/h+aYpeWkqeeahOWkqeawlOW/veWGt+W/veeDre+8jOiuq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cieaXtuWAmeS5n+S8mui6gemDgei1t++8jOiLpeaYr+acieiCoeW+rumjju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v+aXtuW/g+S4reeahOmDgei6geWwsei/meagt+iiq+aKmuW5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Zflm63mmKXljYrouI/pnZLml7bvvIzpo47lkozpl7vpqazlmLb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poLosYbmn7PlpoLnnInvvIzml6Xplb/onbTonbbpo57jgILoirHpnLLph43vvIzojYn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kurrlrrbluJjluZXlnoLjgILnp4vljYPmhbXlm7Dop6PnvZfooaPvvIznlLvmooH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vZLjgII8L3A+PHA+PGVtPjYwLjwvZW0+5LuK5pel6Ziz5YWJ5piO5aqa77yM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IO95Ye65Y67546p5LiA546p77yM5p2l5Liq6YeO54KK6YOK5ri4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S48L2VtPuiNiemVv+iOuumjnu+8jOe7v+afs+WQq+eDn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WPkeedgOaYpeWkqeeahOawlOaBr+OAguatpOaXtu+8jOmCgOS4ieS6lOWlveWPi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4uO+8jOWRqOacq+i4j+aYpei1j+iKseW+iOaYr+aDrOaEj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InkuIDlpKnlkozmnIDlj6/niLHnmoTkvaDvvIzljrvouI/pnZL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jrvotY/oirHjgII8L3A+PHA+PGVtPjYzLjwvZW0+5riF6aOO5b6Q5b6Q77y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WT77yM5qGD5qix57KJ57qi77yM5pil5aSp55yf5piv5Liq5Ye65ri455qE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2NC48L2VtPuW4puWuneWunei4j+mdku+8jOecn+ecn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adpeS6hu+8jOW/g+aDheaXoOavlOeahOWlve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mmKXmmpboirHlvIDnmoTlraPoioLvvIzpg4rlpJbmsrnoj5zoirH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vvIzkuIDniYfph5Hpu4TvvIzmmKXmuLjouI/pnZLnmoTlpb3ml7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+Z5Liq5ZGo5pyr6Ziz5YWJ5piO5aqa77yM5pil6aOO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Y+R5paw6Iq977yM546J5YWw6Iqx44CB5qGD6Iqx44CB6L+O5pil6Iqx44CB5Yi6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byA5ruh6KGX77yM5rKh5pyJ5LuA5LmI5Y+v5oqx5oCo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WkqeawlOi/meS5iOWlve+8jOaIkeeahOW/g+aDheS5n+W+iOWl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4j+mdkuWOu+WSr++8gTwvcD48cD48ZW0+NjguPC9lbT7nlJ/lkb3nmoToirHmn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oirHlvIDliY3lpJXnmoTpnZnpu5jkuI7mnJ/lvoXvvIzoirHlvIDml7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DmiazkuI7ng63ng4jvvIzokL3oirHml7boioLnmoToi43lh4nkuI7ml6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ub5pyI77yM5pil5pqW6Iqx5byA77yM5ZCE6Iqx5LqJ55u4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un55ub5byA77yM5pil5aSp6Ziz5YWJ5rKh5pyJ5aSP5pel55qE5q+S6L6j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P6Iqx55qE5aW95pe26IqC44CC5oCO6IO96L6c6LSf6L+Z576O5aW9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A576O55qE6Iqx5rW35p2l5Zy65rWq5ryr55qE57qm5Lya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W4puS4iuWuneWunei3n+maj+edgOaYpeWkqeeahOiEmuat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4j+mdkuS6huOAguiKseWdm+mHjOeahOiKseW8gOeahOWlve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mLTpm6jlpKnmsJTnu5PmnZ/vvIzlkajmnKvov47mnaXmuKnmmpb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nnIvnnIvnu7/oibLvvIzlv4Pmg4XnnJ/lpb3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mv6Imy55yf576O5ZWK77yB56m65rCU55yf5riF5paw77yM55yf54i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5qE57u/6Imy44CCPC9wPjxwPjxlbT43My48L2VtPuaIkeeahOW/g++8jOaXqe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Xi+W+i++8jOS4jeeuoei/meS4lueVjOmYtOaZtOWchue8uu+8jOWPquaEv+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cieS4gOS4que6puS8muOAgjwvcD48cD48ZW0+NzQuPC9lbT7mmKXlm57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PpmLPpq5jnhafjgILov5nlpKnlsLHpgILlkIjlpJblh7rvvIzouI/pnZLvvIz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irHvvIzph47ngorvvIzpg4rmuLjjgII8L3A+PHA+PGVtPjc1LjwvZW0+5b+r5Ye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5oSf6KeJ57uI5LqO6KaB54as5Ye65p2l5LqG77yM5ZOI5ZOI77yM5q2j5aW9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o6o5Liq6L2m6L2m5bim5a2p5a2Q5Ye65Y67546p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WHuua4uOeahOS4gOWkp+WlveWkhOaYr++8jOWQhOenjeiKseWEv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W+iOa3u+W9qeWktOOAgjwvcD48cD48ZW0+NzcuPC9lbT7kuInmnIjvvIzmnID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ouI/pnZLjgIHotY/oirHjgIHlr7vkuJblpJbmoYP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+Z5pil5aSp77yM5pei57uZ5Lq65Lul5paw55qE55Sf5ZG977yM5Lmf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w55qE5biM5pyb77yM5oiR54ix6L+Z576O5Li955qE5pil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WwseaYr+W4puWtqeWtkOWQhOenjeeWr+eOqeeahOWto+iKg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eVmeWcqOebuOS6kumZquS8tOeahOWygeaciOmHj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pmLPlhYnmnoHlpb3vvIzlv6vngrnlh7rpl6jljrvpg4rljLrouI/pnZL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5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OGsuaHRtbCI+aHR0cHM6Ly9kdWFuanV6aWt1LmNvbS9kdWFuanV6aS9lOXpjbWprdjh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9A72C55C39137C4A17059225F8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