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7A056844B7DE7C628866E4E40D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A056844B7DE7C628866E4E40D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oC757uT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PpeivneW5tOW6leaAu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buOS4jeeqgeWHuu+8jOe7qeaViOS4jeeqgeWHuu+8jOiFsOmXtOebmOeqg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iemYtOS8vOeure+8jOaXpeaciOWmguaireOAg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IsOW5tOW6leS6huOAgjwvcD48cD48ZW0+My48L2VtPuWlveeUn+a0u+mDveaYr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9k+S9oOaJv+WPl+S6huaZrumAmuS6uuaJv+WPl+S4jeS6hueahOiL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avlOaZrumAmuS6uuabtOiDnOS4gOe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aIkeS7rOaYr+iHqueUseeahO+8jOS9huiHqueUseWPr+i0t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aJi+aWremAgeS6hui/meS7veaDheaEn++8jOWboOS4uuaIkeS7r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9vOatpOabtOa4tOacm+ebuOS6kuWPluaa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iLueaenO+8jOWIhuS9oOS4gOWNiu+8jOi/meaYr+WPi+aDh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4gOWPo++8jOWJqeS4i+eahOWFqOe7meS9oO+8jOi/meaYr+eIseaDheOAgu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WQg++8jOebtOaOpeWFqOe7meS6huS9oO+8jOmCo+aYr+S9oOeItuavjeOAguaIke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vueWIq+S6uuivtOaIkeS5n+mlv+S6hu+8jOi/meaYr+ekv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OWIsOW5tOW6leS6hu+8jOS9oOimgeeahOS4jeaYr+W0r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eahOaYr+ihjOWKqO+8jOS7juiAjOi9rOWQkeS4gOS4quW0reaWs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PiOWIsOW5tOW6leS6hu+8jOi2iuadpei2iuW/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muWugeecn+eahOaYr+WugeaqrOeahOWlveamnOagt+OAguacn+W+heaYjuW5t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abtOS8mOengOeahOS9nOWTge+8jOacn+W+hei2iuadpei2iuajk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9rOecvO+8jOWPiOWIsOW5tOW6lei/meWwseaYr+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jheedgOS6kea3oemjjui9u++8jOiuqeS9oOaOqeedgOe0r+e0r+S8pOeXl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mbqOWFvOeoi++8jOS4jeW+l+S4jeWJjeihjO+8jOWNs+S+v+WbsOmavumHj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dmuaMgeOAgui/meS6m+W5tO+8jOaIkeS7rOaKpeWWnOS4jeaKpeW/p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iLpuawtOiHquW3seWwneOAgueskeiAjOS4jeivre+8jOiLpuiA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5tuWni+e7iOWdmuS/oe+8jOWGjeiNhuajmOeahOmBk+i3r++8jOaAu+acie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gTwvcD48cD48ZW0+OS48L2VtPueqgeeEtuWPkeeOsOWPiO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UtuiOt+S5iO+8n+WlveWDj+acie+8jOWPiOWlveWDj+ayoeacieOAgu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S6jOeZveWHuumXqO+8jOS4gOa4heS6jOeZveWbnuWut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iLvmtYHpgJ3kuobvvIzljIbljIbnmoTmtYHpgJ3kuobjgILotbDlvpfpgqPkuY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vvIzlsLHlg4/ojbflj7bkuIrnmoTpnLLnj6DvvIzmu5HokL3liLDmsLT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pgqPkuYjlv6vmjbfpgqPkuYjlubLohIbjgILml6XmnIjlpoLmoq3vvIz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vvIzmirnljrvmiJHnmoTlsoHmnIjvvIzljbTlj6rnlZnkuIvkuIDmnaH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oC75pyJ6YKj5LmI5LiA5Liq5Lq655qE5Ye6546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695oGV5LmL5YmN55qE5Lq655Sf5bim57uZ5L2g55qE6Ium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vue7j++8jOaIkeimgei1sOi/m+S9oOeahOS4lueVjO+8jOiAjO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uqeS9oOi1sOi/h+adpeOAgueOsOWcqO+8jOS9oOaYr+aIkeawuOi/n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TMuPC9lbT7lnKjlsIbmnaXov47mnaXnmoTkuIDlub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6fnu63liqrlipvvvIzlsIbmiJHnmoTlt6XkvZzog73lipvmj5Dpq5j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aPmrKHvvIzkuI3ovpzotJ/lpKflrrblr7nmiJHnmoTmnJ/mnJvvvIzmiJHkvJ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nmoTlt6XkvZzvvIzlhbPlv4Plhazlj7jlrp7njrDov5vlsZXvvIznm7jkv6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mI7lpKnkvJrmm7Tlpb3vvIE8L3A+PHA+PGVtPjE0LjwvZW0+5pyJ5Lqb5Lq6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GU57O777yM5LuW5Lus5Y+q5Lya5bqU5pmv5Zyw5Ye6546w5Zyo5p+Q5Lqb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L2g6LCI56yR6aOO55Sf77yM5LmL5ZCO5Y+I5aSx6Liq5aW95Lm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6546w44CCPC9wPjxwPjxlbT4xNS48L2VtPuWPiOWIsOW5tOW6leS6hu+8jOWP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iuW5tOWkp+WutumDveaHtemAvOS6hu+8jOaCsuinguS4jeefpeWcqOWTq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TqumHjOWtmOWcqOS5kOinguOAgjwvcD48cD48ZW0+MTYuPC9lbT7liqDnj6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HmsqHlrozmsqHkuobnmoTlt6XkvZzvvIHlj4jliLDlubTlupXkuobvvIzlv5nnmoT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l7LnmoTpl7LmrbvjgII8L3A+PHA+PGVtPjE3LjwvZW0+5b+r5Yiw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qE5aSq5bKB56ym77yM6KaB5byA5aeL5YeG5aSH5LqG77yM5piO5bm05oiR55qE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Ye656ym5LqG5omA5pyJ5rOV5Yqb55WZ57uZ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5tOWPiOS4gOW5tO+8jOWPiOWIsOW5tOW6leS6hu+8jOWygeaciOecn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OeMquWIgOWViuOAgjwvcD48cD48ZW0+MTkuPC9lbT7lj4jliLDlubTlupXkuo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ngrnlkKfvvIzliKvovpzotJ/ov5nkuIDlubTkuo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6IGK5LqG6K645aSa77yM5Y+I5Yiw5bm05bqV5LqG77yM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ez5qe955qE5a2j6IqC5LqG44CCPC9wPjxwPjxlbT4yMS48L2VtPuS7iuWk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peWtkOmDvembhuS4reWcqOi/meS4gOWkqeS6huWQl++8jOaYr+W/q+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S4gOS4quWkp+aUtuWwvuW3peS9nOWQl++8jOS7peatpOi/h+WlveW5t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ubTpqazkuIrlsLHov4flrozkuobvvIzor7f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4/ljobkuoborrjlpJrkuovvvIzpgYfop4HkuobkuIDkupvkurrvvIzmtLv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mI7nmb3vvIznn6XpgZPoh6rlt7Hmg7PopoHku4DkuYjvvIzlnKj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jlvpfotormnaXotorlpb3vvIE8L3A+PHA+PGVtPjIzLjwvZW0+5Zyo6KKr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k5a6a5Li65peg5b+n5peg6JmR55qE5bm057qq6YeM77yM5oiR5pu+5Li66ICD6K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86ICM5a6z5oCV77yM5LiN5oOz5Zue5a6277yM5Lmf5LiN5pWi5Y675a2m5qC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L2Z5pmW5Lit56WI56W377yM5bmz6Z2Z5Zyw5bqm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j+Wtqeecuuacm+i/nOaWue+8jOaIkOS6uuaAneW/te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7juaMo+aJjuedgOadvue7ke+8jOWIsOaAneW/teedgOaKlemZje+8jO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IkOmVv+OAgjwvcD48cD48ZW0+MjUuPC9lbT7ovaznnLzvvIzlj4jliLDlub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lYrvvIzmtLvnnYDmtLvnnYDvvIzlsLHogIHkuobkuIDlsoHvvIzlv5nnnYDlv5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XkuZ/msqHlianvvIzntK/nnYDntK/nnYDvvIzoi6bpmr7oqIDvvIzkuIDlub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I2LjwvZW0+55yf55qE6KaB6LCi6LCi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w6Zq+5omT5YCS77yM5rKh5pyJ5ZCR5aSx6LSl5oqV6ZmN77yM5ZOt6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CC6L+H77yM55eb6L+H77yM5L2G5piv5rKh5pyJ5oCV6L+H77yM6Z2g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6Z2i77yM6Z2g6Ieq5bex5YuH5b6A55u05YmN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aIkeS7rOmDveWcqOW/me+8jOW/meW3peS9nO+8jOW/mei1mumSse+8jOW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W/meS6i+S4mu+8jOaEp+WvueiHquW3se+8jOS5n+aEn+iwo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ov5HnnaHnnKDmnInngrnkubHvvIzpu5HnnLzlnIjkuZ/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YjkuKXph43ov4fjgILlv6vliLDlubTlupXkuobvvIzng6blv4Pkuov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otormg7PmiornlJ/mtLvov4fnmoTnroDljZXngrnlj6/nlJ/mtLv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mhI/jgII8L3A+PHA+PGVtPjI5LjwvZW0+6L+Z5LiA5bm077yM6LCi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4+N5oOc77yM5oeC5b6X5LqG5pS+5LiL77yM5LiN5YaN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5LuY5Ye677yM54+N5oOc55yf5b+D55qE5Lq677yM5pS+5LiL5LiN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aJgOiwk+WOi+WKm++8jOmDveaYr+adpeiHqu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WKquWKm+S4jeenr+aege+8jOiAjOWPiOS4jeeUmOS6jueOsOeKtueahO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ml7blhYnkuI3kvJrlgZznlZnvvIzkurrnlJ/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YDmnInpnaLkuLTnmoTpl67popjlj6rkvJrml6DkvJHmraLlnLDolJPl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r5Yiw5bm05bqV5LqG77yM57uP6L+H6L+Z5LiA5bm0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qG5LiA5Lqb5paw55qE5oCd6ICD77yM5oCd6ICD55qE57uT5p6c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Oz5auB5Liq5Yy755Sf44CCPC9wPjxwPjxlbT4zMy48L2VtPuaXtumXtOW+i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aIkeS7rOimgeWtpuS8muWlveWlveeUn+a0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ovkuI7mhL/ov53vvIzlsLHnm7jkv6HkuIrluJ3kuIDlrprlj6bmnI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v5nkuIDlubTnmoToh6rlt7HvvIzkuI3otJ/ml7blhYnvvIzkuIDliIf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I5Yiw5bm05bqV5LqG77yM5YaZ5LiN5a6M55qE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LiN5a6M55qE57qq6KaB77yM5Zue5aSN5LiN5a6M55qE5b6u5L+h77yM5Z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iOWIsOW5tOW6leS6hu+8jOacieS9oOeahOaXpeWtk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+8jOavj+WkqemDveinieW+l+aXtumXtOS4jeWkn+adp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6vliLDlubTlupXkuobvvIzluIzmnJvmlrDnmoTkuIDlubTph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kozniLHmiJHnmoTkurrog73ouqvkvZPlgaXlurfvvIz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mib7kuKrlpb3lt6XkvZzvvIzpobrliKnmr5X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I5Yiw6L+Z5Y+v5oCV55qE5bm05bqV5LqG77yM6aKI5qSO55a85Yiw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77yM5bm057qq6L276L275YOP5Liq6ICB5Lq65a6277yM55yf55qE5LiN5oOz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44CCPC9wPjxwPjxlbT4zOS48L2VtPuWPiOWIsOW5tOW6leS6hu+8jOWPiOivpeWG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u+e7k+S6huOAgjwvcD48cD48ZW0+NDAuPC9lbT7lpLTlj5HkuI3nn6XkuI3op4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lb/kuobvvIzml7bpl7TkuZ/mmK/vvIzkuI3nn6XkuI3op4n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vIDlv4Pov4fvvIzmiY3mmK/mnIDph43opoHnmoTlhrPlrp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bm06ams5LiK5bCx6KaB6L+H5a6M5LqG77yM5oSf6LCi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l5ZCO6KaB6ISa6LiP5a6e5Zyw55qE55Sf5rS777yM6L6b6L6b6Iu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5So5Y+M5omL6LWa5Y+W6LSi5a+M77yM55So6IKp6IaA5omb6LW3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x5oCo6Ium5ZKM57Sv77yM5Z2a5by65YuH5pWi5Y67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eahOS5kOi2o+WPluWGs+S6juS9oOWvueeUn+a0u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eahOS6uuS4gOWumuS8muavlOaCsuingueahOS6u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nkuIDlubTvvIzosKLosKLoh6rlt7HvvIzkuI3nrqHpga3pgYfku4DkuY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nu4/ljobku4DkuYjkuovmg4XvvIzpg73msqHmnInmr4Hmjonlk4HooYz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kuIDnm7TlloToia/jgII8L3A+PHA+PGVtPjQ0LjwvZW0+5oiR5Lus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D5LqG5LiN5bCR6Ium77yM5Y+X5LqG5LiN5bCR57Sv44CC57Sv77yM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77yM5peg5aSE6KiA77yM5b+D6YeM6JeP552A5aSq5aSa55qE5LqL77yM5rKh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Lq65biu5b+Z44CC5LiA6Lev6LWw5p2l77yM6LCi6LCi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q+WIsOW5tOW6leS6hu+8jOi/meS4quaYteensOWkquWGs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NouS6hu+8jOaJgOS7pe+8jOaIkeeahOS8muWRmOWPiOS6ru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oHmnIjkuI3ppbbkurrvvIznj43mg5znnLzliY3kurrvvIH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kuobvvIzlj4jogIHkuIDlsoHkuobvvIznnJ/nmoTmmK/lhYnpmLTkvLznrq3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urLku6zvvIzlpb3lpb3kuqvlj5fnlJ/mtLvlkKfvvIzng6blv4PkuovliKv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nInlj6Xor53or7TnmoTlpb3vvJrpmr7lvpfns4rmtoL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KeB6K+B6L+H5b6I5aSa5bSb6LW35ZKM6I2S5bqf77yM5Zyo6YKj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M5YCS6L+H55qE5Zyw5pa577yM5oiR5YG35YG35ZOt5rOj6L+H77yM5Lmf5YCU5b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pyA5ZCO5a2m5Lya5LqG5aaC5L2V5Z2a5by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eEtuWPkeeOsO+8jOWPiOWIsOW5tOW6leS6hu+8geimgeW8gOWni+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eiIjeemu++8jOS4jeWAvOW9k+eahOS6uuOAgeS6i+OAgeeJqeivpeaWreWImeaW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jeWNs+iIje+8jOivpeemu+Wwseemu++8gTwvcD48cD48ZW0+NDkuPC9lbT7ku4rlub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4flvpflpb3lv6vvvIznnKjnnLzpg73lv6vliLDlubTlupXkuobvvIzliqDmiorli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miorlubTkuK3nmoTnm67moIflrp7njr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pyJ5rK577yM5omL5py65pyJ55S177yM5Y2h6YeM5pyJ6ZKx77yM6L+Z5bCx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5oyH5pyb5Yir5Lq66YO95piv5omv5reh77yM5YaN54mb55qE5Ymv6am+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6Ieq5bex57Sn5o+h5pa55ZCR55uY44CCPC9wPjxwPjxlbT41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PiOWIsOW5tOW6leS6hu+8jOW5tOWkjeS4gOW5tO+8jOecn+eahOayoe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OsOWcqOeahOavj+S4gOWkqemDvei/h+W+l+aegeacieinhOW+i++8j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cqOS7gOS5iOWcsOeCueOAgjwvcD48cD48ZW0+NTIuPC9lbT7lv4Pm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KnmuoPkuobvvIzmnIDov5HlkITnp43kuI3pobrliKnvvIzlj4jliLDlubTlup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4jopoHmnaXkuLTkuobjgII8L3A+PHA+PGVtPjUz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LuW5pyJ5aSa5LyY56eA77yM5pyJ5aSa5aW977yM5oiW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+55LqG77yM55yL5LuA5LmI6YO95piv6aG655y8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Wxhe+8jOaXtuiKguWmgua1ge+8jOW+gOWQjueahOaXpeWtk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NTUuPC9lbT7lvZPkvaDmsqHmnInnq5nlnKj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aDlsLHkuI3kvJrnnIvliLDmm7Tov5znmoTpo47mma/vvIzkuI3kvJr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JrnmoTlk7LnkIbjgII8L3A+PHA+PGVtPjU2LjwvZW0+5LiN55+l5LiN6KeJ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a6e546w5LqG5aSa5bCR55uu5qCH5LiN6YeN6KaB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1Ny48L2VtPuaMieaDr+S+i++8jO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aYr+imgeacieS4gOevh+W5tOe7iOaAu+e7k+eahOOAgue7meiHquW3se+8jO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7meWutuS6uu+8jOe7meWViuiCpe+8jOe7meaJgOacieWFs+W/g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OAgjwvcD48cD48ZW0+NTguPC9lbT7mirXop6blubTlupXmgLvnu5Pml6Xlv5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r/mmK/vvIzpgqPkuYjplb/plb/kuIDnr4fmlofvvIznoIHotbfmnaXotLnlipv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6DlpKnlsLHkvJrop4nlvpfoh6rlt7HlhpnnmoTnnJ/kvZznnJ/mgb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r5Yiw5bm05bqV5LqG77yM5byC5bi454Sm6JmR77yM5Y+I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I6KaB6Z2i5Li05Lu75Yqh55qE5Y6L5Yqb77yM6KeJ5b6X6Ieq5bex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Q5Li65pyA5beu55qE6YKj5LiA5Liq44CCPC9wPjxwPjxlbT42MC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W6t++8jOW5tOW6leS6hu+8jOWuneWuneimgeeUn+S6hu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ot6/otbDmnaXvvIzmiYDmnInkuovoh6rlt7HmiZvvvI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ov4fosIHjgILnnJ/nmoTopoHosKLosKLoh6rlt7HvvIzlho3ntK/lho3pmr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7lvIPov4fvvIzlkqzniZnlnZrmjIHvvIzkuIDnm7TliY3oo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s3eDVpbGRmZ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N3g1aWxkZmV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A056844B7DE7C628866E4E40D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