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03A42F8BE5A7586C3A2FA56E72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03A42F8BE5A7586C3A2FA56E72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u+S9leS6uuiDveS7o+abv+S9oO+8jOi/meWwseaYr+mBl+aGvuaXs+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W/l+Wni+efpeiTrOiOsei/ke+8jOaXoOS4uuaAu+inie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OAgjwvcD48cD48ZW0+My48L2VtPuS4gOS4quS6uumZpOmdnuiHquW3s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4pue7meWIq+S6uuS/oeW/g+OAgjwvcD48cD48ZW0+NC48L2VtPuaIkOWK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JgOiwk++8jOaLjeaLjeeBsOWPquimgeS9oOi/mOefpemBk+iHquW3se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n+ato+eahOeIse+8jOW6lOivpei2hei2iueUn+WRve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teeahOWuveW6pueBtemtgueahOa3seW6puOAgjwvcD48cD48ZW0+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ipueahOaXtuWAmeWwseS4jeimgeaUvuW8g+aipuOAgjwvcD48cD48ZW0+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a0u++8jOS4iuW4nei/mOiuqeS9oOa0u+edgO+8jOWwseiCr+WumuacieS7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D48cD48ZW0+OC48L2VtPueyvuW9qeeahOS6uueUn+aAu+acieeyvuW9q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skeWIsOacgOWQjueahOaJjeS8mueskeW+l+acgOeU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azleWImeaegeS4uueugOWNle+8jOS9hueugOWNleW5tuS4jeS7o+ih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TAuPC9lbT7mnInkurrlnKjlhYnmmI7kuK3ms6jop4bnnYD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nkurrlnKjpmLTlvbHkuK3nnLrmnJvnnYDlhYnmmI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rKh5q2777yM5bCx5Yir5oqK6Ieq5bex5b2T5bqf54mp44CC6L+Y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6L+H5rS744CCPC9wPjxwPjxlbT4xMi48L2VtPuS6uueahOeUn+a0u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aDs+eahOm8k+iInu+8jOWwseS8muWPmOW+l+epuuiZmuiAjOa4uu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nqbfnmoTlj6rliankuIvmoqbmg7PnmoTml7blgJn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r5TliKvkurrmm7TliqDliqrlipvjgII8L3A+PHA+PGVtPjE0LjwvZW0+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5Sf5rS75Lmf5bCG5oCO5qC35Zue5oql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wseWDj+a1t+a0i++8jOWPquacieaEj+W/l+WwhuW8uu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W9vOWyuOOAgjwvcD48cD48ZW0+MTYuPC9lbT7liKvlm57lpLTvvIzot6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vvIzlkI7pnaLlj6rmmK/kvaDnmoTlvbH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5y65pyb6L+c5pa555qE5pe25YCZ77yM6L+R5aSE55qE6aOO5pmv5L6/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44CCPC9wPjxwPjxlbT4xOC48L2VtPuWmguaenOWKquWKm+WwseWPr+S7p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uuS7gOS5iOS4jeWOu+WBmuOAgjwvcD48cD48ZW0+MTkuPC9lbT7mgr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mb3nlJ/nirnmrbvvvIzkuZDop4LnmoTkurrmsLjnlJ/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5pyJ5om/5ouF6LW35peF6YCU6aOO6Zuo77yM5omN6IO95pyA57uI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p6Jm55ruh5aSp44CCPC9wPjxwPjxlbT4yMS48L2VtPuS7juayoeacieWRveWu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Pquacieatu+S4jeaUvuaJi+eahOaJp+edg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5fogIzli4fkuLrvvIzosJPkuYvliJrjgILliJrvvIznlJ/kurrkuYvlvrf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rS75LiN5piv562J552A5pq06aOO6Zuo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6aOO6Zuo5Lit6Lez6Iie44CCPC9wPjxwPjxlbT4yNC48L2VtPuS4jeimg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rmOiAg++8jOS5n+S4jeimgeS9juS8sOS6hu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nIDopoHliqrlipvlsLHog73lvpfliLDnmoTkuJzopb/lj6rmnInkuIDmoL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TpvoTjgII8L3A+PHA+PGVtPjI2LjwvZW0+5Lqm5L2Z5b+D5LmL5omA5ZaE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md5q275YW254q55pyq5oKU44CCPC9wPjxwPjxlbT4yNy48L2VtPuS4jemjnuWIm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jnuWGsuWkqe+8m+S4jem4o+WImeW3su+8jOS4gOm4o+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Z/orrjmiJHkuI3mmK/mnIDkvJjnp4DnmoTvvIzkvYbmiJHmmK/mnI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rKh5pyJ5Lq65Y+v5Lul5omT5YCS5oiR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YWI6La05LiL77yBPC9wPjxwPjxlbT4zMC48L2VtPuiJsOiLpuaYr+mdou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aYr+e7j+mqjO+8jOWKquWKm+aYr+ahpeaige+8jOaIkOWKn+aYr+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mnInkuobkv6Hlv7Xlkozov73msYLlsLHog73lv43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ibDoi6bvvIzpgILlupTkuIDliIfnjq/looPjgII8L3A+PHA+PGVtPjMyLjwvZW0+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qv6ZSZ44CC5Y+q5pyJ6L+H5LqO5L6d6LWW57uP6aqM77yM5omN5Lya5Yik5pat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zMy48L2VtPuiHquW3seimgeWFiOeci+W+l+i1t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ci+W+l+i1t+S9oOOAgjwvcD48cD48ZW0+MzQuPC9lbT7liKvmsq7ku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lv4PnlLXlm77vvIzkuIDluIbpo47pobrlsLHor4HmmI7kvaDmj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5Lit6Iul5rKh5pyJ5pyL5Y+L77yM5bCx5YO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6Ziz5YWJ5LiA5qC344CCPC9wPjxwPjxlbT4zNi48L2VtPuS6uueUn+S8n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+8jOS4jeWcqOiDveefpe+8jOS5g+WcqOiDveih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Jrov5/vvIzor7fpg73opoHmib7lm57kvaDoh6rlt7HvvJv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miJHoh6rlt7HjgII8L3A+PHA+PGVtPjM4LjwvZW0+6K+V6L+H5LmL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25a6e5ZKs5ZKs54mZ5LuA5LmI6YO96IO95pKR6L+H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iiq+aJk+WAku+8jOWPquacieWinuWKoOiHqui6q+eahO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mtarotLnkvaDnmoTnlJ/lkb3vvIzlnKj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kI7mgpTnmoTlnLDmlrnkuIrjgII8L3A+PHA+PGVtPjQx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rip5pqW5ZKM55Sf55Sf5LiN5oGv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jeWPl+WSjOWdmuaMgeaYr+iLpualmueahO+8jOS9huWug+S8mumA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CueOAgjwvcD48cD48ZW0+NDMuPC9lbT7kuI3nrqHkvaDkuobkuI3kuobop6P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v5nkuKrkuJbnlYzpg73kuI3kvJrorqnnnYD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bCx5Y676L+95ZWK77yM5oSj5Zyo5Y6f5Zyw5YG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ahOacgOmrmOWwmuihjOS4uumZpOS6huS8oOaSreecn+eQhuWk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rOW8gOaUvuW8g+mUmeivr+OAgjwvcD48cD48ZW0+NDYuPC9lbT7kurrnlJ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jrDlnLrnm7Tmkq3vvIzkuI3ku4XmlLbop4bnjofkvY7vvIzogIzkuJTmlLb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Q3LjwvZW0+5pyq6YGt5ouS57ud55qE5oiQ5Yqf5Yaz5LiN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aSx6LSl77yM5Y+q5pyJ5pS+5byD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mdnuW4uOeugOWNle+8jOiAjOS4lOeugOWNleWwseaYr+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IHkuI3mmK/kuIDovrnlj5fkvKTvvIzkuIDovrnlrabkvJr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q5pyJ5Y2D6ZSk55m+54K877yM5omN6IO95oiQ5Li65aW9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yoeacieS8nueahOWtqeWtkOW/hemhu+WKqu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IuPC9lbT7nlKjpobbpo47ov47pm6jnmoTmgIHluqbvvIzov4f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nmoTnlJ/mtLvjgII8L3A+PHA+PGVtPjUzLjwvZW0+5Y2R5b6u55qE5qKm5oOz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4eD54On77yM5Lmf6IO95oiQ5bCx5LiA5q615LiN5Yeh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q+S5kOimgeaHguW+l+WIhuS6q++8jOaJjeiDveWKoOWAj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7PopoHluK7liqnoh6rlt7HvvIzlv4Xpobvnm7Tpna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lt7HjgII8L3A+PHA+PGVtPjU2LjwvZW0+5q+P5aSp5o+Q6YaS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5CG5oOz77yM5LiN6KaB5b+Y6K6w55uu5qC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aYr+S6uueUn+eahOmqhOWCsu+8jOS5n+aYr+aXtuS7o+acquadp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Y3ljY7mmK/ooYDmsZfnmoTnu5PmmbbjgILmiY3ljY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PvvIzovpvoi6bmmK/no6jliIDnn7PjgII8L3A+PHA+PGVtPjU5LjwvZW0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LiA5YiH55qE6LSi5a+M77yM6YO95aeL5LqO5LiA5Liq5oSP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S4uuaji++8jOaIkeaEv+S4uuWNku+8jOihjOWKqOiZv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ingeaIkeWQjumAgOS4gOatpeOAgjwvcD48cD48ZW0+NjEuPC9lbT7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t6/vvIzot6rnnYDkuZ/opoHotbDlrozjgII8L3A+PHA+PGVtPjYyLjwvZW0+5L2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mN6Z2i55qE5ZCN5a2X77yM5q+U5ZCO6Z2i55qE5ZCN5a2X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S8n+S6uuecn+ato+ermeWcqOS9oOmdouWJje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avlOS9oOefruOAgjwvcD48cD48ZW0+NjQuPC9lbT7miorkuovmg4Xlj5jlpI3mnYL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iorkuovmg4Xlj5jnroDljZXlvojlpI3mnY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5LuO5p2l5rKh5pyJ57uZ5Lq65bim5p2l5bm456aP77yb5bm456aP55qE5qC55rq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l6K+G44CCPC9wPjxwPjxlbT42Ni48L2VtPuabvue7j+S7peS4uuaYr+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QjuadpeaJjeWPkeeOsOaYr+S9oOayoeecvOWF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nmoTlsL3lpLTmmK/miJDlip/vvIzliqrlipvnmoTnu4jngrnmmK/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+55LqO5q+P5LiA5Liq5LiN5Yip5p2h5Lu277yM6YO95L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LmL55u45a+55bqU55qE5pyJ5Yip5p2h5Lu244CCPC9wPjxwPjxlbT42O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aIkeS4gOS4qu+8jOW5uOemj+aIkeWFqOWutuOAgjwvcD48cD48ZW0+Nz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gJXogJjvvIzkuIDku73mlLbojrfjgII8L3A+PHA+PGVtPjcxLjwvZW0+5aSp5YaN6au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Liu6LW36ISa5bCW5bCx5pu05o6l6L+R6Ziz5YW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i/meS6m+W5s+WHoeeahOS6uueUn++8jOWNtOaehOaIkOS6huS8n+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jwvcD48cD48ZW0+NzMuPC9lbT7op4Llv7XlhrPlrprmgJ3ot6/vvIzmgJ3ot6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ot6/jgII8L3A+PHA+PGVtPjc0LjwvZW0+5Y+q6KaB5L2g5oS/5oSP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77yM5bGe5LqO6Ieq5bex55qE57ud5a+55a6J6Z2Z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Pquimgei/mOacieaYjuWkqe+8jOS7iuWkqeWwseawuOi/nOaYr+i1t+i3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mnIDlm7Dpmr7nmoTpgInmi6nml6DpnZ7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pobnvvIzkvaDmlaLvvIzmiJbkuI3mlaLjgII8L3A+PHA+PGVtPjc3LjwvZW0+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u5q+U5a+/77yM5LiO5pel5pyI5YWu6b2Q5YWJ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avj+S4gOasoeaUueWPmOW9k+WBmuaIkOmVv++8jOWTquaAleaYr+eXm+S5n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opoHlrabkvJrmlrDkuJzopb/vvIzopoH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lv4XpobvmlL7kvY7oh6rlt7HnmoTlp7/lir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6K6p5oiR5a2k5Y2V77yM5b+N5Y+X54G16a2C55qE56Oo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OqOmUgOS6p+WTgeimgemSiOWvuemhvuWuoueahOW/g++8jOS4je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hvuWuoueahOWktOOAgjwvcD48cD48ZW0+ODIuPC9lbT7mipvmjonov4f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pb3nmoTlvIDlp4vvvIzkvYbkuIDlrprkuI3kvJrmr5Tov4fljrv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yczFwZjVpd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cnMxcGY1aX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03A42F8BE5A7586C3A2FA56E72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