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49C45323BD3D6F3383777445CC1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9C45323BD3D6F3383777445CC1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4Om5oG8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abvue7j+aKi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IkOa4hemGkuWJgu+8jOWwseWNg+S4h+WIq+iuqeaIkOWKn+WPmOaIkOi/t+mtgu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Iq+iuqeiHquW3seW/g+e0r++8geW6lOivpeWtpuedg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+a3oe+8jOWtpuedgOS4jeW8uuaxgu+8jOWtpuedgOa3s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aj+S+v+WQkeaQnuS4jea4healmuW6lee7hueahOeUt+S6uue0ou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4qeaalu+8jOS4jeWmguWtpuS8muiHquW3seWFiOeCueeHg+eBr+eBq++8jOWO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mCo+WPpuS4gOaemueBq+iKseeahOeisOaSnuS4juaLpeaKs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ne+8jOW+iOmavuWIhui+qO+8jOWIsOW6leaYr+Wlveivne+8jOi/mOaYr+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h+ivneS4jeefpemBk+OAgjwvcD48cD48ZW0+NS48L2VtPuiDveW5sueahOS6uu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7quS4iuiuoei+g++8jOWPquWcqOWBmuS6i+S4iuiupOecn++8m+aXoO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BmuS6i+S4iuiupOecn++8jOWPquWcqOaDhee7quS4iuiuoei+g+OAguaKi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+WHuuadpe+8jOmCo+WPq+acrOiDve+8m+aKiuiEvuawlOWOi+WbnuWOu++8jOaJje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gTwvcD48cD48ZW0+Ni48L2VtPuWIq+ecge+8jOivpeWBmueahOWBmu+8jOW/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eahOWQg++8jOaDs+edgO+8jOWBpeW6t+esrOS4gO+8jOeUn+WRveesrO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LpuS6huiHquW3seiwg+aVtO+8jOaEgeS6huiHquW3seWuv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douWvuemCo+S6m+WYtOi0seeahOS6uu+8jOWwseivp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hueyl+WPo++8jOawlOaApeS6huWwseWkp+iDhueahOWKqOaJi++8jOS6uueUn+mCo+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iAgeWtkOWHreS7gOS5iOWnlOWxiOiHquW3see7meS9oOiEuOmdouec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p+WkmuaVsOS6uuaDs+aUueWPmOi/meS4quS4lueVjO+8jOS9hu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keacieS6uuaDs+aUuemAoOiHquW3seOAgjwvcD48cD48ZW0+MTAuPC9lbT7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nLzms6rljZrlvpflkIzmg4XvvIzogIzmmK/nlKj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Lq65biu5L2g77yM5piv5L2g55qE5bm46L+Q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77yM5piv5YWs5q2j55qE77yb5rKh5pyJ5Lq66K+l5Li65L2g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6Ieq5bex55qE77yM5L2g5b6X5Li66Ieq5bex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WLpOWli+WFheeUteOAgeS9oOWKquWKm+W3peS9nO+8jOS9oOS/nea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eS9oOWvueS6uuW+rueske+8jOi/meS6m+mDveS4jeaYr+S4uuS6huWPluaCp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uuS6huaJrumdk+iHquW3se+8jOeFp+S6ruiHquW3seeahOW/g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muaIkeaYr+S4gOiCoeeLrOeri+WQkeS4iu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rrmtLvnnYDvvIzopoHkupLnm7jljIXlrrnvvIzkupLnm7jnkIbop6PvvI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K7liqnvvIzkuI3ovoPnnJ/vvIzopoHlpKfluqbvvIzlrrnlv73ov4Horq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kuIDpopfnnJ/mraPmnInlloToia/nmoTlv4PvvIzogIzlj4jmh4LlvpfmhJ/mga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kuobvvIHop6PohLHnmoTkurrmsLjov5zlubjnpo/jgIH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h5pyJ5Lq65Lya5aSq5YWz5b+D5L2g77yM6Zmk6Z2e5L2g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W5r+S5Li05q275Lqh44CCPC9wPjxwPjxlbT4xNS48L2VtPuawuOi/nOS4jeimg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YtOmHjOS6huino+iHquW3seeIseeahOS6uu+8jOWlveS4jeWlveiHquW3s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eIseiHquW3seefpemBk+OAgjwvcD48cD48ZW0+MTYuPC9lbT7kuI3mhL/mg7P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jKvnhLbvvIzov7fmg4XnjJzkuI3pgI/vvIzlj6rlm6DlrojmiqTkvaDmmK/miJ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v73msYLjgII8L3A+PHA+PGVtPjE3LjwvZW0+5byx6ICF562J5b6F5py66YGH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b6YCg5py66YGH77yM5pm66ICF5LqJ5Y+W5py66YG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bnuawtO+8jOenr+Wxguazpe+8m+e7j+S4gOS6i++8jOmVv+S4gOaZ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4XlvZPoh6rlt7HnmoTkuLvlv4PpqqjvvIzliKvplJnov4f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5XvvIzliKvplJnov4foh6rlt7HnmoTlgZrms5XvvIzkurrnlJ/mgLvmnInkuIDkup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poHlrabkvJrlv43ogJDvvIzopoHlrabkvJrljp/osIXvvIzlrabkvJrmr4/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6rmmK/kuLrkuobmtLvnnYDnmoTlvq7nrJHvvIznu5nliKvkurr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sr7lvanjgII8L3A+PHA+PGVtPjIwLjwvZW0+5Zyo5Lq655Sf6YGT6Lev5LiK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pap5qOY5pC65omL5YmN6L+b55qE77yM5oiR6KeJ5b6X5b+F5LiN5Lya5pyJ5Z2f5a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qG5L2g44CCPC9wPjxwPjxlbT4yMS48L2VtPuWPi+WmguS9nOeUu+mhu+axgua3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vOeci+WxseS4jeWWnOW5s+OAgjwvcD48cD48ZW0+MjIuPC9lbT7njrDosaHlkozmnK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LnmnKznmoTljLrliKvvvIzlhbPplK7lnKjkuo7kurrmgI7moLfljrvnnIv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DlvoDooqvkuovniannmoTooajosaHmiYDov7fmg5HvvIzmib7kuI3liLDkuov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op4TlvovvvIzlj6rmnInpgI/ov4fnjrDosaHnnIvmnKzotKjvvIzmiY3og7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nmoTmnKzmnaXpnaLnm67vvIzkuZ/miY3og73lj5blvpf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C46L+c5rip5p+U77yM5rC46L+c5riF6YaS77yM5rC46L+c6Zq+5Lul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quadpeeahOS8pOWus++8jOeOsOWcqOeah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eahOaDheaAgO+8jOS4gOS4quS6uuaJp+edgO+8jOS4gOS4quS6uueKr+mU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ebuOaAneWkmuWwkeazqu+8jOS6uueUn+WkmuWwkei/t+iMq+WSjOS8pOWus+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zqu+8jOWUr+S4gOacgOWQjueahOemu+WIq+OAgjwvcD48cD48ZW0+MjUuPC9lbT7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iIfpmo/ku5bljrvvvIzkvr/mmK/kuJbpl7Toh6rlnKj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omA5LuY5Ye65bCx5oOz5pyJ5omA5Zue5oql77yM5bCG5Lya5ou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b5omA5Lul77yM5biM5pa96Iul5LiN5piv55yf5q2j5b+D5a2Y5Zac6IiN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G5rKh5pyJ5Yqf5b6377yM5Y+N5aKe54Om5oG85Lia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4pOiAheS5i+Wkluiiq+S4quWIq+WIkuWIhuWHuuadpeeahOWtmOWcqOOAgu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S5n+S4jeWkluS5juaYr+aipuW5u+OAgjwvcD48cD48ZW0+MjguPC9lbT7kva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lgJnvvIzkvaDlk63nnYDvvIzlkajlm7TnmoTkurrnrJHnnYDvvJvkvaDpgJ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nrJHnnYDvvIzogIzlkajlm7TnmoTkurrlnKjlk63vvIH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7lm57vvIzmiJHku6zpg73lnKjova7lm57kuK3vvIE8L3A+PHA+PGVtPjI5LjwvZW0+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piv5oy955WZ5Yqe5rOV44CB5piv5pu05b+r6amx6LWwJmxkcXVvO+aJi+S4reay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wLjwvZW0+55Sf55eF5Lul5ZCO6KeJ5b6X6Ieq5be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L2T77yM5q+P5Liq5Lq66YO95pyJ6Ieq5bex55qE5oOz5rOV77yM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Ga5omT566X77yM6IO96K+05Lq65a626ZSZ5ZCX77yM5LiN6IO977yM5bCx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YCS54yi54uy5pWj55qE5oKy5YeJ5oSf44CCPC9wPjxwPjxlbT4zM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jee5geWNju+8jOacgOe7iOeahOW9kuWuv+WPquacieS4gOS4qiZtZGFzaDsmbWRhc2g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m656m655qE56a75Y6744CCPC9wPjxwPjxlbT4zMi48L2VtPuWIq+WvueaIkeeUqOe+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e+8jOWQpuWImeaIkeWwhuiuoeWwseiuoeOAgjwvcD48cD48ZW0+MzMuPC9lbT7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nj43mg5zkuInnp43kurrvvJrkuIDmmK/ovbvmmJPlvpfliLDnmoTvvJvkuo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prvlvIDnmoTvvJvkuInmmK/pgqPkuKrkuIDnm7Tlr7nkvaDlvoj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voDlvoDov5nkuInnp43kurrkuIDml6bnprvlvIDlsL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M0LjwvZW0+6L+Z5LiW5LiK5LiN6ZyA6KaB5LuY5Ye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55qE576O5aW95LqL54mp5q+V56uf5aSq5bCR5LqG77yM5Y2z5L2/5piv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ZyA6KaB54m654my552h55yg44CC5oOz6KaB5aW96Lqr5p2Q5bCx5b6X5L+d5oyB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oOz6KaB6L+H5b6X5aW95bCx5b6X5L+d5oyB5Yqq5Yqb44CC5LiN566h5L2g5Y67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LiN5b+Y5Yid5b+D44CCPC9wPjxwPjxlbT4zNS48L2VtPu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uueWZqO+8jOijheS4i+eahOW/q+S5kOWkmuS6hu+8jOeDpuaBvOWwseWw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mbrogIXlhbvnlJ/kuZ/vvIzlv4Xpobvlm5vml7bogIz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mpHjgII8L3A+PHA+PGVtPjM3LjwvZW0+5o6S6Zmk5byC5b+16ICM5oSf5Yiw6Ieq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L+Z5pys6Lqr5bCx5piv5LiA56eN5ruh6Laz5ZKM5a6B6Z2Z55qE54+N6LS1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zOC48L2VtPuiHquW3semAieaLqeeahOi3r+OAgei3quedg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Wug+i1sOWujOOAgjwvcD48cD48ZW0+MzkuPC9lbT7moqbkuK3lvpflkJ/or5flpKn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lvozmjKXmr6vnrJTmnInnpZ7jgII8L3A+PHA+PGVtPjQwLjwvZW0+5aaC5p6c5L2g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oiR77yM6K+05piO5LiN5piv5L2g5b+D6IO45aSq54ut56qE77yM5bCx5piv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q5Lyf5aSn44CCPC9wPjxwPjxlbT40MS48L2VtPuekvuS8muWwseaYr+S4gOS4qu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nO+8jOS9oOS7peS4uuiHquW3seW+iOS6huS4jei1t++8jOWFtuWunuWNtOW+iOWPr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pgIDkuIDmraXvvIzlubbkuI3osaHlvoHmiJHorqTovp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lubbkuI3ooajnpLrmiJHmlL7lvIPvvJvlvq7nrJHvvIzlubbkuI3mhI/lkb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zLjwvZW0+5b6X5LiN5Yiw55qE5Lic6KW/5rC46L+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Sx5Y6755qE5oGL5oOF5oC75piv6K6p5Lq66Zq+5b+Y55qE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piv5Yi76aqo6ZOt5b+D55qE44CCPC9wPjxwPjxlbT40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5tuS4jeaYr+WFqOaYr+iJsOi+m+WSjOWbsOmavu+8jOWug+WQjOaXtuWtmOWcq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souS5kO+8m+WwseixoeWSseS7rOe7j+WOhueahOWto+iKgu+8jOS4peWGrOi/h+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+8jOmjjumbqui/h+WQjuiJs+mYs+WkqeOAgjwvcD48cD48ZW0+NDUuPC9lbT7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roDnroDljZXljZXmsqHlhbPns7vvvIzliLDlkI7pnaLlubPlubPmt6Hmt6HmnI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A+PHA+PGVtPjQ2LjwvZW0+6KaB55yL5Lmm77yM6KaB5Z2a5oyB55yL5aW9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6Kw6YKj5Lqb5Z6D5Zy+55qE5Lmm44CC5L2G5piv5LiN6KaB55yL6YKj5Lqb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7G755qE5Lmm77yM5oSk6Z2S5LiN6YCC5ZCI5L2g77yM6L+Z5Liq5bm057qq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6Z2Z44CCPC9wPjxwPjxlbT40Ny48L2VtPuaPoeS4jeS9j+eahOayme+8jOW5suiE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ug+OAguacieS6m+i3r++8jOWPquiDveS4gOS4quS6uui1sO+8jOi3r+S4iueah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+8jOWPquacieiHquW3seefpemBk+OAgjwvcD48cD48ZW0+ND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IDnm7TliLvlnKjorrDlv4bph4znmoTvvIzljbPkvb/lv5jorrDkuobku5b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v5jorrDkuobku5bnmoTnrJHlrrnvvIzlv5jorrDkuobku5bnmoTohL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ku5bml7bnmoTpgqPnp43mhJ/lj5fvvIzmmK/msLjov5zpg73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Q5LjwvZW0+6LaK5pyJ5pWF5LqL55qE5Lq66LaK5rKJ6Z2Z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6LaK6IKk5rWF5Y2V6JaE55qE5Lq66LaK5rWu6LqB5LiN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ahOebrueahOaYr+acjeWKoeWIq+S6uu+8jOaYr+ihqOeOsOWHu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/gOaDheS4juaEj+aEv+OAgjwvcD48cD48ZW0+NTEuPC9lbT7msqHku4DkuYjlpb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vvIzlpLHljrvkvaDlj6rkvJrmiJDkuLrku5bnmoTpgZfmhr7vvIzkvaDpgqPkuYj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j6/niLHvvIzplJnov4fnmoTkurrku6XlkI7kuIDlrprpg73kvJrlkI7mgpTojqv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aSx5Y6755qE5oiR5Lus5LiN5aao6K6p5YW25aSx5Y67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Y+v6K6p5oiR5Lus5bCR5Lqb5oOG5oCF77yb5b6X5Yiw55qE5oiR5Lus5LiN5aa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uh6Laz77yM5Zug5Li65a6D5Y+v6K6p5oiR5Lus5aSa5Lqb5riF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2iumVv+Wkp++8jOi2iuefpemBk++8jOWBmuS6i+S4jeWuueaYk++8jOi2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vj+S4quS6uumDveaciemavuWkhO+8jOS5n+Wwsei2iuS4jeWGjemaj+maj+S+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ihqOivhOiuuu+8jOaIluiAheeep+S4jei1t+iwgeOAgui/meS4jeaYr+iZmuS8q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HguW+l+S9k+iwhe+8jOa4qeaflOWcsOWSjOi/meS4quS4lueVjOebuO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6rmnInlvZPkvaDlj5jlvLrlpKfvvIzkvaDmiY3kuI3lrrPmgJX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lvZPkvaDkuI3lrrPmgJXlraTljZXvvIzkvaDmiY3og73lpJ/lroHnvLrml6Dm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6I5aSa5pe25YCZ77yM5oiR5Lus5Yi76aqo6ZOt5b+D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r5Lq65Y205pep5bey5b+Y5Y2077yM5LiO5YW257qg57uT5LqO5b+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2744CB55yL5reh44CCPC9wPjxwPjxlbT41Ni48L2VtPuaXtumXtO+8jOaYr+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uveaBle+8m+iuqeS4gOS6m+S4nOilv+abtOa4heaZsO+8jOiuqeS4gOS6m+aEn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Zve+8jOiuqeS4gOWIh+mDvei2i+S6juW5s+mdmeOAgj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mmK/msqHohL7msJTnmoTkurrvvIzlj6rmmK/op4nlvpfmnIn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3lsLHov4fljrvkuobvvIzkuI3mmK/kuI3mhL/orqHovoPvvIzogIzmmK/op4nlvpf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I/kurrkuIDoiKzorqHovoPvvIzoh6rlt7HkuZ/lj5jmiJDkuoblsI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KaB55+l6YGT5aW95aW95ZCD6aWt5omN6IO95Yqq5Yqb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Sf5rS777yM5Yqq5Yqb5Y675pKR6LW35L2g5b+F6aG76KaB5pKR6LW355qE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4jeiDveeUn+awlOeahOS6uuaYr+WCu+eTnO+8jOS4j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eahOS6uuaJjeaYr+aZuuiAheOAguavj+aZmuedoeWJje+8jOWOn+iwh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i+OAgjwvcD48cD48ZW0+NjAuPC9lbT7kurrnlJ/oi6XopoHnhJXlj5HlhYn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mK/mnIDlpb3nmoTno6jliIDnn7PvvIzljbPkvb/mmK/ms6Xlt7TkuZ/kvJrlnKj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tJfnpLzkuK3mi6XmnInlnZrlvLrnmoTkvZPprYT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L+95rGC5LiN5rWB5rGX5rC077yM5bCx566X6LeM5YCS5LiN6L+H5piv6KGj5py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4K554Gw77yM56uZ6LW35p2l6L+O5ZCR6Zuo5omT6aOO5ZC577yb5oiQ5Yqf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Lq655qE5LiT5Yip77yM5a6D5bGe5LqO5YuH5pWi6ICF55qE5Liw56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WRveayoeacieiNieeov++8jOW5tOWNjuS4jeWuuea1qui0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S4gOS4quebruagh+S4jeWBnOeahOWQkeWJje+8jOiuqeaipuaDs+eFp+i/m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9k+S4i+acgOW6lOivpeWBmueahOS6i+aDhe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5rkv6HnmoTlnZrlvLrln7rnn7PvvIzms5XliLbkvr/nirnlpoLmmK/lu7r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rnmoTpq5jlsYLlu7rnrZHjgII8L3A+PHA+PGVtPjY0LjwvZW0+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N5YC85b6X5pyf5b6F77yM5pio5aSp5LiN5YC85b6X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k+S4juWNmuWQhOacieWIqeW8iuW+l+Wkse+8m+aXouimgeWN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4k++8m+WNmu+8jOaJjeacieW5v+W6pu+8m+S4k++8jOaJjeaciea3s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I/ml7blgJnorqTkuLrkurrmmK/lpKfnmoTlpKnlnLDlj6r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nkuYjlpKfvvIzplb/lpKflkI7miY3poobmgp/lpKnlnLDmmK/ml6DovrnnmoTog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rlsI/nmoTvvIzkuI3nrqHmiJHlpJrkuYjnmoTmuLrlsI/vvIzlj6ropoHlhYXliI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vvIzpgqPlsLHmmK/lvLrlpKfnmoTlrZjlnKj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mA5pyJ5LiN5pyf6ICM6YGH55qE5rip5pqW77yM6YO95Zyo5oKE54S2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yL5Ly85pqX5reh5re35rKM55qE5Lq655Sf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6Lev5LiK77yM5oS/5L2g5L+d5oyB5Yid5b+D5ZKM5ZaE6Imv77yM5o+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i5LqG77yM5piO5aSp5oiR5Lus6L+Y6KaB6LW25b6I6L+c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wlOi/kOmrmOS9jui1t+iQve+8jOWFqOaYr+iHquW3seWGmeWl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OAgjwvcD48cD48ZW0+NjkuPC9lbT7mnIDmt7HnmoTniLHmgYvvvIzljbTnu4jnqbb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l7bpl7TjgII8L3A+PHA+PGVtPjcwLjwvZW0+5LiA5Liq5LuO5LiN5Zue5aS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b+F5piv5Zug5Li65YuH5pWi77yM5Lmf6K645piv5oCV6KKr6K+G56C06IS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44CC5LiA5Liq5pe25Yi75b6u56yR55qE5Lq677yM5pyq5b+F5piv5Zug5Li6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oCV6KKr55yL56m/5b+D5bqV55qE5Y+55oGv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hemhu+WdmuW8uu+8jOayoeacieS6uuefpemBk+S9oOWcqOaDs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WPkeeOsOWOn+adpeaXqeW3suayoeacieS6huecvOazquOAguS9oOiL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bv+S9oOWLh+aVouOAgjwvcD48cD48ZW0+NzIuPC9lbT7luIzmnJvkvaD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pmLPlhYnnmoTvvIzkuI3kvJrlm6DkuLrliKvkurrnmoTlh6Dlj6Xor53lh6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vvIzlkozlh6DkuKrkuL7mraLlvbHlk43oh6rlt7HnmoTlv4Pmg4XvvIzlpb3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gLvkvJrpgYfop4Hnvo7lpb3nmoTkuovjgII8L3A+PHA+PGVtPjczLjwvZW0+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X5LiL5piv5L2g55qE5rCU5bqm77yM6IO95LiN6IO96K6p5L2g5a655LiL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3NC48L2VtPuS6uueUn+WcqOS4lu+8jOefreaaguS4jei/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OAguimgea0u+W+l+iIkuW/g++8jOa0u+W+l+W/q+S5kOOAgu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seWwseWUse+8jOaMo+WkmuaMo+WwkemDveW/g+WcsOWdpueEtu+8jOa0u+W+l+actOe0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a0u+W+l+WdpuWdpuiNoeiNoeOAgjwvcD48cD48ZW0+NzUuPC9lbT7lpJr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aLmnaXkuIDkuJbnmoTplJnvvIzlpJrlsJHnmoTmg4XvvIzmjaLmnaXkuID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mnInkurrlhrfmvKDvvIzmnInkurrogarmmI7vvIzmnInkurrkuaDmg6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qfmoZHjgII8L3A+PHA+PGVtPjc2LjwvZW0+5rC46L+c5LiN6KaB5a+5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55qE5LqL5aW95aWH77yM5ZCm5YiZ5Y+v6IO96KaB5LqG5L2g55qE5ZG9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5eb6Ium55qE5pe25YCZ5YGa5Yaz5a6a77yM5ZCm5YiZ5L2g5Lul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3Ny48L2VtPuaXtumXtOS8muWRiuivieaIkeS7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WnOasouacgOmVv+i/nO+8jOW5s+WHoeS4reeahOmZquS8tOacgOW/g+Wui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6uuacgOa4qeaaluOAgjwvcD48cD48ZW0+NzguPC9lbT7mhaLmhaLnmoT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vvIzljbTmhJ/op4nlj5jmsonpu5jkuobvvIzmh4LlvpflpJrkuobvvIzljbT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jgILlpKflrrbpg73mmK/ov5nmoLfnmoTkuYjvvJ88L3A+PHA+PGVtPjc5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2g55+l6YGT77yM5Lu75L2V5LiA5Lu96ZyA6KaB5L2g6Iqx5bC95b+D5oCd5Y67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O95LiN5Lya5pKR55qE5aSq5LmF77yM5q+V56uf5oSf5oOF5piv5LqS6K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i75Yqo5LmF5LqG5Lmf5Lya57Sv55qE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8n+Wkp+eahOS6uu+8jOaYr+WcqOWYiOadguS6uue+pOS4reWujOe+juWcsOS/nea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S6uuOAgjwvcD48cD48ZW0+ODEuPC9lbT7lpbPkurrlm5vljYHvvIzkuI3mmK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pb/lsbHvvIzmmK/liLDkuobkurrnlJ/mnIDnvo7nmoTljY7lubT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5qE5ra15YW777yM5L2T546w5Zyo5oSk5oCS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S4jeW9u+W6lee7neacm+S4gOasoe+8jOWwseS4j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aYr+iHquW3seacgOS4jeiDveWJsuiIjeeahO+8jOS5n+S4jeS8muaYjueZv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aYr+S7gOS5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XIxZHlveG1zd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yMWR5b3htc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49C45323BD3D6F3383777445CC1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