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A4A95E175F8AF729FA90482D8B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A4A95E175F8AF729FA90482D8B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5Sf5pe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ieaYjuiLpeWPr+avlOato+aYr+S9o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WPr+acn+S5n+aYr+S9oOOAguS6sueIseeahO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Zg+ecvO+8jOWkmuWwkeS4quW5tOWNjuW3sui/h+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Ou+eahOaYr+aXtuWFieWSjOiDjOW9se+8jOWIu+WcqOW/g+WktOeahOaYr+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OAgjwvcD48cD48ZW0+My48L2VtPuS5n+iuuOaIkeeahOelneemj+S4je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jeaYr+acgOWlve+8jOS9huaYr+acgOivmuOAgjwvcD48cD48ZW0+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BpeW6t++8jOe+juS4veWKqOS6u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/q+S5kOeahOeskeWuueWmguWQjOeBv+eDgueahOmYs+WFie+8jOawuOi/n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5uOemj+WFieiKkuOAgjwvcD48cD48ZW0+Ni48L2VtPuaEv+S9oO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2iua0u+i2iuW5tOi9u++8gTwvcD48cD48ZW0+Ny48L2VtPueDreeDiOelnei0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Njue7meS9oOaIkeWvueS9oOeahOeIse+8jOS5n+WvhOadpeS4gOS7tu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WkmuS/nemHjeOAgjwvcD48cD48ZW0+OC48L2VtPuefpemBk+WQl++8n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OAguW4jOacm+S9oOS7iuWkqei/h+W+l+W8gOW/g+OAguawuOi/nO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8tO+8gTwvcD48cD48ZW0+OS48L2VtPuS4gOWPpei9u+i9u+eahOelneemj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i+WPi+ecn+ivmueahOect+aBi+OAgjwvcD48cD48ZW0+MTAuPC9lbT7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r4/kuIDlpKnvvIznlJ/mtLvlpJrlp7/lpJrlvanvvIzlubjnpo/ml6Dov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xLjwvZW0+5oS/5L2g55qE5oS/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S/5L2g5LuK55Sf5peg5oKU44CCPC9wPjxwPjxlbT4xMi48L2VtPuWcq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aDs+i1t+S6huS9oOeahOeUn+aXpeOAguaIkeiwqOeUqOWPquWtl+eJ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vueS9oOeahOelneemj+OAgjwvcD48cD48ZW0+MTM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nlJ/ml6Xlv6vkuZDvvIzmsLjov5zlvID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Ko55qE55Sf5pel77yM6K+35oqK5b+D5pS+5p2+77yM6Z2Z6Z2Z5Zyw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Lus55qE56Wd56aP77ya5b+r5LmQ44CB5YGl5bq344CB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aIkeiZlOivmueahOelneemj++8jOW4pue7meS9oOaIkOWKn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eUn+aXpeW/q+S5kO+8jOWkqeWkq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otormnaXotornvo7kuL3vvIzotormnaXotorlv6vokL3vvIzoh7T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ZXliqnlipvkuIDms6LvvIE8L3A+PHA+PGVtPjE3LjwvZW0+5oiR55So55yf5b+D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Sf5pel6LS65Y2h77yM55So55+t5L+h57yW57uH5pyA576O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76O5Li955qE5L2g44CCPC9wPjxwPjxlbT4xOC48L2VtPuabvue7j+ayp+a1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4oe+8jOS6pui1luWutuW6reWGheWKqei0pOOAgjwvcD48cD48ZW0+MT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H5LqL6aG66YGC77yM5q+r5peg6LmJ6LeOJnJkcXVvO+mZquS9oOW6pui/h+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7meS9oOacgOWlveeahOelneemj++8gTwvcD48cD48ZW0+MjAuPC9lbT7npZ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v6vkuZDmsLjkuYXvvIzpnZLmmKXmsLjokYb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Ot54OI56Wd6LS65L2g55qE55Sf5pel77yM5o2O57uZ5L2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a+E5p2l5LiA5Lu25bCP56S854mp44CC5aSa5L+d6Ye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aCqO+8jOaXoOept+eahOaAneW/teS4juelneemj++8jOW5tu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MuPC9lbT7lubjnpo/vvIzpobrmhI/vvIzkuIf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0LjwvZW0+5Zyo6L+Z5Liq5YC85b6X5bqG6LS6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m95peg6bKc6Iqx5LiO576O6YWS54yu56S877yM5L2G5b+D5Lit5pyJ5q2M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5Sf5b+r5LmQ44CCPC9wPjxwPjxlbT4yNS48L2VtPu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eUn+eahOaXpeWtkOWkqeWkqeW/q+S5kO+8jOaEv+W5uOemj+W/q+S5kOS7ju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4gOebtOWIsOiAge+8gTwvcD48cD48ZW0+MjYuPC9lbT7nlJ/ml7blpoLlvq7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hbHlh6DliIbjgILljYPph4zlv6vlk4npo47vvIzmhL/kuI7lkJvkuZDpl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Wd5L2g55Sf5pel5b+r5LmQ77yM5L2g55qE6aKc5a65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bKc6Iqx5Ly0576O5pmv77yBPC9wPjxwPjxlbT4yOC48L2VtPu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6q+S9k+WBpeWBpeW6t+W6t++8jOaEv+S9oOeahOeUn+a0u+aYjuWq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JgOebvOWmguaEv+S7peWBv+OAgjwvcD48cD48ZW0+MjkuPC9lbT7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orqnkvaDlk4HlkbPmg4XmgIDjgILkurLniLHnmoTlkIzlrab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wLjwvZW0+5LuK5aSp5piv5L2g55qE55Sf5pe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5Sf5pel5b+r5LmQ44CB5qKm5oOz5oiQ55y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aJgOaxgueahuWmguaEv++8jOaJgOihjOWMluWdpumAlO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S4h+S6i+iDnOaEj++8jOeUn+aXpeW/q+S5k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ku6znmoTot53nprvmnInlpJrpgaXov5zvvIzlhbPmgIDkvaDnmoTlv4P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nmoTjgII8L3A+PHA+PGVtPjMzLjwvZW0+5Lqy54ix55qE5pyL5Y+L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+35pS25LiL77yM5oS/5L2g5bm456aP5a6J5bq377yM56aP5a+/5bu2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lneaIkeW/q+S5kOeahOOAgea8guS6rueahOOAge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ahOOAgeWBpeW6t+iHquS/oeeahOOAgeWFhea7oea0u+WKm+eahO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UuPC9lbT7mhL/kvaDkuI3lnKjkuY7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tLvlh7roh6rlt7Hmg7PopoHnmoTmqKHmoLfjgII8L3A+PHA+PGVtPjM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6Wd5L2g5bm456aP77yM56Wd5L2g5bmz5a6J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CJ56Wl44CCPC9wPjxwPjxlbT4zNy48L2VtPueUn+aXpeimgeW/q+S5kO+8jOiEvu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SjO+8jOi6q+S9k+imgeWBpeW6t++8jOS4h+S6i+eahuWmguaEj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jqjkuKrljZblgYfotKfnmoTvvIzlpb3mnIvlj4v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qK5oiR55qE56S854mp6YCB5LiK77yM5oqK5oiR55qE5b+D5YS/5o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ya5b+r5LmQ5peg5q+U44CB5pyL5Y+L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4jOacm+aIkeaYr+esrOS4gOS4quWQkeS9oOmBk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AmcmRxdW8755qE5pyL5Y+L77yM5oS/6L+Z5LiA5bm05Lit5b+r5LmQ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MS48L2VtPueUseS6juS9oOeahOadpeS4tO+8jOi/meS4g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+juS4veeahOaXpeWtkO+8jOS7juW3seS4lueVjO+8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S5i+iJsuW9qeOAgjwvcD48cD48ZW0+NDIuPC9lbT7msLjov5zmuIXphp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Knmn5TvvIzmsLjov5zpmr7ku6XkurLov5HjgII8L3A+PHA+PGVtPjQ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L6LCK6ZW/5a2Y77yM55Sf5pel5b+r5LmQ5ZOm77yM5LiA55u054ix5L2g5ZO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aW95pyL5Y+L44CCPC9wPjxwPjxlbT40NC48L2VtPuelne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W/q+S5kO+8jOawuOi/nOW/q+S5kOOAgjwvcD48cD48ZW0+NDU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rrDkvY/vvIHkvaDnlJ/lkb3nmoTmr4/kuIDmrKHmiazluIblh7rm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73kvJrkvLTkvaDlkIzooYzvvIE8L3A+PHA+PGVtPjQ2LjwvZW0+5ZGK5Y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a2Q77yM5LuK5aSp55qE5LiW55WM5bCG5Lya5pu0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Agee7meacgOe+juS4veeahOS9oO+8jOelneS9oOW/q+S5kOaXoOmZ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BmuS4gOS4quawuOi/nOeahOW5uOi/kOWEv+Wvv+aYn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lhYTlvJ/vvIzmhL/kvaDnmoTmnKrmnaXmnI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gonjgIHmnInlp5HlqJjvvIznnLzph4zpg73mmK/pmLPlhYnvvIznrJHph4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I8L3A+PHA+PGVtPjQ5LjwvZW0+5q2k5ZCO5YaN5peg56m65qyi5Zac5ZW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b5LiA566p562Q55qE5b+r5LmQ44CCPC9wPjxwPjxlbT41MC48L2VtPuS4gOS4qu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ebkO+8jOa4qeaaluWWhOiJr+eahOWls+Wtqe+8geaWsOeahOS4gOWygeS5n+im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mhuuWIqeW8gOW/g++8gTwvcD48cD48ZW0+NTEuPC9lbT7kurLniLHnmoT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UyLjwvZW0+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M5pe25Lmf56Wd5L2g5pyJ5Liq5a6M576O55qE5pio5aSp77yM5b+r5LmQ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aW955qE5piO5aSp77yBPC9wPjxwPjxlbT41My48L2VtP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uueWkmu+8jOWutuWSjOS4muWFtOWlveeUn+a0u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YbkuIDngbXkuIDniYflpKnvvIznuqToirHmtaPojYnpgajkuZ3mtLLjgILkuIDnvo7l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gqDkuq3kuK3vvIzmhL/lkJvmuLjmtLLop4HljZflsb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6YeM77yM56Wd5L2g55Sf5pel5b+r5LmQ77yB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b6u56yR5LiN5pat77yBPC9wPjxwPjxlbT41Ni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ZveeEtuaYr+S4gOS4quS6uui/h++8jOWPr+aIkeW+i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LniLHnmoTvvIznlJ/ml6Xlv6vkuZDvvIzmhL/kvaDku4rlkI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kuIDniYfnsr7lvanlnabojaHjgII8L3A+PHA+PGVtPjU4LjwvZW0+6Iqx5b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OO6L+H5peg55eV56Wd56aP6L276L275L2G5Zyo5b+D5Lit5rC45a2Y56Wd5oKo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B5bmz5a6J5bm456aP77yBPC9wPjxwPjxlbT41OS48L2VtPueln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wuOi/nOWDj+WRqOS6lOeahOS4i+WNiOOAgjwvcD48cD48ZW0+NjAuPC9lbT7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otKLmupDmu5rmu5rmnaX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4rlubTooYzlpKfov5DjgII8L3A+PHA+PGVtPjYxLjwvZW0+56Wd5oS/5L2g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6aP5peg5bC944CC55Sf5pel5b+r5LmQ77yB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n+aXpeS9oOacgOWkp++8jOiuuOS4quaEv+acm+S8muWPkeiKve+8jO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1h+awtO+8jOWlvei/kOaWveiCpeaipuaIkOecn+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iJHopoHpmarkvaDluqbov4fku6XlkI7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Y0LjwvZW0+5oS/5L2g5aWL5Y+R5pyJ5Li6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5Sf5rS7576O576O44CCPC9wPjxwPjxlbT42NS48L2VtPuaci+WPi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YuPC9lbT7mhL/kvaDlj6/ku6XotbDov4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mnInkuLDnm4jnmoTml7bpl7Tlj5HnlJ/mlYXkuo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Zyo5paw55qE5LiA5bKB6IO95aSf5byA5byA5b+D5b+D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z5LqL5oiQ77yB5pyA5aW955qE56Wd56aP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PjeaDnOS7iuWkqeaYjuWkqe+8jOelneaIkeS7rOWnkOWmueWP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eW/q+S5kOS6q+WPl+eUn+a0u++8gTwvcD48cD48ZW0+Nj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L/ng5vlhYnluKbnu5nkvaDml6DpmZDnmoT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pgIHnu5nkvaDkuI3lsL3nmoTov5DmsJT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Lus6YO95piv5pmu6YCa55qE5Lq677yM55So5pyA55yf5a6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SJ5oKm5Yir5Lq677yM5byA5b+D6Ieq5bex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mXruWAmeS4reasouaso++8jOaIkeS7rOeahOWFs+eIseaDheS4jeiHqu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pZ3kvaDnlJ/ml6XmnIDpq5jlhbTvvIzml7bliLv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J/liqjvvIE8L3A+PHA+PGVtPjczLjwvZW0+5oS/5L2g5aSp5aSp5aW96L+Q572p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M5pS25LmQ6YCN6YGl44CCPC9wPjxwPjxlbT43NC48L2VtPuaIkeeahOelneaEv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+8jOeUn+aXpeW9k+WkqeacieeIhuaWme+8jOasouatjOeskeivreaAu+Wb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pZ3npo/kuIDkvY3nvo7kuL3ov7fkurrjgIHogarmmI7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nhp/nq6/luoTvvIzlj4jlpIflj5fotZ7lj7nnmoTlppnkurrlhL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2LjwvZW0+56Wd5Lqy54ix55qE5aeQ5Lus77yM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bm456aP5rC46L+c44CCPC9wPjxwPjxlbT43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bqOa0kuWQkeS9oO+8jOW5uOemj+S5i+atjOWTjei1t++8jOS9huaEv+S5i+eDm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+WPi++8jOeUn+aXpeW/q+S5kO+8jOimgeWWneeZvuS6i+WPr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rDnmoTkuIDlsoHkuIfkuovpobrliKnvvIHnpZ3npo/lpoLkuJzmtb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lr7/mr5TljZflsbHkuI3ogIHmnb7vvIE8L3A+PHA+PGVtPjc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6A5LqL6ZqP6aOO77yM54ix5b6I6ZqP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i/nOS4peiCg+ato+ebtO+8jOawuOi/nOasouWWnOWPr+eI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zgwZGw5bGlj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4MGRsOWxpY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A4A95E175F8AF729FA90482D8B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