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C5AECBDF770BC2E87B005AAD63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C5AECBDF770BC2E87B005AAD63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6auY5Ya3MTDlrZ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A+PC9mb250PjwvY2VudGVyPjxwPjxlbT4xLjwvZW0+54ix5b6X5aSq5ruh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PC9wPjxwPjxlbT4yLjwvZW0+5Yi56L2m54Or6ISa5ZCX77yf6L+Y5LiN6L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ue5b+G77yM5bey5qC85byP5YyW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5aS077yM6YKj5piv5a+C5a+e44CCPC9wPjxwPjxlbT41LjwvZW0+5rip5ZCe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ryr6ZW/5ZaJ44CCPC9wPjxwPjxlbT42LjwvZW0+6IO45LiN5bmz5L2V5Lul5bm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3LjwvZW0+5LiN55WP5bCG5p2l77yM5LiN5b+1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K5LqG6LS86Ii577yM5bCx6Lef6LS86LW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uK5LiW77yM5rC46L+c54ix5L2g44CCPC9wPjxwPjxlbT4x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a7oeaYr+mBl+aGvuOAgjwvcD48cD48ZW0+MTEuPC9lbT7kupHmnK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KrmrYfjgII8L3A+PHA+PGVtPjEyLjwvZW0+5LiN5beu6ZKx77yM5bCx5beu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vneS4jeaKleacuumynOapm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moTnvo7kuL3vvIzoh6rlt7Hkuqvlj5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Lqr77yM5oiR6aqE5YKy44CCPC9wPjxwPjxlbT4xNi48L2VtPuWtl+S4jeaIk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efreaDhemVv+OAgjwvcD48cD48ZW0+MTcuPC9lbT7miZPmrbvkvaDmiJH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E4LjwvZW0+5Y+r5oiR5bGM5r2u5ae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4jeaDs+WkmuivtOOAgjwvcD48cD48ZW0+Mj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vvIzlv4Plt7LmrbvjgII8L3A+PHA+PGVtPjIxLjwvZW0+55y86KeS5rOq77yM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44CCPC9wPjxwPjxlbT4yMi48L2VtPuatpOeUn+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J/mg4XnmoTmiI/vvIzmiJHmsqHmvJTmio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6ICA5aSp77yM54G/5Ly86Zuq6Zyc44CCPC9wPjxwPjxlbT4yNS48L2VtPueI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UvuaJi+WQp+OAgjwvcD48cD48ZW0+MjYuPC9lbT7nq5nnmoTpq5jvvIz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jgII8L3A+PHA+PGVtPjI3LjwvZW0+5aSn5a2m5bCx5piv5aSn5qaC5a2m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oeacieWtpua4o+aAjuadpeWtpumcu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muKHkvZnvvIzkvIrlj6/mm77osJnjgII8L3A+PHA+PGVtPjM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iv5Y+L77yM5Yir5piv54uX44CCPC9wPjxwPjxlbT4zMS48L2VtPuWHoeaYr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6j+eroOOAgjwvcD48cD48ZW0+MzIuPC9lbT7nrYnpo47lkLnvvIznrYnkvaD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Ga5L2g55qE56We77yM6aKg5YCS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j+aIkeW/g++8jOWFjeaIv+enn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mo/po47vvIzkvaDmiJHpmo/mhI/jgII8L3A+PHA+PGVtPjM2LjwvZW0+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LWw5LqG44CCPC9wPjxwPjxlbT4zNy48L2VtPuaipuW3sumGku+8jOW/g+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qbflmLTmjZ/miYvov5jni6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O5bqf54mp5Li65LyN44CCPC9wPjxwPjxlbT40MC48L2VtP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leWlueWFpeW/g+OAgjwvcD48cD48ZW0+NDEuPC9lbT7nrJHvvIzkuI3ku6Poo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yLjwvZW0+5L2g6ZqP5L6/6K+077yM5Y+N5q2j5L2g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WhOmFkuW/mOW/p++8jOS4keWmu+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qpPoqIDlho3nvo7vvIznu4jmmK/lup/or5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yR77yM6K6p5oiR5ZOt44CCPC9wPjxwPjxlbT40Ni48L2VtPuS9oOad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OAgjwvcD48cD48ZW0+NDcuPC9lbT7ni6Dlv4PogIzlt7LvvIzmiJHkuZ/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C6aaW5oy66IO477yM6LWw6Lev5bim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fpemBk+WQl++8jOWkqeaZtOS6huOAgjwvcD48cD48ZW0+N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HmsJHmg7PlrrPmnJXvvIE8L3A+PHA+PGVtPjUxLjwvZW0+5pel5Ye65Lic5pa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Sl77yBPC9wPjxwPjxlbT41Mi48L2VtPui3jOWAkuS6hu+8jOeIrOi1t+adp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lvoDkuovmuIXpm7bvvIzniLHmgaj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OP5bGx6bih5LiA5qC35ou85pC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enkuW/mO+8jOS4g+W5tOeXkuOAgjwvcD48cD48ZW0+NTYuPC9lbT7lpKnngb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jgII8L3A+PHA+PGVtPjU3LjwvZW0+5oiR6Iul56a75Y6777yM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1t+awtO+8jOaYr+mxvO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5Dlvojmi73vvIzkuI3opoHniLHjgII8L3A+PHA+PGVtPjY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eg5omA6aG+5b+M44CCPC9wPjxwPjxlbT42MS48L2VtPuatu+Wuu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qumavuOAgjwvcD48cD48ZW0+NjIuPC9lbT7liKvkurrnvLrpkpnkvaDnvL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Y+26JC95a+e77yM5LiH54mp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mSseS6uue7iOaIkOect+Wxnu+8gTwvcD48cD48ZW0+NjUuPC9lbT7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mnInpm6jjgII8L3A+PHA+PGVtPjY2LjwvZW0+5LiN56a75LiN5byD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GB44CCPC9wPjxwPjxlbT42Ny48L2VtPuaIke+8jOS9oOmrmOaUg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b7lvIDmiYvvvIzmlL7miJHotb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Yir5byD5oiR44CCPC9wPjxwPjxlbT43MC48L2VtPuS6uuWIhuS4p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S5j+WRs+OAgjwvcD48cD48ZW0+NzEuPC9lbT7mgKfmoLzml6DotqPvvI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I8L3A+PHA+PGVtPjcyLjwvZW0+5pm65ZWG5ou/5Y675Y2W6JCM5LqG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peaIkea1rueUn++8jOa4oeWQm+S4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fkuovlpb3mhI/vvIzpg73lnKjmnKrmna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2A54yq77yM5Y675YWc6aOO44CCPC9wPjxwPjxlbT43Ni48L2VtPuaJvuaIk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8gOOAgjwvcD48cD48ZW0+NzcuPC9lbT7kvZnnlJ/kuI3pnIDopoHkvaD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ip5p+U5Lmh5bCx5piv6Iux6ZuE5Ya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jOaJi+aEv+S4uuWls+S6uuiAjOeyl+ezme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JHogIXmmIzvvIzpgIbmiJHogIXkuqHjgII8L3A+PHA+PGVtPjgxLjwvZW0+5oiR77yM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ac5qyi5oiR77yBPC9wPjxwPjxlbT44Mi48L2VtPuS4juWFtui9u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IkeOAgjwvcD48cD48ZW0+ODMuPC9lbT7lpJrlubTku6XlkI7kvaDlpojlj5jmiJH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m/6K+65piv5bGB77yM55av5LqG5om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XpeWtkOeGrOS6uu+8jOmaj+S+v+a0u+WQp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3lpKrlsJHvvIznrJHor53lpKrlpJrjgII8L3A+PHA+PGVtPjg3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77yM5bCB5LqG54ix44CCPC9wPjxwPjxlbT44OC48L2VtPuimgee+juW+l+aci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DkuPC9lbT7lhYPoirPvvIzkvaDmgI7kuYjnn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qyy5Yqg5LmL572q77yM5L2V5oKj5peg6L6e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eahOeQhuaDs++8jOeZveiPnOeahOWRveOAgjwvcD48cD48ZW0+OTIuPC9lbT7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phZLmlazoh6rnlLHjgII8L3A+PHA+PGVtPjkzLjwvZW0+6L+36YCU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b2S44CCPC9wPjxwPjxlbT45NC48L2VtPuelneaIke+8jOeZvuavkuS4je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mi7/lkb3vvIzlrojmiqTkvaD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Imy5rip5p+U77yM6ICM5L2g5pu055Sa44CCPC9wPjxwPjxlbT45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Ese+8jOS9oOmaj+aEj+OAgjwvcD48cD48ZW0+OTguPC9lbT7lm57kuI3ljr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+PGVtPjk5LjwvZW0+5LmW5LiA54K577yM5bCx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v4PmgrLlh4nvvIzmoqbpo57miaz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8gOW/g++8jOS4jeivt+iHquadpeOAgjwvcD48cD48ZW0+MTA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ej6YeK44CCPC9wPjxwPjxlbT4xMDMuPC9lbT7kv53mjIHkvJjpm4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vliKnjgII8L3A+PHA+PGVtPjEwNC48L2VtPui/mOiDveeIseS9oO+8j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Y+U5Y+v5b+N77yM5am25LiN5Y+v5b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kvaDotbDlkI7vvIzlv4PnqbrkuobjgII8L3A+PHA+PGVtPjEwNy48L2VtPuWT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Jh++8jOi/t+emu+OAgjwvcD48cD48ZW0+MTA4LjwvZW0+5rKh5LqG5a+C5a+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44CCPC9wPjxwPjxlbT4xMDkuPC9lbT7liKvllorntK/vvIzmsqHkurrmm7/kva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C48L2VtPueci+S9oOaooeagt++8jOW/g+WcqOa1ge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6am05piv55qE5b+15p2l6L+H5YCS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oqpPoqIDvvIzljYHmnInkuZ3nqbrjgII8L3A+PHA+PGVtPjExMy48L2VtP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6hu+8jOaIkei/mOayoeedoeOAgjwvcD48cD48ZW0+MTE0LjwvZW0+5oOF6K+d54Or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oCn5YWl6a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N3lveXhycGR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b3l4cnBk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C5AECBDF770BC2E87B005AAD63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