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532ECB40E468ADE23131EB8A29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532ECB40E468ADE23131EB8A29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yL5Y+L5ZyI566A55+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cieS9oOeahOivl+WS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cieaIkeeahOaHkuWSjOWao+W8oOOAgjwvcD48cD48ZW0+Mi48L2VtPuWIq+aB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qhO+8jOWIq+S4gOWRs+iuqOWlveOAgjwvcD48cD48ZW0+My48L2VtPuaXtumX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+8jOaIkeS7rOWQjuefpeWQjuinieOAgjwvcD48cD48ZW0+NC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eXm+S4juejqOmavu+8jOWTquadpea+hOaYjuW5s+mdmeeahOW/g+a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0u+S8mue7meS9oOezluaenO+8jOS5n+S8mue7meS9oOS8pOe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mjjuWkp+mbqOabv+aIkemAgeS9oO+8jOW+gOS6i+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sOi1t+OAgjwvcD48cD48ZW0+Ny48L2VtPuS9oOeahOWpmuekvOS4juaIk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vueS9oOeahOiRrOekvOaEn+WFtOi2o+OAgjwvcD48cD48ZW0+OC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h+aBqOeahOS6uu+8jOaXpeWtkOaAu+aYr+i/h+W+l+WlveS6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u+acieS6uuimgemUmei/h+S9oO+8jOS9oOaJjeiDvei1tu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OAgjwvcD48cD48ZW0+MTAuPC9lbT7lpKrov4fogIPomZHliKv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sLHms6jlrproh6rlt7HkuI3lpb3lj5fjgII8L3A+PHA+PGVtPjEx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77yM5pyA5Lyk55qE6L+Y5piv6Ieq5bex44CC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aci+WPi++8jOabtOayoeacieawuOi/nOeahOaVj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tYHov57kuIDnlarvvIzlpKnoibLlt7LmmZrvvIzor6XotbDkuobvvIznu4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jgII8L3A+PHA+PGVtPjE0LjwvZW0+5rGf5Y2X54Of6Zuo77yM6ZmM5LiK55m9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Zy65oOF5rex57yY5rWF44CCPC9wPjxwPjxlbT4xNS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jeS4jeW+l++8jOaIkeS5n+S4jeWlveaEj+aAnemavu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kvaDlrqDnnYDvvIzmg6/nnYDkuZ/mmK/np43lubj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5qE5pe25YCZ77yM6LeR5q2l5Lya5q+U6LWw6Lev5reL55qE6Zuo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emVv+WcsOS5he+8jOagueacrOayoeacie+8m+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6r+WxnuaJr+a3oeOAgjwvcD48cD48ZW0+MTkuPC9lbT7pm6jkvJrlgZzvvIzlv4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sqHmnInku4DkuYjkvJrmsLjov5zns5/ns5XpgI/pob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oSf5oOF5rSB55mW77yM5LiN6IO954us5Lqr55qE5oiR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oueEtuaYr+aipu+8jOS4uuS9leS4jeWkp+iDhuS4gOeCu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mg4Xor53miJHlkKznnYDvvIzkvaDnmoTkvZnnlJ/miJH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zLjwvZW0+5rKh5pyJ5q+U6ISa5pu06ZW/55qE6Le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pu06auY55qE5bGx44CCPC9wPjxwPjxlbT4yNC48L2VtPuimgeiusOW+l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e+juWlve+8jOS4gOWumuS8muaJvuWIs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ku4rlpKnnu5nmiJHnmoTkvKTvvIzml6XlkI7miJHlrprliqDlgI3ov5j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u+5LiO6LCB5Lq66KW/56qX6K+t77yM6Iez5LuK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5WZ55C155C25puy44CCPC9wPjxwPjxlbT4yNy48L2VtPuiHquS7jueUqOS6hu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eiGj++8jOeJmem9v+eZveS6hu+8jOS6uum7keS6h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mh4LmiJHnmoTmsonpu5jvvIzlj4jmgI7kuYjkvJrmh4LmiJHnmo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J5pyI5rCk5rCy5oCd5pyd5pmW77yM6Iul6YGH5pyd5pm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S44CCPC9wPjxwPjxlbT4zMC48L2VtPuaIkeWwseaYr+aIke+8jOS9oOaAjuS5i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uS4jemcgOimge+8jOS5n+ayoeW/heimgeOAgjwvcD48cD48ZW0+MzEuPC9lbT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vq7lvLHnmoTmmJ/vvIzkuZ/mnInmnYPlipvljrvov73msYLlhY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G25bCU55qE55u46YGH77yM5piv5oiR6L+Z6L6I5a2Q6YO95b+955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44CCPC9wPjxwPjxlbT4zMy48L2VtPua9h+a0kuWPm+mAhuaYr+aIkeeahO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yl+aatOaYr+aIkeeahOiEvuawlOOAgjwvcD48cD48ZW0+MzQuPC9lbT7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miYDmnInnmoTvvIzkuI3nnIvmiJHmiYDmsqHmnIn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bey6YCd77yM5piO5pel5piv6L+377yM54+N5oOc55y85YmN77yM5LuO5Lu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zNi48L2VtPuaIkeefpemBk+aIkeS7peWJjemUmei/h+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gOS4quS6uumavui/h+OAgjwvcD48cD48ZW0+MzcuPC9lbT7mmK/ph5HlrZ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YnvvIzopoHkuI3nhLblsLHkvJrmuLjms7PjgII8L3A+PHA+PGVtPjM4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6LaK5p2l6LaK5bCR77yM5Ymp5LiL55qE5Lq66LaK5p2l6LaK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oeaDs+WIsOS6uuS4lumXtOacgOWkp+eahOWbsOWOhO+8jO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DheWtl+OAgjwvcD48cD48ZW0+NDAuPC9lbT7mr4/lpKnnrJHkuIDnrJH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jgII8L3A+PHA+PGVtPjQxLjwvZW0+5ZG96L+Q6Ieq6K6k5bm9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aSq5aSa55Sx5LiN5b6X5oiR44CCPC9wPjxwPjxlbT40Mi48L2VtPuiusO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IluiAheiusOS9j+aIkeWwseWlveOAgjwvcD48cD48ZW0+NDMuPC9lbT7miJ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vojpu5HvvIzkvaDmi7/ku4DkuYjmnaXkvZPkvJr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w6L+H55qE5piv6Lev77yM6LWw6L+H55qE5omN5piv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XoOaJgOefpeeahOS4lueVjO+8jOi1sOS4i+WOu++8jOaJjeacie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J/mtLvkuI3mmK/nlLXlvbHvvIzmsqH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nJ/ogIzpgYfjgII8L3A+PHA+PGVtPjQ3LjwvZW0+5q+P5LiA5qyh55qE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5LiL5LiA5qyh5pu05aW955qE55u46YG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WhOafk+W/g++8jOS4h+WKq+S4jeacveOAgueZvueBr+aXt+eFp++8jOWNg+mHjO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kuPC9lbT7mj5Dor5fplb/nn63lj6XvvIzlj6Xlj6X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5LiW55WM5piv5L2g55qE6YGX5Zix77yM6IC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5qE6YGX54mp44CCPC9wPjxwPjxlbT41MS48L2VtPuWkqeWGt+S6hu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iho+acje+8jOS9oOeUn+eXheS6hu+8jOaIkeS8muW/g+eWv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v5jmkpHkuI3otbfkvaDnmoTmoqbmg7Pml7bvvIzlsLHopoHljrv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/5bKB5pyI5peg5Y+v5Zue5aS077yM5oS/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c6LSf44CCPC9wPjxwPjxlbT41NC48L2VtPumZjOS4iuiKseW8gOidtOidtumj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KueaYr+aYlOS6uumdnuOAgjwvcD48cD48ZW0+NTUuPC9lbT7ljp/mnaXlpK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5fkvKTnmoTlp4vnu4jmmK/oh6rlt7HjgII8L3A+PHA+PGVtPjU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+5Lya5Y+q5pyJ77yM5pyJ56aP5ZCM5Lqr5pyJ6Zq+5LiN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xvOWSjOeGiuaOjOS4jeWPr+WFvOW+l++8jOept+S4juS4keWNtOiDv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OAgjwvcD48cD48ZW0+NTguPC9lbT7miJHov5jmmK/pgqPkuYjmsqHlh7r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nlZnmhI/kvaDnmoTmtojmga/jgII8L3A+PHA+PGVtPjU5LjwvZW0+5q2k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uP5bm077yM5YaN5Zue6aaW5LiN5aSN5b6A5piU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Bh+ingeS9oO+8jOeEtuWQjue7j+WOhuaJgOaciea1qua8q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oi6XmnKrlsL3vvIzlv4XmnInph43pgKLjgILlv7Xlv7XkuI3lv5j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3jgII8L3A+PHA+PGVtPjYyLjwvZW0+6IiM6Ze05pCB5rWF55qE5aaZ6JST44CB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ie5LiA5puy5YC+5Zu95YC+5Z+O44CCPC9wPjxwPjxlbT42My48L2VtPua1t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qeS4iuaciO+8jOecvOWJjeS6uuaYr+W/g+S4iu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ZHouqvpg73mmK/liLrvvIzliKvkurrmiY3kvJrnhafpob7kvaDnmoTmhJ/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IS+5rCU5Yay5oCO5LmI5LqG77yM5oiR5Lus5LiN54a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2g5a6g44CCPC9wPjxwPjxlbT42Ni48L2VtPuayoeacieS7gOS5i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emu+W8gOeahOmDveaYr+i3r+S6uuOAgjwvcD48cD48ZW0+NjcuPC9lbT7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ph5HmiIjpk4HpqazvvIzosIHog73kuLrkvaDvvIzooYDmn5Ppk6Dnl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biM5pyb5L2g6KKr5aSq5aSa5Lq65Zac5qyi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2OS48L2VtPuS9oOS4jeaHguaIkeeahOayiem7mO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HguaIkeeahOmavui/h+OAgjwvcD48cD48ZW0+NzAuPC9lbT7mnInkva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73lg4/ojYnojpPkuIDmoLfnlJzjgII8L3A+PHA+PGVtPjc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Liq6YGX5b+Y55qE6KeS6JC977yM5oiR55qE5b+D5rC46L+c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5n+acieWnlOWxiO+8jOWPquaYr+S7juadpeS4jei3n+WIq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OAgjwvcD48cD48ZW0+NzMuPC9lbT7pmr7ov4fmgI7kuYjorrLlvpfmuIXmpZr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gI7og73mhJ/lkIzouqvlj5fjgII8L3A+PHA+PGVtPjc0LjwvZW0+5ZSv5L2g5pyA5re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77yM5Lmf5Y+q5L2g5pyA5LiN6K+G5oqs5Li+44CCPC9wPjxwPjxlbT43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cieS6huiJr+S6uu+8jOecvOmHjOS+v+WFqOaYr+i3r+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pmo/nvJjvvIzkvYbkuI3opoHmlL7lvIPliqrlip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iv5aW95LqL6L+Y5piv5Z2P5LqL77yM5Yiw5pyA5ZCO6YO9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44CCPC9wPjxwPjxlbT43OC48L2VtPuavlOWtpOeLrOabtOWtpOeLrOeahO+8j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ahOS6uuWcqOS4gOi1t+OAgjwvcD48cD48ZW0+NzkuPC9lbT7kurrlv4Pph4z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Dorrrmt7HmtYXvvIzpg73kvJrng63liKvli4fmla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2a5L+h77yM5piv5oiR55qE5LiN5Lya6LWw77yM5LiN5piv5oiR55qE5by6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MS48L2VtPuayoeacieS6uuWcqOetieaIke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WktO+8jOWwsei/meagt+WQp+OAgjwvcD48cD48ZW0+ODIuPC9lbT7nm7jop4H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vvIzkuI3mnaXlv73lv4blkJ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3dHBxMGc3em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d3RwcTBnN3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532ECB40E468ADE23131EB8A29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