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8C84135D4350F0FA410528EC9F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8C84135D4350F0FA410528EC9F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4kOa4kOa4qeaflO+8jOWFi+WItuOAgeactOe0oOOAgeS4jemX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OAgeS4jeiusOOAgjwvcD48cD48ZW0+Mi48L2VtPuaipumHjOeahOS/hOS7r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OsOWunueahOS/hOS7rOS4gOWhjOeziua2gu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/gOaDheeHg+eDp+eahOWygeaciO+8jOWpmuWnu+WImemcgOimgeWSjOmjj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eahOa7i+WFu+OAgjwvcD48cD48ZW0+NC48L2VtPuS5n+iuuOS4gOeUn+WPquWk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QjuadpemBh+WIsOeahOmDveWPquaYr+WDj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nOS4jeS4i+eahOm7hOaYj++8jOS9oOaYr+aYjuS4jei1t+adp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mbqOafk+aIkOWkqeawtOeip++8jOacieS6m+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v+aAge+8jOS5n+iDveaIkOWwseS4gOWcuuaDium4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/meS4gOeUn++8jOetieS6huWNiuS4luacquaLhu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dpe+8jOaIkeS/oeS9oOS4jeS8mui1sO+8m+S9oOi1sO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dpei/h+OAgjwvcD48cD48ZW0+OS48L2VtPuS9oOacgOWlveWWnOaso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ebruW8oOiDhu+8jOa3seaDheasvuasvueahOmCo+en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kuI3mmK/lv4Plj5jnoazvvIzmmK/ms6rlnKjmiZPovazov5jog73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2J5LqR562J5pyI77yM6IO95ZCm562J5p2l5L2g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oiR5rKJ6YaJ44CCPC9wPjxwPjxlbT4xMi48L2VtPuS5n+aDs+WBtuWwlO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yoeacieivnemimO+8jOS5n+ayoeacieWLh+aw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pPnnYDorrDlv4bkuI3mlL7vvIzmlq3kuobnur/nmoTpo47nrZ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roPpo57jgII8L3A+PHA+PGVtPjE0LjwvZW0+5pyA576O5LiN6L+H5YG3556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4S26L2s5aS077yM55yL6KeB5L2g55qE5b6u56y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a1qui0ueepuuawlO+8jOatu+S6hua1qui0ueWcn+WcsO+8jOWNiuatu+S4jea0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uuawkeW4geOAgjwvcD48cD48ZW0+MTYuPC9lbT7pg73kuaDmg6/kuoblnKj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Krkurrmjonms6rvvIzov5jkuI3mlaLorqnliKvkurrlkKzliLD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6KGM5oOF6K+X77yM5oiR54ix5L2g77yM5YW25L2Z5Li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a5L2Z44CCPC9wPjxwPjxlbT4xOC48L2VtPuabvue7j+iuqeaIkeacg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eOsOWcqOWNtOWPquaYr+eci+eci+iAjOW3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HpqbPnmoTorrDlv4bjgILmrovnlZnvvIzkvaDmiJHnmoTouqvlvbHmhI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A55yA5Y+v5Lul5rS755qE5b6I5byA5b+D77yM5Li65L2V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Yir5Lq65Y675oGL54ix77yfPC9wPjxwPjxlbT4yMS48L2VtPuaJgOacie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luS9nOazquawtOi/nue7te+8jOWPquWboOS9oOW3su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K/kvaDnmoTnmoTnm4rovr7vvIzlmrzliLDmsqH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kJDmjonvvIHlkbXjgII8L3A+PHA+PGVtPjIzLjwvZW0+56Wd5L2g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w5L2P77yM5LiA5Liq5Lq65Lmf6KaB5b+r5LmQ77yM5L2g5b6I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S4jeW/heS4uuS4gOaXtuS5i+WkseiAjOaEp+aAj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5i+i0peiAjOayruS4p+OAgjwvcD48cD48ZW0+MjUuPC9lbT7kvaDnmoTkuJbnlY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miJHkuIrkuI3otbfvvIzor7fmiornnJ/lv4Pov5j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4Om5oG85bCxMTLkuKrlrZfvvJrmlL7kuI3kuIvjgIHnnIv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kuI3pgI/jgIHlv5jkuI3kuobjgII8L3A+PHA+PGVtPjI3LjwvZW0+5oiR5rC46L+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5rip5p+U77yM6ICM5L2g6YeM5piv5rip5p+U5pys6Lq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WtpuWlveWtpueUn++8jOaItOS4iuecvOmVnOWGmeaDh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7Tlho3kuZ/kuI3opoHljrvmg7PkvaDnmoTkurr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nKjooqvnqp3ph4zlk63nmoTkuZ/mmK/miJHjgII8L3A+PHA+PGVtPjM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5qE5pe25YCZ77yM5oCd5b+15YOP5bqn5bGx5Y6L5Zyo6IO4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4quS6uuWcqOS4lueVjOaXs+inkuiQve+8jOi/nuWvguWvn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aIkeWkquWgleiQveOAgjwvcD48cD48ZW0+MzIuPC9lbT7ku4rnlJ/miJHlt7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m6DkuLrmiJHnmoTniLHljbTnu5nkuob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5yf5piv5aSq6bq754Om5LqG77yM5omA5Lul5Lul5ZCO5bCx6bq754Om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mu+W8gOS9oOeahOmCo+S4gOWkqeW8gOWni++8jOW3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a4kOa4kOWBnOatoui3s+WKqOOAgjwvcD48cD48ZW0+MzUuPC9lbT7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lpzmrKLliLDnjrDlnKjov5jmsqHmnIn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g6K665L2g6Lqr5Zyo6YKj6YeM77yM5oiR55qE54ix5aeL57u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Ny48L2VtPuS4iuW4neWcqOS6keerr+WGt+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mXtOaJv+WPl+OAgjwvcD48cD48ZW0+MzguPC9lbT7nrJHlubbkuI3mgLv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lsLHlg4/ms6rmsLTkuI3mgLvmmK/ooajnpLrmgrLkvKT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2T5Lqy5ZC75Y+Y5oiQ5Lmg5oOv77yM5oul5oqx5Y+Y5oiQ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+F6ZyA5bCG54ix6L2s5oiQ5YWz5b+D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Co+S6m+S4jeaEv+WcqOS9oOi6q+S4iuiKsei0ueaXtumXtOeahOS6uu+8j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9oOeahOaXtumXtOOAgjwvcD48cD48ZW0+NDEuPC9lbT7pu5HlpJzph4zlsLHnr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nga/lhYnvvIzkuZ/ml6Dms5XpmLvmraLlr4Llr57kvrXomoD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Ww5Zyo5L2g5YmN6Z2i77yM5L6/6IO95Li65L2g5oyh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q44CCPC9wPjxwPjxlbT40My48L2VtPuaIkeeIseWlue+8jOebtOWIsOaIk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kseWOu+efpeinieOAgjwvcD48cD48ZW0+NDQuPC9lbT7liKvmj63nq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gZfmhr7vvJvliKvlnoTmlq3miJHmg7PkvaD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ul5LiN5piv55u46YGH5peg5rav77yM562J5b6F77yM5Y+I5oCO5Lya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fPC9wPjxwPjxlbT40Ni48L2VtPuS7u+S9lemVv+S5heeahOaBi+aD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ivgO+8jOWwseaYr+WcqOS4jeWujOe+juS4reWPkeeOs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I7nn6XpgZPpgqPkuKrkurrkuI3lgLzlvpfljbTov5jmmK/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I8L3A+PHA+PGVtPjQ4LjwvZW0+5LuY5Ye6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d5q+r5rKh5pyJ5oSf5Yqo6L+H44CCPC9wPjxwPjxlbT40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kmuS6uuaAgOacieacgOa3seeahOaEn+aDhe+8jOWwpOWFtuaYr+Wv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ml7bvvIzmi6XmirHkuIDkuKrkurrvvIzmr5TotbDov5v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7TpnIDopoHli4fmsJTjgII8L3A+PHA+PGVtPjUxLjwvZW0+5Zug5Li65pyJ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77yM5omA5Lul57q15L2/5aSx5pyb77yM5Lmf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S6uuWTgeWSjOWWhOiJr+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kuKrohZDng4Llj5Hoh63nmoTpnZLmmKXph4zmjKPmiY7vvIzmnIDlkI7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U0LjwvZW0+5L2g5Y+v5Lul6YCJ5oup54ix5oiR5oi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Y+q6IO96YCJ5oup54ix5L2g5oiW5pu0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Ds+avgeeBreS4gOS4quaci+WPi++8jOWwseWAn+mSsee7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uKbnnYDmiJHnmoTpgqPku73lkJHlvoDvvIznnIvkuI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4/kuKrop5LokL3jgII8L3A+PHA+PGVtPjU3LjwvZW0+56Gu6K6k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Lul5L+h5Lu755qE5pyA5aW955qE5Yqe5rOV77yM5bCx5piv5L+h5Lu7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eUn+WRveOAgeaYr+S4gOWcu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+inieOAgjwvcD48cD48ZW0+NTkuPC9lbT7miJHkvJrmg7Potbfkva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kvaDlnKjouqvovrnnmoTmhJ/op4njgII8L3A+PHA+PGVtPjYw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aeL5bel5oSB77yM6K6w5Y+W6YKj5pe26Iqx5LiL5LiA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awlOW9kueUn+awlO+8jOWQg+mGi+W9kuWQg+mGi+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Ds+i/h+emu+W8gOS9oOOAgjwvcD48cD48ZW0+NjIuPC9lbT7mio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Zbnu5nmiJHvvIznhLblkI7mirHkuIDkuIvlpb3kuI3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7yg552A5b6A5LqL5LiN6IKv6LWw77yM5Yir6LWW552A5pu+57uP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Wni+e7iOaImOiDnOS4jeS6h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ayoeaIkeacieaEj+aAneOAgjwvcD48cD48ZW0+NjUuPC9lbT7lvZ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Zfms5Xpg73orqTor4bkvaDnmoTml7blgJnvvIzmiJHmg7PmiJHmmK/nnJ/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Y2LjwvZW0+5oiR5Zyo5oOz6L+H6ams6Lev6YKj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5byA6Iqx5Lya5LiN5Lya5b6I576O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S9oOeahOWciOWtkOacieWkmuWkp++8jOWlveWlvei3n+aIk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Jrmg7Plj6rmi6XmnInlvq7lvq7nmoTlubjnpo/vvIzogob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Y5LjwvZW0+5pyJ56m65p2l5oiR5a6257uD57uD6L2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u5bqn5qSF77yM5omL5Yqo5oyh44CCPC9wPjxwPjxlbT43MC48L2VtPuaEv+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6jum7keWknO+8jOacieS6uumZquS9oOetieWkqeaYj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miJHllpzmrKLlnKjkvaDmgIDmirHph4zourLkuIDourLvvIzogob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sJTmga/jgII8L3A+PHA+PGVtPjcyLjwvZW0+5LiN55So54ix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Y+q6KaB5Zyo5pyJ55Sf5LmL5bm06Zmq552A5oiR5bCx5Y+v5L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pOWupOS4pOWOhemDveaYr+S9oOeahO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u+WxheOAgjwvcD48cD48ZW0+NzQuPC9lbT7pmaTkuobnnJ/lv4P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u5nkuI3kuobvvIzlj6/mmK/kvaDlgY/lgY/kuI3opo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oan5oas77yM5pyq5p2l44CC5LiN5aaC5oqK5o+h77yM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i+iOWtkO+8jOiDveWkn+WSjOS9oOWcqOS4gOi1t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zcuPC9lbT7ku47pgqPkuIDlpKnlvIDlp4v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or4bvvIznlJ/mtLvlj5jlvpfmnInmhI/kuYn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5LiN5pyf6ICM6YGH55qE5rip5pqW77yM5ZKM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OS48L2VtPuepv+i2iuS6uua1t++8jOWcqOS9o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ivtOeIseWIq+i1sOi/nOOAgjwvcD48cD48ZW0+ODAuPC9lbT7ml6LnhLb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r7TlkI7mgpTvvIznm7jniLHml7bmgI7kuYjkuI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o55Sf5ZG96ZW/5rKz5Lit6IO96YGH6KeB5L2g77yM5oiR5L2V5YW2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IseaDheWPr+S7pemaj+aXtuW/q+S5k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k+adn+aXtuWkp+WkmumDveaYr+S4jeW/q+S5kOeah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ntKfpnaDnnYDkvaDnmoTlkI7og4zvvIzov5nmmK/miJHkuIDnlJ/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4ix5oOF6IO95YeP5bCR5aWz5Lq655qE5paH5byx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35Lq655qE5YuH5rCU44CCPC9wPjxwPjxlbT44NS48L2VtPuaIkeS4je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IkeimgeeahOaYr+aIkeS7rOeahOS7peWQj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rrPmgJXvvIzlgZrkvaDoh6rlt7HjgILorrDkvY/vvIzljp/li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nm5fniYjmnInku7flgLzjgII8L3A+PHA+PGVtPjg3LjwvZW0+5om/5ouF5LmJ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6ZW/5LmF55qE5ama5ae75YWz57O755qE5Z+656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S4quS6uuWHuueOsO+8jOiuqeS9oOinieW+l+S6uueUn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m6DkuLrpgYfop4HkvaDvvIzmiJHmiY3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nnJ/nmoTmrbvkuobjgII8L3A+PHA+PGVtPjkwLjwvZW0+546w5Zyo55qE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G5LiN55CG77yM5Lul5ZCO55qE5oiR5L2g6auY5pSA5LiN6LW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e+juWlveeahOaYr+ebuOmBh++8jOacgOmavuW+l+eahOaYr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IuPC9lbT7niLHmg4XlsLHlg4/mjaHnn7PlpL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jaHlsZ7kuo7oh6rlt7HnmoTnn7PlpLTjgII8L3A+PHA+PGVtPjkz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54ix5oOF5Y675YuH5pWi55Sf5rS777yM5piv6LCB5Yiw5oiR6Lqr6L65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q2M44CCPC9wPjxwPjxlbT45NC48L2VtPuaIkeaXoOaEj+i3jOi/m+S9oOeahOa1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5n+WHuuS4jeadpeS6huOAgjwvcD48cD48ZW0+OTUuPC9lbT7pnZnkuIvmna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nlvpfkuIDliIfpg73nvo7lpb3nmoTkuI3lj6/mgJ3orq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pOGplN3ExN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aThqZTdxMTd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8C84135D4350F0FA410528EC9F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