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21087A74643F8169CA92261B80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1087A74643F8169CA92261B80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4ix5oOF6KG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Fq+mBh+S9oO+8jOWFq+WN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Jp+WtkOeahOaJi++8jOa8q+a8q+eah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JteaJi++8jOebuOWuiO+8jOeZvemm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juS9oOaIkOect+WxnuOAgjwvcD48cD48ZW0+NS48L2VtPuaZmumjjuaNju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OAgjwvcD48cD48ZW0+Ni48L2VtPueJteedgOS9oOeahOaJi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Ny48L2VtPuWkqemdkuetieeDn+mbqO+8jOiA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C48L2VtPuS9oOW/q+S5kO+8jOaJgOS7p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a/oeS7peayq++8jOW9vOatpOeJteaJi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vo7kurrlha7vvIzop4HkuYvkuI3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ix55qE5a6I5oqk77yM5Lq655Sf5LiN6L+3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aDs+S9oO+8jOS5n+WPquaDs+S9oOOAgjwvcD48cD48ZW0+MTMuPC9lbT7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vLTvvIzkuI3op4not6/ov5zjgII8L3A+PHA+PGVtPjE0LjwvZW0+5Lit5oS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D5LiN56a744CCPC9wPjxwPjxlbT4xNS48L2VtPuasouWWnOaYr+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OAgjwvcD48cD48ZW0+MTYuPC9lbT7lrrnmiJHniLHkvaDvvIzmt7HkuI3op4H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pyJ5aSa5LmF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+8jOWwseS8mueIse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TnlJ/lm7rnn63vvIzml6DkvaDkvZXmrK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5piv5L2g77yM5pyq5p2l5piv5L2g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imgeWSjOS9oOWcqOS4gOi1t+OAgjwvcD48cD48ZW0+MjIuPC9lbT7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g5zlkJvlpoLluLjjgII8L3A+PHA+PGVtPjIzLjwvZW0+5L2g5LiO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pS26JeP44CCPC9wPjxwPjxlbT4yNC48L2VtPueIseS9oOeahOaEn+inie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jUuPC9lbT7ljq7lrojnu4jnlJ/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yo562J5L2g77yM5oWi5oWi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ahOWnk+awj++8jOaIkeeahOWQjeWt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uIDmrrXmg4XvvIzlv7XkuIDkuKrkurr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m456aP77yM5oiR55u45L+h5L2g44CCPC9wPjxwPjxlbT4zMC48L2VtPueUn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aXoOmdnuaYr+S9oOOAgjwvcD48cD48ZW0+MzEuPC9lbT7ml6DkvaDlpITml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MyLjwvZW0+54ix5L2g55qE5b+D77yM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l+mjjuacqui1t++8jOW/teS9oOaIkOe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vvIzmmK/miJHku4rnlJ/nmoTmlrDlqJ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p6ZW/5Zyw5LmF44CCPC9wPjxwPjxlbT4zNi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jwvcD48cD48ZW0+MzcuPC9lbT7miJHlhrPlrprvvIz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4LjwvZW0+5pe25YWJ5LiN6ICB77yM5oiR5Lus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9oOeahOaEn+inie+8jO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prvkuI3lvIPvvIznlJ/mrbvnm7jkvp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oiR77yM5oiR5bCx5ou85ZG954ix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uatpe+8jOaIkeW+l+Wkqea2r+OAgjwvcD48cD48ZW0+NDMuPC9lbT7miJ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kvaDkuobjgII8L3A+PHA+PGVtPjQ0LjwvZW0+5L2g5piv5oiR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44CCPC9wPjxwPjxlbT40NS48L2VtPuS9meeUn+acieS9oO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sbHmsLTkuIDnqIvvvIzkuInnlJ/mnIn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GH5LiA5L2z5Lq677yM6Laz5oWw5bmz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S4lueVjO+8jOWPquacieS9oOaHg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mrbvkuqbml6Dmhr7jgII8L3A+PHA+PGVtPjUwLjwvZW0+5YaZ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JC956yU5piv5L2g44CCPC9wPjxwPjxlbT41MS48L2VtPuebuOWuiOadpeS4l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iJHniLHkvaDkuInljYPpgY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6a777yM5oiR5Lqm5LiN5byD44CCPC9wPjxwPjxlbT41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1t+inku+8jOmdnuS9oOS4jeWotu+8gTwvcD48cD48ZW0+NTUuPC9lbT7lkIzlo7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lkIzlv4Poh6rnm7jnn6XjgII8L3A+PHA+PGVtPjU2LjwvZW0+5oiR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aSa5L2Z44CCPC9wPjxwPjxlbT41Ny48L2VtPuS9oOWmguaYn+aIkeWmg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lkozkvaDliLDnmb3lp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N6YGH5L2g77yM55Sf5peg5Y+v5Zac44CCPC9wPjxwPjxlbT42M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WPqueIseS9oOOAgjwvcD48cD48ZW0+NjEuPC9lbT7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ljq7lrojnu4jnlJ/jgII8L3A+PHA+PGVtPjYyLjwvZW0+5LiA5Lq6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6a744CCPC9wPjxwPjxlbT42My48L2VtPueti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rbvmjIjpmJTvvIzkuI7lrZDmiJ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e6aaW5LiH5bm077yM5oOF6KG35LyK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iDveWSjOS9oOWcqOS4gOi1t+OAgjwvcD48cD48ZW0+NjcuPC9lbT7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lj6rlm6DmmK/kvaDjgII8L3A+PHA+PGVtPjY4LjwvZW0+5LiO5L2g55Sf5q2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PC9wPjxwPjxlbT42OS48L2VtPuS9oOecvOW4pueskeaEj++8jOaIkeW/g+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niLHoh6rlt7Hmm7TniLH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54ix5L2g77yBPC9wPjxwPjxlbT43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IseS9oOS4gOeUn+atu+iAjOaXoOaGvuOAgjwvcD48cD48ZW0+NzMuPC9lbT7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jgII8L3A+PHA+PGVtPjc0LjwvZW0+5omA5oOz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3NS48L2VtPuiuuOS9oOS4h+awtOWNg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lho3lpKfvvIzmiJHnnLzph4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L2g5piv5Zu05Z+O77yM5oS/5LiA55Sf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Jp+S9oOS5i+aJi++8jOS4juS9oO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mnInngbXnioDvvIzkuIDngrnlsLHpg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aSa5Z2a5by677yM5pWi5b+15b+15LiN5b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wtO+8jOe7tOezu+edgOaIkeeahOeUn+WRv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v67miJDmraPmnpzjgII8L3A+PHA+PGVtPjgzLjwvZW0+5oiR5oOz6KeB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6Ye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XZkMTJqOGw2Lmh0bWwiPmh0dHBzOi8vZHVhbmp1emlrdS5jb20vZHVhbmp1emkvbXV2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1087A74643F8169CA92261B80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