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1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53C67EA355EC01B48D43EC766559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3C67EA355EC01B48D43EC766559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OaciTM2NOWkqeWwseWIsOWco+ivnu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Ds+i1t+S4iuS4gOasoei/h+Wco+ivnuiKgu+8jOS7v+S9m+WwseWcqOaYqOWkq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i48L2VtPuW4heeahOS6uumDveWcqOi/h+W5s+WuieWknO+8jOS4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mOWcqOetieWco+ivnuiKguOAgjwvcD48cD48ZW0+My48L2VtPuW5s+WuieWk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/h++8jOWco+ivnuiKguS5n+WPr+S7peS4jei/h++8jOS9huaYr++8jOacn+acq+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Wumuimgei/h++8gTwvcD48cD48ZW0+NC48L2VtPui/meS4gOW5tOeahOW5s+Wui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iHquW3seS4gOS4quS6uui/h++8jOS7gOS5iOaXtuWAmeaIkeaJjeiDve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1t+mZquedgOi/h++8gTwvcD48cD48ZW0+NS48L2VtPuS4gOi/m+WKnuWFrOWupO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LueaenOWVpu+8jOW+iOWPr+S7peWRgO+8jOW5s+WuieWknOWQg+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5s+WuieWknO+8jOWco+ivnuiKgu+8jOaAjuS5iOi/h++8n+etlO+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+8jOacieacqOacieOAgjwvcD48cD48ZW0+Ny48L2VtPuaIkeS5n+i/h+S4qu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ZveeEtuayoeekvOeJqe+8jOWPr+aYr+aIkeW8gOW/g+WRgO+8jOacieS7gOS5iO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C48L2VtPuacieS6uuWOjOWApu+8jOacieS6uuePjeaDn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vuemUme+8jOaKm+aOieeDpuaBvO+8jOaJlOaOieWbsOaDke+8jOS/neaMg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WuieeahOW/g++8jOacn+W+hee+juWlveeahOW5s+WuieWknO+8jOS6q+WPl+Wvgu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aXtuWIu++8jOiuqea4qemmqOS4juW/q+S5kOWNoOaNruW/g+W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XoOiuuuaIkeWcqOWTqumHjO+8jOaIkeemu+S9oOWPquacieS4gOS4qu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3neemu++8jOiuqeaIkeeahOW/g+mZquS9oOWcqOi/meS4quW5s+WuieWknOmH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iInui1t+OAgjwvcD48cD48ZW0+MTAuPC9lbT7lnKPor57lpJzmnInlpJrlsJH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qpflh7rljrvlkIPoi7nmnpzvvIzljbTmnIDnu4jlkIPkuobpppnolY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6KaB5pS55ZaE55Sf5rS777yM5oiR5LiN5ZCD5oyC6Z2i77yM5oiR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6Z2i44CCPC9wPjxwPjxlbT4xMi48L2VtPuWmguaenOWcqOW5s+WuieWknOaIluiA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ayoeacieaUtuWIsOS9oOaci+WPi+eahOS7u+S9leihqOekuu+8jOivt+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S9oOS7rOeahOWPi+iwiu+8jOacieWPr+iDveWPquaYr+S7luS7rOept+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4rlpKnmmK/lubPlronlpJzvvIzor7fpl67kvaDmlLbli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miJHlj6/ku6XlkqzkuIDlj6PlkJfjgII8L3A+PHA+PGVtPjE0LjwvZW0+5LuK5aSp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S25Yiw5LqG5LiA5Liq6Iu55p6c77yM5omN5Y+R546w5LuK5aSp5piv5bmz5a6J5aSc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bmz5a6J5Zac5LmQ44CCPC9wPjxwPjxlbT4xNS48L2VtPuS6sueIseeahO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lpeWSjOeahOWknOaZmuaIkeWwhuWcqOaipuS4reS4juS9oOW6p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nJ/luIzmnJvnjrDlnKjlsLHkuIvlnLrlpKfpm6rvvIzorqnkvZPoo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lh4nliLDpqqjlrZDph4zvvIzmr5Tlv4Pov5jlh4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LiL5bmz5a6J55qE56eN5a2Q77yM55So5YGl5bq35rWH54GM77yM5ou/5bm456aP5pa9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5b+r5LmQ5o2J6Jmr77yM6K+3552/5pm65L+u5p6d77yM5Ly45Ye65Y+L54ix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Y5LiL5bmz5a6J55qE5p6c77yM5Zyo56We5Zyj55qE5bmz5a6J5aSc77yM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j6KGo5bmz5a6J55qE6Iu55p6c77yM5L+d5L2g5LiA55Sf5b+r5b+r5LmQ5LmQ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77yBPC9wPjxwPjxlbT4xOC48L2VtPuS6sueIseeahO+8jOW5s+WuieWkn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buOS+neebuOS8tO+8jOWPquaDs+W5s+W5s+WuieWuie+8jOeJteaJi+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uKbnu5nkvaDvvIzlubPlronlpJzvvIzni4LmrKLlpJ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L3miY3nsr7lvanjgII8L3A+PHA+PGVtPjIwLjwvZW0+5Zyj6K+e6ICB5Lq657u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5LqG77yM5LuK5aSp5L2g5pS25Yiw6Iu55p6c5LqG5ZCX77yf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co+ivnuaEv+acm+aYr++8muWtpuagoeWhjOS6hu+8jOiAgeW4iOeW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muaYr+WIq+S6uueahO+8jOS9oOaYr+aIkeeahO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qZnlrZDmhL/kvaDlv4Pmg7PkuovmiJDvvIzpgIHkvaDoi7nmnpzmhL/kvaD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IzpgIHkvaDnn63kv6HmhL/kvaDlv6vlv6vkuZDkuZDjgILlubPlronlpJz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kuovlpoLmiYDmhL/vvIzlubPlubPlronlron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Zyo5ZOq77yf5pyJ5Liq5LqL5ZGK6K+J5L2g77yM5L2g5LiA5a6a6KaB5Ya3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oCd5oOz5YeG5aSH77yM5pyJ5LiA5LyZ5Lq65Zyo5Zub5aSE5omT5ZCs5L2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YCu5L2P5LiN6L276aW25L2g77yM5LuW77yM5LiA5Liq5Y+r6LSi56We77yM5LiA5Li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6aKG5aS077yM5Y+r5bm456aP44CCPC9wPjxwPjxlbT4yNC48L2VtPueLrOW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+8jOaIkeS7rOmDveaYr+Wco+ivnuepuuW3ouiAgeS6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ronlpJzliLDkuobkuZ/vvIzkvaDmnInmsqHmnInlnKjluorlpLTmjILotbfoh63o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6bvvIzlnKPor57ogIHlhazlhazkvJrmiormiJHmnIDlpb3nmoTnpLzniankuKLov5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nKPor57lv6vkuZDvvIE8L3A+PHA+PGVtPjI2LjwvZW0+5LiA5Liq5Lq655qE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oCO5LmI6L+H77yM6Zq+6L+H44CCPC9wPjxwPjxlbT4yNy48L2VtPueBr+WFieaL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aIkeeahOi6q+W9se+8jOaFouaFoueahOS4jeingeS6hu+8jOWOn+adpeaIkemakO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kvaDmg7Pot5/miJHov4flnKPor57oioLlkJfvvJ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nnYDlkKfvvIzlubTovbvkurrlupTor6XmnInoh6rlt7HnmoT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Kh5pyJ5bmz5a6J5p6c77yM5rKh5pyJ56S854mp77yM5LiA6KeJ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u77yM6L+Z5b6I5bmz5a6J5aSc44CCPC9wPjxwPjxlbT4zMC48L2VtPuW5s+WuieWk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i/h++8jOWco+ivnuiKguaIkeS4gOS4quS6uui/h++8jOi3qOW5tOWkn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h++8jOWFg+aXpuaIkei/mOaYr+S4gOS4quS6uu+8jOW/q+WIsOeahOeUn+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S5n+imgeS4gOS4quS6uui/h+OAgjwvcD48cD48ZW0+MzEuPC9lbT7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4rllpzmiY3lj6vlubPlronlpJzjgII8L3A+PHA+PGVtPjMyLjwvZW0+5bmz5a6J5aS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6Iu55p6c5LiD5Luj57uZ5oiR55qE56ul6Z6L77yM5L2g6YCB5LiD6KKL6Iu55p6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WK77yBPC9wPjxwPjxlbT4zMy48L2VtPuebuOivhuebuOefpeacquebuOin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eahOaci+WPi++8jOW5s+WuieWknOaIkeS7rOiDveebuOiBmuWcqOS4gOi1t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QuPC9lbT7nmb3pm6rpo5jpo5jvvIzpub/pk4PpnITpnITvvIz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ronlpJzlj4jmnaXliLDvvIzlsI/miYvmkYbmkYbvvIzoiJ7lp7/mm7zmm7z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nKPor57oioLml6XlpJrnvo7lpb3jgII8L3A+PHA+PGVtPjM1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LmF5LqG5LuA5LmI5bmz5a6J5aSc5Zyj6K+e6IqC5Lmf5bCx5peg5omA6LC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cn+eahOW+iOW5uOi/kO+8jOW+iOaEn+a/gO+8jOiupOi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S9oOS7rOWvueaIkeeahOaAgeW6puS4gOebtOS4jeWPmO+8jOavlOWmguWOu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ivnuiKguayoeacieekvOeJqe+8jOS7iuW5tOS+neeEtu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ubPlronlpJzvvIzluKbnu5nmiJHku6znmoTmmK/kuIDlpJznmoTlroHpnZ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nJ/lvoXnmoTmmK/lnKPor57nmoTnlq/ni4LvvIzpgIHnu5nmiJHku6z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npZ3npo/vvIzlnKjmraTnpZ3npo/lpKflrrblubPlronlpJzkurrkurr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bjnpo/jgII8L3A+PHA+PGVtPjM4LjwvZW0+5bmz5a6J5aSc5oiR5ZCR552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K645oS/77yM5oS/5L2g5LiA55Sf6YO95bmz5a6J77yM5bmz5a6J5aSc5oiR5ZCR552A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WI56W377yM56WI56W35L2g5aW96L+Q6L+e6L+e77yM5bmz5a6J5aSc6YeM5oiR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6Wd5oS/77yM56Wd5oS/55yL55+t5L+h55qE5L2g5bm456aP5LiH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5s+WuieWknOeahOeLguasouaEj+eKueacquWwve+8jOWco+ivnu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aVsuWTje+8jOWIkuegtOa4heaZqOeahOWugemdme+8jOasouS5kOiNoea8vuedgO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Bq+e6ouiAjOa0geeZveeahOWco+ivnu+8jOS7pOS6uuaCoOeEtuelnuW+gOOAgu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ieeMruecn+W/g++8jOa0geeZvemjmOiQveWQieelpe+8geWco+ivn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ubPlronkuYvlpJznmoTkvb/ogIXvvIzlkJHkvaDmiqXkuIDlo7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uKbov5nnm4jnm4jnmoTnm7jmgJ3vvIzluKbnnYDmuKnppqjnmoTnpZ3mhL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nKPor57lv6vkuZDvvIE8L3A+PHA+PGVtPjQxLjwvZW0+5Zyj6K+e6IqC5rKh5py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S854mp55qE77yM5Yiw5oiR6L+Z6aKG5LiqMzcmZGVnO+eahOaLpeaKs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ubPlronlpJzlj4jopoHliLDkuobvvIzluIzmnJvku4rlubT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og73lkozmiJHniLHnmoTkurrkuIDotbfov4fjgILmg7Ppl67kvaDvvIzkvaD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niLHnmoTkurrlkJfvvJ88L3A+PHA+PGVtPjQzLjwvZW0+5Zyj6K+e5aSc5LqG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pif6L6w5Lqu6LW377yM5Zyo5aSp56m65YaZ5LiL5L2g55qE5ZCN5a2X77yM5b2T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6JC95pe277yM5bCx6IO95bCG5oiR55qE5oCd5b+15LiO56Wd56aP5Lyg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IkeimgeaKiuS4gOWIh+WWnOW6huWPmOaIkOWltu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lneemj+aPieaIkOW3p+WFi+WKm++8jOawuOi/nOW/q+S5kOWBmuaIkOibi+ez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keS9oO+8geeEtuWQjuivtOWjsOWco+ivnuW/q+S5kO+8gT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pgIHnpLzniannmoTlubPlronlpJzvvIzljZXouqvmsarnmoTlnKPor57oioL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gavpvpnmnpzop6PplIHjgII8L3A+PHA+PGVtPjQ2LjwvZW0+5rS75Zyo5oKy5Ymn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6ICB5aSp6K6p5oiR6Ieq5by65LiN5oGv44CCPC9wPjxwPjxlbT40Ny48L2VtP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cqOS6uue+pOS4reWkmueci+S6huS9oOS4gOecvO+8jOWQjuadpeS+v+eej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guPC9lbT7lubPlronlpJzliLDkuobvvIzmnInmsqH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vaDmg7Pop4HvvIzljbTlj4jop4HkuI3liLD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WJ5bmz5a6J5aSc6KaB5bmz5bmz5a6J5a6J77yM5oiR5biM5pyb5L2g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z5a6J5bm456aP44CCPC9wPjxwPjxlbT41MC48L2VtPuWco+ivnuWknOS4jemcgO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SseWOu+S5sOekvOeJqe+8jOWPqumcgOimgeS4gOS4quaLpeaKseWwseWlve+8jOS4jeeu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/mOaYr+WPi+aDheOAgjwvcD48cD48ZW0+NTEuPC9lbT7lnKjmlZnloILlkKzorr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ku6zlupTor6Xkv53mjIHogoPpnZnvvIzmiZPmibDliKvkurrnnaHop4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npLzosoznmoTjgII8L3A+PHA+PGVtPjUyLjwvZW0+5bmz5a6J5aSc5LiK54+t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5YC85aSc54+t44CC5rKh56S854mp5rKh5Lq657qm77yM5oiR5oOz5LiA5a6a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ryC5Lqu44CCPC9wPjxwPjxlbT41My48L2VtPuWco+ivnuiAgeS6uuaYr+WTquWu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kueahO+8n+a0u+S6huWNgeWkmuW5tOmDveayoeaUtuWIsO+8jOW3ruiv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4rlpKnmmK/lubPlronlpJzlkq/vvIznpZ3kvaDmlLbliLDlpb3lp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7nmnpzvvIzmlrDnmoTkuIDlubTkuIDlrpropoHlubPlronllpzkuZDlk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uK5aSp5piv5bmz5a6J5aSc77yM5pS25Yiw5LqG5pyL5Y+L6YCB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u55p6c77yM5b6I5oSf6LCi5LuW77yM5biM5pyb54ix5oiR5ZKM5oiR54ix55qE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YO96IO95pyJ55Sc55Sc55qE5qKm77yM5rC46L+c5bmz5a6J5YGl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5s+WuieWknOmAgeS4jei1t+iLueaenDjku6Pnu5nmiJHnmoTnq6X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IHlhavooovoi7nmnpzkuZ/lj6/ku6XllYrvvIE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Y+R6KqT5bmz5a6J5aSc5LiN552h6KeJ77yM5oiR5oOz5ZCs5bGL6aG25LiK6amv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55qE6Iie5q2l77yM5oOz5Zyo54Of5Zux5qC56YKj5YS/5LiO5Zyj6K+e6ICB5Lq6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1OC48L2VtPuW5s+WuieWknOeahOm5v+mTg+WjsO+8jOaAneW/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ecn+ivmu+8jOaYn+WFiemXquiAgOaYoOeDm+WFie+8jOeFp+S6ruW/q+S5kOS4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+8jOW9k+S9oOWQrOWIsOefreS/oeWjsO+8jOaBreWWnO+8jOmCo+aYr+aIkeWc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ipuaDs+aIkOecn++8jOW5uOemj+S4gOeUn+OAgjwvcD48cD48ZW0+NTkuPC9lbT7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opoHpgIHmiJHnpLzniannmoTkurrvvIznpLznianpg73lhY3kuoblkKfvvIznm7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pkrHlsLHooYzkuobvvIznroDljZXnspfmmrTvvIzmiJHllpzmr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2g55+l6YGT5Zyj6K+e6ICB5Lq65Zyo5ZOq6YeM5ZCX77yf5Y675bm05LuW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oiR55qE6KKc5a2Q77yB5L2g5Lmf6KaB5bCP5b+D5ZGA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WknOeahOmbqO+8jOWGsOWGt+WHhOWHie+8jOaYr+aIkeaJgOS4jeiDvea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OAgjwvcD48cD48ZW0+NjIuPC9lbT7lnKPor57oioLkuIDkuKrkurrov4fvvIzlhYPml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kuKrkurrov4fvvIzmnJ/mnKvkuZ/orqnmiJHkuIDkuKrkurrov4f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rKh5YWz57O777yM5oiR5Y+v5Lul562J77yM5oiR5Y+v5Lul57uZ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W95aW96ICD6JmR5Zyj6K+e6IqC6K+l6YCB5oiR5LuA5LmI56S8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iAgeWkqe+8jOaIkeS7peWQjuWGjeS5n+S4jeWPq+S9oOeIt+S6huOAgu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WwseS4jeeIseaIkei/meS4quWtmeWls+OAgjwvcD48cD48ZW0+NjUuPC9lbT7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iqXlubPlronvvIznpZ3kvaDkuIDlrrblrZDpg73lronlurfvvJvlnKPor57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rKLlpJzvvIzpgIHkvaDkuIDmoYzlrZDnvo7phZLlrrTvvJvlnKPor57kurrvvIzlnKPo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kv53kvaDkuIDovojlrZDmnInlkIPkvY/vvJvpgIHlpKfnpLzvvIzotaDlkInnp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nlJ/lubjnpo/nu7Xplb/jgII8L3A+PHA+PGVtPjY2LjwvZW0+5oqK56Wd56aP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yC5rWB55O277yM6K6pJmxkcXVvO+W5s+WtlyZyZHF1bzvojaHmvL7vvIzmiorlv4P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mnpzmoJHkuIrvvIzorqkmbGRxdW875bmz5p6cJnJkcXVvO+aRh+iNoe+8jOaKi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cqOekvOebkumHjO+8jOWwhiZsZHF1bzvlubPlkowmcmRxdW876YCB5LiK77yM5bC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J5Zyo5L2g5b+D5aS077yM6K6pJmxkcXVvO+W5s+WuiSZyZHF1bzvnu73mlL7jgI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vvIznpZ3kvaDnlJ/mtLvlubPlubPlronlronvvIzkurrnlJ/lubPpgaXnm7T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iA5Liq5Lq655qE5bmz5a6J5aSc77yM5LiA5Liq5LiO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6IqC5pel44CCPC9wPjxwPjxlbT42OC48L2VtPumprOS4iuWco+ivnuiKgu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mXruaIkeWcsOWdgOe7meaIkeWvhOekvOeJqeeahOWQl++8jOayoeacie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heS8muWGjemXrumXruOAgjwvcD48cD48ZW0+NjkuPC9lbT7lj6rmnInpkp/lo7Dlk4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moTnpZ3npo/ljJbkvZzpo57nv5TnmoTlpKnkvb/vvIzpo57lkJHkvaDnmoT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nKPor57lv6vkuZDvvIE8L3A+PHA+PGVtPjcwLjwvZW0+5Y675bm055qE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5qE6Zmq5Ly077yM55yf55qE5aW95byA5b+D77yM5Y+v5LuK5bm05oiR5L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iA5Liq5Lq66L+H44CCPC9wPjxwPjxlbT43MS48L2VtPuWmguaenOWcqO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co+ivnuiKguayoeaUtuWIsOaIkeeahOekvOeJqe+8jOivt+S4jeimgeaAgOeWk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En+aDhe+8jOaIkeWPquaYr+ept+iAjOW3suOAgjwvcD48cD48ZW0+NzI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pq6bnmoTlpKflpb3ml6XlrZDph4zvvIzmiJHmnInkuIfljYPnpZ3npo/ogIzml6D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fvvIzlj6rmg7PlvojogIHlnJ/nmoTlkJHkvaDor7Tlm5vkuKrlrZfvvJr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zLjwvZW0+5p+U5p+U55qE55m96Zuq5Zyo5bmz5a6J5aSc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aOe6Iie77yM5oOz5L2g55qE5b+D5oOF5L6d54S25aaC5pWF77yM5Y+q5piv5L2g5Lm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5oOz5L2g5oOz5oiR5ZCX77yfPC9wPjxwPjxlbT43NC48L2VtPuaOp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uieWknO+8jOWco+ivnuiKgu+8jOWFg+aXpu+8jOaYpeiKgu+8jOaDheS6uuiK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+8jOaDs+imgeaJvuWls+aci+WPi+WNtOS4jeefpemBk+aJvuiwgeeahO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BlOezu+aIkeOAgjwvcD48cD48ZW0+NzUuPC9lbT7lpb3lg4/ku47mnaXmsqHmnIn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nmhI/kuYnnmoTlnKPor57oioLvvIzmsqHlnKPor57moJHvvIzmsqHpm6rvvIzmsqH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vYbmmK/miJHov5jmmK/mnJ/lvoXlnKPor57oioL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yj6K+e6IqC77yM5L2g6KaB5q+U5oiR5bm456aP77yM5Zug5Li65L2g6Lqr6L65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W6Zmq552A44CCPC9wPjxwPjxlbT43Ny48L2VtPuaXqeS4iuS4gOadpeWwseaUt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aci+WPi+eahOiLueaenO+8jOi/meaJjeaDs+i1t+adpeS7iuWkqeaYr+W5s+Wui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+l+mDvei/t+eziuWVpuOAgjwvcD48cD48ZW0+NzguPC9lbT7ku4rlpKnlubPlron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kIPoi7nmnpzvvIzmmI7lpKnlnKPor57oioLorrDlvpflkIPlnKPor57mo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bmz5a6J5aSc6YO96KaB6Iu55p6c77yM5L2g5Y+v55+l6YGT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paH5Y+rJmxkcXVvO+aMqOeCruOAgjwvcD48cD48ZW0+ODAuPC9lbT7lvZP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o6jmjonkuobkvaDnmoTng63mg4XvvIzkvaDkvr/kvJrlj5HnjrDvvIzpgqPkupvmm77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Yfmlq/lupXph4znmoTljrvmiafnnYDnmoTkurrvvIznjrDlt7Llj5jlvpflj6/mnI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51a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vamwuaHRtbCI+aHR0cHM6Ly9kdWFuanV6aWt1LmNvbS9kdWFuanV6aS9udWlyd3R4b2p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3C67EA355EC01B48D43EC766559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