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1CF9AEBB523BD5E0FE12032ABF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CF9AEBB523BD5E0FE12032ABF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Y+l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keavjeWxj+mjjueDm+W9sea3se+8jOmVv+ays+a4kOiQveaZ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OAguWrpuWopeW6lOaClOWBt+eBteiNr++8jOeip+a1t+mdkuWkqeWknOWkn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aum5ail44CLPC9wPjxwPjxlbT4yLjwvZW0+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677yM5L2G6Ze75Lq66K+t5ZON44CC6L+U5pmv5YWl5rex5p6X77yM5aSN54W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iK44CCJm1kYXNoOyZtZGFzaDvnjovnu7TjgIrpub/mn7T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ljrvlhYPnn6XkuIfkuovnqbrvvIzkvYbmgrLkuI3op4HkuZ3lt57lkIzjgILnjo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prkuK3ljp/ml6XvvIzlrrbnpa3ml6Dlv5jlkYrkuYPnv4H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ekuuWEv+OAizwvcD48cD48ZW0+NC48L2VtPua4reWfjuacnembqOa1pei9u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iIjemdkumdkuafs+iJsuaWsOOAguWKneWQm+abtOWwveS4gOadr+mFku+8jOilv+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aXoOaVheS6uuOAgiZtZGFzaDsmbWRhc2g7546L57u044CK6YCB5YWD5LqM5L2/5a6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bKt5aSW6Z+z5Lmm57ud77yM57uP5Yas5aSN5Y6G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h5oOF5pu05oCv77yM5LiN5pWi6Zeu5p2l5Lq644CCJm1kYXNoOyZtZGFzaDvlro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rmuKHmsYnmsZ/jgIs8L3A+PHA+PGVtPjYuPC9lbT7lj6Tkurrlrabpl67ml6DpgZ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o67lt6XlpKvogIHlp4vmiJDjgILnurjkuIrlvpfmnaXnu4jop4nmtYXvvIznu5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vopoHouqzooYzjgIImbWRhc2g7Jm1kYXNoO+mZhua4uOOAiuWGrOWknOivu+S5puek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v+OAizwvcD48cD48ZW0+Ny48L2VtPuWkqemXqOS4reaWrealmuaxn+W8gO+8jOei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iHs+atpOWbnuOAguS4pOWyuOmdkuWxseebuOWvueWHuu+8jOWtpOW4huS4gOeJh+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OAgiZtZGFzaDsmbWRhc2g75p2O55m944CK5pyb5aSp6Zeo5bG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JC95LmM5ZW86Zyc5ruh5aSp77yM5rGf5p6r5riU54Gr5a+55oSB55yg44CC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+O5aSW5a+S5bGx5a+677yM5aSc5Y2K6ZKf5aOw5Yiw5a6i6Ii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u6fjgIrmnqvmoaXlpJzms4rjgIs8L3A+PHA+PGVtPjkuPC9lbT7nr7HokL3nlo/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Tmt7HvvIzmoJHlpLToirHokL3mnKrmiJDpmLTjgILlhL/nq6XmgKXotbDov73pu4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haXoj5zoirHml6DlpITlr7vjgIImbWRhc2g7Jm1kYXNoO+adqOS4h+mHjOOAiuWu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+kOWFrOW6l+OAizwvcD48cD48ZW0+MTAuPC9lbT7ojqvoqIDkuIvlsq3kvr/ml6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lvpfooYzkurrnqbrllpzmrKLjgILmraPlhaXkuIflsbHlnIjlrZDph4zvvIzku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IDlsbHmi6bjgIImbWRhc2g7Jm1kYXNoO+adqOS4h+mHjOOAiui/h+advua6kOa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huWFrOW6l+OAizwvcD48cD48ZW0+MTEuPC9lbT7mgIDlkJvlsZ7np4vlpJzvvIzmla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h4nlpKnjgILnqbrlsbHmnb7lrZDokL3vvIzlub3kurrlupTmnKr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eni+WknOWvhOS4mOS6jOWNgeS6jOWRmOWk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g5/nrLzlr5LmsLTmnIjnrLzmspnvvIzlpJzms4rnp6bmt67ov5HphZ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pbPkuI3nn6XkuqHlm73mgajvvIzpmpTmsZ/nirnllLHlkI7luq3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aziuenpua3ruOAizwvcD48cD48ZW0+MTMuPC9lbT7plKbln47kuJ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rfnurfvvIzljYrlhaXmsZ/po47ljYrlhaXkupHjgILmraTmm7Llj6rlupTlpKnkuI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og73lvpflh6Dlm57pl7vjgIImbWRhc2g7Jm1kYXNoO+adnOeUq+OAiui1o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MTQuPC9lbT7ml6XnhafpppnngonnlJ/ntKvng5/vvIzpgaXnnIv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jILliY3lt53jgILpo57mtYHnm7TkuIvkuInljYPlsLrvvIznlpHmmK/pk7bmsrPokL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djueZveOAiuacm+W6kOWxseeAkeW4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7voiJ/ms4rng5/muJrvvIzml6Xmmq7lrqLmhIHmlrDjgILph47ml7flpKn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Z/muIXmnIjov5HkurrjgIImbWRhc2g7Jm1kYXNoO+Wtn+a1qeeEtuOAiuWuv+W7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OAizwvcD48cD48ZW0+MTYuPC9lbT7lr5Lpm6jov57msZ/lpJzlhaXlkLTvvIzlubP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pZrlsbHlraTjgILmtJvpmLPkurLlj4vlpoLnm7jpl67vvIzkuIDniYflhrD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7bjgIImbWRhc2g7Jm1kYXNoO+eOi+aYjOm+hOOAiuiKmeiTiealvOmAgei+m+a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u7/omoHmlrDphoXphZLvvIznuqLms6XlsI/ngavngon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mrLLpm6rvvIzog73ppa7kuIDmna/ml6DvvJ8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ImOWNgeS5neOAizwvcD48cD48ZW0+MTguPC9lbT7mipjmiJ/msonmspnpk4HmnKr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sIbno6jmtJforqTliY3mnJ3jgILkuJzpo47kuI3kuI7lkajpg47kvr/vvIzpk5zp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plIHkuozkuZTjgIImbWRhc2g7Jm1kYXNoO+adnOeJp+OAiui1pOWj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b3ml6Xkvp3lsbHlsL3vvIzpu4TmsrPlhaXmtbfmtYHjgILmrLLnqb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67vvIzmm7TkuIrkuIDlsYLmpbzjgIImbWRhc2g7Jm1kYXNoO+eOi+S5i+a2o+OAiueZ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gOalvOOAizwvcD48cD48ZW0+MjAuPC9lbT7mnJ3ovp7nmb3luJ3lvankupHpl7T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pmbXkuIDml6Xov5jjgILkuKTlsrjnjL/lo7DllbzkuI3kvY/vvIzovbvoiJ/lt7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lsbHjgIImbWRhc2g7Jm1kYXNoO+adjueZveOAiuaXqeWPkeeZveW4ne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YPph4zojrrllbznu7/mmKDnuqLvvIzmsLTmnZHlsbHpg63phZL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jZfmnJ3lm5vnmb7lhavljYHlr7rvvIzlpJrlsJHmpbzlj7Dng5/pm6j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axn+WNl+aYpeOAizwvcD48cD48ZW0+MjIuPC9lbT7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okZfmraTouqvvvIzkuI3lkIzmoYPmnY7mt7foirPlsJjvvJvlv73nhLbkuIDlpJ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5HvvIzmlaPkvZzkub7lnaTkuIfph4zmmKXjgIImbWRhc2g7Jm1kYXNoO+eOi+WGle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OAizwvcD48cD48ZW0+MjMuPC9lbT7ojYnplb/ojrrpo57kuozmnIjlpKnvvIzmi4L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honmmKXng5/jgILlhL/nq6XmlaPlrablvZLmnaXml6nvvIzlv5notoHkuJzpo4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KLjgIImbWRhc2g7Jm1kYXNoO+mrmOm8juOAiuadkeWxh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DpmbXnvo7phZLpg4Hph5HpppnvvIznjonnopfnm5vmnaXnkKXnj4DlhYnjgILkvY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og73phonlrqLvvIzkuI3nn6XkvZXlpITmmK/ku5bkua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uouS4reihjOOAizwvcD48cD48ZW0+MjUuPC9lbT7kuK3luq3lnLDnmb3moJHm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hrfpnLLml6Dlo7Dmub/moYLoirHjgILku4rlpJzmnIjmmI7kurrlsL3mnJ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mgJ3okL3osIHlrrbjgIImbWRhc2g7Jm1kYXNoO+eOi+W7uuOAiuWNgeS6lOWkn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adnOmDjuS4reOAizwvcD48cD48ZW0+MjYuPC9lbT7miZPotbfpu4TojrrlhL/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p3kuIrllbzjgILllbzml7bmg4rlpr7moqbvvIzkuI3lvpfliLDovr3op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keaYjOe7quOAiuaYpeaAqOOAizwvcD48cD48ZW0+MjcuPC9lbT7osIHlrrb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mpfpo57lo7DvvIzmlaPlhaXmmKXpo47mu6HmtJvln47jgILmraTlpJzmm7LkuK3pl7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vZXkurrkuI3otbfmlYXlm63mg4XjgIImbWRhc2g7Jm1kYXNoO+adjueZveOA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m+WfjumXu+esm+OAizwvcD48cD48ZW0+MjguPC9lbT7pu5HkupHnv7vloqjmnKrpga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m6jot7Pnj6DkubHlhaXoiLnjgILljbflnLDpo47mnaXlv73lkLnmlaPvvIzmnJ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msLTlpoLlpKnjgIImbWRhc2g7Jm1kYXNoO+iLj+i9vOOAiuWFreaciOS6jOWNg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5lualvOmGieS5puOAizwvcD48cD48ZW0+MjkuPC9lbT7mmKDpl6jmt67msLT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qpHkuLvkurrlv4PjgILmmI7mnIjpmo/oia/mjr7vvIzmmKXmva7lpJzlpJzm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mAgemDreWPuOS7k+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oirPoj7LlsL3vvIzlsbHlr7rmoYPoirHlp4vnm5vlvIDjgILplb/mga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6Dop4XlpITvvIzkuI3nn6XovazlhaXmraTkuK3mnaX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kp+ael+Wvuuahg+iKseOAizwvcD48cD48ZW0+MzEuPC9lbT7lvZLlv5flro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nlm63vvIzor7vkuabmnKzmhI/lnKjlhYPlhYPjgILnga/liY3nm67lipvomb3pnZ7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r77onYflpLTkuozkuIfoqIDjgIImbWRhc2g7Jm1kYXNoO+mZhua4uOOAiu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liJ3pl7vlvoHpm4Hlt7Lml6DonYnvvIznmb7lsLrmpb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qXlpKnjgILpnZLlpbPntKDlqKXkv7HogJDlhrfvvIzmnIjkuK3pnJzph4zmlpflqbXl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mcnOaciOOAi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LmoYLoirHokL3vvIzlpJzpnZnmmKXlsbHnqbrjgILmnIjlh7rmg4rlsbHpuJ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mKXmtqfkuK3jgIImbWRhc2g7Jm1kYXNoO+eOi+e7tOOAium4n+m4o+a2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JvpmLPln47ph4zop4Hnp4vpo47vvIzmrLLkvZzlrrbkuabmhI/kuIf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3mgZDljIbljIbor7TkuI3lsL3vvIzooYzkurrkuLTlj5Hlj4jlvIDls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xjeOAiueni+aAneOAizwvcD48cD48ZW0+MzUuPC9lbT7muZblhYn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kozvvIzmva3pnaLml6Dpo47plZzmnKrno6jjgILpgaXmnJvmtJ7luq3lsbHmsL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k7bnm5jph4zkuIDpnZLonrrjgIImbWRhc2g7Jm1kYXNoO+WImOemuemUoeOAiuac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OAizwvcD48cD48ZW0+MzYuPC9lbT7lj6TmnKjpmLTkuK3ns7vnn63nr7fvvIzmnZbo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JHov4fmoaXkuJzjgILmsr7ooaPmrLLmub/mnY/oirHpm6jvvIzlkLnpnaLkuI3lr5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jgIImbWRhc2g7Jm1kYXNoO+W/l+WNl+OAiue7neWPp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nZDlub3nr4Hph4zvvIzlvLnnkLTlpI3plb/llbjjgILmt7Hmnpfkurr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aXnm7jnhafjgIImbWRhc2g7Jm1kYXNoO+eOi+e7tOOAiueruemHjOmm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o47pm6jnq6/pmLPnlJ/mmablhqXvvIzmsajnvZfml6DlpITlkIr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tbfmprToirHlj5HlupTnm7jnrJHvvIzml6DphZLmuIrmmI7kuqbni6zphp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neeQvOOAiuW3semFieerr+WNiOOAizwvcD48cD48ZW0+MzkuPC9lbT7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nnp4vlj7bvvIzog73lvIDkuozmnIjoirHjgILov4fmsZ/ljYPlsLrmtarvvIzlhaX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7/mlpzjgIImbWRhc2g7Jm1kYXNoO+adjuWzpOOAiumjju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mnaXlsbHkuIrljYPlr7vloZTvvIzpl7vor7TpuKHpuKPop4Hml6XljYfjgIL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pga7mnJvnnLzvvIzlj6rnvJjouqvlnKjmnIDpq5jlsYL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+OAiueZu+mjnuadpeWzsOOAizwvcD48cD48ZW0+NDEuPC9lbT7ojbflsL3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m6jnm5bvvIzoj4rmrovnirnmnInlgrLpnJzmnp3jgILkuIDlubTlpb3mma/lkJvpobv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mqZnpu4TmqZjnu7/ml7bjgIImbWRhc2g7Jm1kYXNoO+iLj+i9vOOAiui1oOW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OAizwvcD48cD48ZW0+NDIuPC9lbT7oi43oi43nq7nmnpflr7rvvIzmnbPmnbP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ojbfnrKDluKbmlpzpmLPvvIzpnZLlsbHni6zlvZLov5z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mAgeeBtea+iOS4iuS6uuOAizwvcD48cD48ZW0+NDMuPC9lbT7okaHokI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JzlhYnmna/vvIzmrLLppa7nkLXnkLbpqazkuIrlgqzjgILphonljafmspnlnLrlkJ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TmnaXlvoHmiJjlh6Dkurrlm57vvJ8mbWRhc2g7Jm1kYXNoO+eOi+e/sOOAiuWH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jeOAizwvcD48cD48ZW0+NDQuPC9lbT7lpKnooZflsI/pm6jmtqblpoLphaXvvIz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ov5HljbTml6DjgILmnIDmmK/kuIDlubTmmKXlpb3lpITvvIznu53og5zng5/mn7P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g73jgIImbWRhc2g7Jm1kYXNoO+mfqeaEiOOAiuaXqeaYpeWRiOawtOmDqOW8oOWNgeWF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OAizwvcD48cD48ZW0+NDUuPC9lbT7nu4jljZfpmLTlsq3np4DvvIznp6/pm6rmta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LmnpfooajmmI7pnIHoibLvvIzln47kuK3lop7mmq7lr5L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+OAiue7iOWNl+acm+mmgOmbquOAizwvcD48cD48ZW0+NDYuPC9lbT7nmb7lla3ljY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p7vvvIzlsbHoirHnuqLntKvmoJHpq5jkvY7jgILlp4vnn6XplIHlkJHph5HnrL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mnpfpl7Toh6rlnKjllbzjgIImbWRhc2g7Jm1kYXNoO+asp+mYs+S/ruOAiu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n+OAizwvcD48cD48ZW0+NDcuPC9lbT7lspDnjovlroXph4zlr7vluLjop4HvvIzltJ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lh6Dluqbpl7vjgILmraPmmK/msZ/ljZflpb3po47mma/vvIzokL3oirHml7boioL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JvjgIImbWRhc2g7Jm1kYXNoO+adnOeUq+OAiuaxn+WNl+mAouadjum+n+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b7kuIvpl67nq6XlrZDvvIzoqIDluIjph4foja/ljrvjgIL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kuK3vvIzkupHmt7HkuI3nn6XlpITjgIImbWRhc2g7Jm1kYXNoO+i0vuWym+OAiuWv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S4jemBh+OAizwvcD48cD48ZW0+NDkuPC9lbT7lsJHlubTmmJPogIHlrabpmr7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3lj6/ovbvjgILmnKrop4nmsaDloZjmmKXojYnmoqbvvIzpmLbliY3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np4vlo7DjgIImbWRhc2g7Jm1kYXNoO+acseeGueOAiuWKneWtp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u7/pgY3lsbHljp/nmb3mu6Hlt53vvIzlrZDop4Tlo7Dph4zpm6jlpo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HmnZHlm5vmnIjpl7LkurrlsJHvvIzmiY3kuobompXmoZHlj4jmj5Lnl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/geWNt+OAiuS5oeadkeWbm+aciOOAizwvcD48cD48ZW0+NTEuPC9lbT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jljYrova7np4vvvIzlvbHlhaXlubPnvozmsZ/msLTmtYHjgILlpJzlj5HmuIXmuq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mgJ3lkJvkuI3op4HkuIvmuJ3lt57jgIImbWRhc2g7Jm1kYXNoO+adjueZveOA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aciOatjOOAizwvcD48cD48ZW0+NTIuPC9lbT7lhrfoibPlhajmrLrpm6r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3lhaXooaPjgILmmKXpo47kuJTojqvlrprvvIzlkLnlkJHnjonpmLb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mOS4uuOAiuW3puaOluaiqOiKseOAizwvcD48cD48ZW0+NTMuPC9lbT7pppn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rovmoqbvvIzmpZrlm73lnKjlpKnmtq/jgILmnIjokL3lrZDop4TmrYfvvIzmu6Hluq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jgIImbWRhc2g7Jm1kYXNoO+a4qeW6reetoOOAiueip+ejtempv+aZk+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ZLlsbHmt7HmtYXljrvvvIzpobvlsL3kuJjlo5Hnvo7jgILojq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kurrvvIzmmoLmuLjmoYPmupDph4zjgIImbWRhc2g7Jm1kYXNoO+ijtOi/quOAiuW0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suW+gOWNl+WxsemprOS4iuWPo+WPt+S4juWIq+OAizwvcD48cD48ZW0+NTU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4vpo47oh7PvvJ/okKfokKfpgIHpm4HnvqTjgILmnJ3mnaXlhaXluq3moJHvvIzlra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pl7vjgIImbWRhc2g7Jm1kYXNoO+WImOemuemUoeOAiueni+mjjuW8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ooXlrZDpu4Tml7bml6Xml6XmmbTvvIzlsI/muqrms5vlsL3ljbTlsb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pmLTkuI3lh4/mnaXml7bot6/vvIzmt7vlvpfpu4TpuYLlm5vkupT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vuWHoOOAiuS4ieihoumBk+S4reOAizwvcD48cD48ZW0+NTcuPC9lbT7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nnIvnoqfpnITvvIznibXniZvnu4flpbPmuKHmsrPmoaXjgILlrrblrrbkuZ7lt6f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nqb/lsL3nuqLkuJ3lh6DkuIfmnaHjgIImbWRhc2g7Jm1kYXNoO+ael+ads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+OAizwvcD48cD48ZW0+NTguPC9lbT7okKfokKfmoqflj7bpgIHlr5Llo7DvvIzmsZ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iqjlrqLmg4XjgILnn6XmnInlhL/nq6XmjJHkv4Pnu4fvvIzlpJzmt7Hnr7Hok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I7jgIImbWRhc2g7Jm1kYXNoO+WPtue7jee/geOAiuWknOS5puaJgO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Zrml6XkvY7pnJ7nu67vvIzmmbTlsbHov5znlLvnnInjgILmmKXpnZ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jYnvvIzkuI3mmK/mnJvkuaHml7bjgIImbWRhc2g7Jm1kYXNoO+mfqeeQruOAiuaZm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tOWvhOWPi+S6uuOAizwvcD48cD48ZW0+NjAuPC9lbT7ojYbmuqrnmb3nn7Plh7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uqLlj7bnqIDjgILlsbHot6/lhYPml6Dpm6jvvIznqbrnv6Dmub/kurr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WxseS4reOAizwvcD48cD48ZW0+NjEuPC9lbT7kuI3orrrlub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bHlsJbvvIzml6DpmZDpo47lhYnlsL3ooqvljaDjgILph4flvpfnmb7oirHmiJDonJ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ovpvoi6bkuLrosIHnlJzjgIImbWRhc2g7Jm1kYXNoO+e9l+makOOAiuic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kJHmmZrmhI/kuI3pgILvvIzpqbHovabnmbvlj6Tljp/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pmZDlpb3vvIzlj6rmmK/ov5Hpu4TmmI/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4uOWOn+OAizwvcD48cD48ZW0+NjMuPC9lbT7ov5zkuIrlr5LlsbHnn7PlvoTm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t7HlpITmnInkurrlrrbjgILlgZzovablnZDniLHmnqvmnpfmmZrvvIzpnJzlj7b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zmnIjoirHjgIImbWRhc2g7Jm1kYXNoO+adnOeJp+OAiuWxse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YXlm63kuJzmnJvot6/mvKvmvKvvvIzlj4zoopbpvpnpkp/ms6rkuI3lu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nm7jpgKLml6DnurjnrJTvvIzlh63lkJvkvKDor63miqXlubPlr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mAouWFpeS6rOS9v+OAizwvcD48cD48ZW0+NjUuPC9lbT7kuIDlj7b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KTlsI/nq6XvvIzmlLbnr5nlgZzmo7nlnZDoiLnkuK3jgILmgKrnlJ/ml6Dpm6jpg73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I3mmK/pga7lpLTmmK/kvb/po47jgIImbWRhc2g7Jm1kYXNoO+adqOS4h+mHj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uieS7geOAizwvcD48cD48ZW0+NjYuPC9lbT7njonpopfnj4rnj4rkuIvmnI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iY3mi77lvpfpnLLljY7mlrDjgILoh7Pku4rkuI3kvJrlpKnkuK3kuovvvIzlupTmmK/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jrfkuI7kurrjgIImbWRhc2g7Jm1kYXNoO+earuaXpeS8keOAiuWkqeeruuWvu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XpeWknOahguWtkOOAizwvcD48cD48ZW0+NjcuPC9lbT7pk7bng5vnp4vlhYnlhrf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ovbvnvZflsI/miYfmiZHmtYHokKTjgILlpKnpmLblpJzoibLlh4nlpoLmsLTvvI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bXniZvnu4flpbPmmJ/jgIImbWRhc2g7Jm1kYXNoO+adnOeJp+OAiueni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6Xmmq7oi43lsbHov5zvvIzlpKnlr5Lnmb3lsYvotKvjgILmn7T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iqzlkKDvvIzpo47pm6rlpJzlvZLkurrjgIImbWRhc2g7Jm1kYXNoO+WImOmVv+WNv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uWuv+iKmeiTieWxseS4u+S6uuOAizwvcD48cD48ZW0+NjkuPC9lbT7oh6rlj6TpgK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4Llr6XvvIzmiJHoqIDnp4vml6Xog5zmmKXmnJ3jgILmmbTnqbrkuIDpuaTmjpLkup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JXor5fmg4XliLDnoqfpnITjgIImbWRhc2g7Jm1kYXNoO+WImOemuemUoeOAiue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zAuPC9lbT7mnLHpm4DmoaXovrnph47ojYnoirHvvIzkuYzooaP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JXpmLPmlpzjgILml6fml7bnjovosKLloILliY3nh5XvvIzpo57lhaXlr7vluLj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WImOemuemUoeOAiuS5jOiho+W3t+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oirHokL3lsL3lrZDop4TllbzvvIzpl7vpgZPpvpnmoIfov4fkupTmuq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hIHlv4PkuI7mmI7mnIjvvIzpmo/po47nm7TliLDlpJzpg47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Xu+eOi+aYjOm+hOW3pui/gem+meagh+mBpeacieatpOWv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g5zml6Xlr7voirPms5fmsLTmu6jvvIzml6DovrnlhYnmma/kuIDml7b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pl7Lor4blvpfkuJzpo47pnaLvvIzkuIfntKvljYPnuqLmgLvmmK/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eOAiuaYpeaXpeOAizwvcD48cD48ZW0+NzMuPC9lbT7lsbHlpJb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pbzvvIzopb/muZbmrYzoiJ7lh6Dml7bkvJHvvJ/mmpbpo47nho/lvpfmuLjkur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iormna3lt57kvZzmsbTlt57jgIImbWRhc2g7Jm1kYXNoO+ael+WNh+OAiumimOS4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uOOAizwvcD48cD48ZW0+NzQuPC9lbT7ojbflj7bnvZfoo5nkuIDoibLoo4HvvIz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LjkuKTovrnlvIDjgILkubHlhaXmsaDkuK3nnIvkuI3op4HvvIzpl7vmrYzlp4vop4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jgIImbWRhc2g7Jm1kYXNoO+eOi+aYjOm+hOOAiumHh+iOsu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p6bml7bmmI7mnIjmsYnml7blhbPvvIzkuIfph4zplb/lvoHkurrmnKro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b/pvpnln47po57lsIblnKjvvIzkuI3mlZnog6HpqazmuKHpmLT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WHuuWhnuOAizwvcD48cD48ZW0+NzYuPC9lbT7plb/msZ/mgr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kuIfph4zlv7XlsIblvZLjgILlhrXlsZ7pq5jpo47mmZrvvIzlsbHlsbHpu4Tlj7b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Lg+OAiuWxseS4reOAizwvcD48cD48ZW0+NzcuPC9lbT7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lsq3kvqfmiJDls7DvvIzov5zov5Hpq5jkvY7lkITkuI3lkIzjgILkuI3or4blup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Izlj6rnvJjouqvlnKjmraTlsbHkuK3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ilv+ael+WjgeOAizwvcD48cD48ZW0+NzguPC9lbT7njonpmLbnlJ/nmb3pnLL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rXnvZfoopzjgILljbTkuIvmsLTmmbbluJjvvIznjrLnj5HmnJvnp4v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eOiemYtuaAqOOAizwvcD48cD48ZW0+NzkuPC9lbT7kuqzlj6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msLTpl7TvvIzpkp/lsbHlj6rpmpTmlbDph43lsbHjgILmmKXpo47lj4jnu7/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I7mnIjkvZXml7bnhafmiJHov5jvvJ8mbWRhc2g7Jm1kYXNoO+eOi+Wuieefs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TnOa0suOAizwvcD48cD48ZW0+ODAuPC9lbT7oirHlvIDkuI3lubbnmb7oirHku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o/nr7HotqPmnKrnqbfjgILlroHlj6/mnp3lpLTmirHpppnmrbvvvIzkvZXmm7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Jfpo47kuK3jgIImbWRhc2g7Jm1kYXNoO+mDkeaAneiCluOAiuWvkuiP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upTmgJzlsZDpvb/ljbDoi43oi5TvvIzlsI/miaPmn7TmiYnkuYX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bLmu6Hlm63lhbPkuI3kvY/vvIzkuIDmnp3nuqLmnY/lh7rlopn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tue7jee/geOAiua4uOWbreS4jeWAvOOAizwvcD48cD48ZW0+ODIuPC9lbT7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3ojYnmtqfovrnnlJ/vvIzkuIrmnInpu4TpuYLmt7HmoJHpuKPjgILmmKXmva7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mgKXvvIzph47muKHml6DkurroiJ/oh6rmqKr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a7geW3nuilv+a2p+OAizwvcD48cD48ZW0+ODMuPC9lbT7mmKXln47ml6DlpITkuI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5Lpo5/kuJzpo47lvqHmn7PmlpzjgILml6Xmmq7msYnlrqvkvKDonKHng5v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aPlhaXkupTkvq/lrrbjgIImbWRhc2g7Jm1kYXNoO+mfqee/g+OAiuWvkumj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u4TmooXml7boioLlrrblrrbpm6jvvIzpnZLojYnmsaDloZj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LmnInnuqbkuI3mnaXov4flpJzljYrvvIzpl7LmlbLmo4vlrZDokL3nga/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4iOengOOAiue6puWuouOAizwvcD48cD48ZW0+ODU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nInoirPljY7vvIzkuozmnIjliJ3mg4rop4HojYnoir3jgILnmb3pm6rljbTlq4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ZrvvIzmlYXnqb/luq3moJHkvZzpo57oirHjgIImbWRhc2g7Jm1kYXNoO+mfqeaEi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OAizwvcD48cD48ZW0+ODYuPC9lbT7ml6DoirHml6DphZLov4fmuIXmmI7vvIzlhb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hLbkvLzph47lg6fjgILmmKjml6XpgrvlrrbkuZ7mlrDngavvvIzmmZPnqpfliIbkuI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ga/jgIImbWRhc2g7Jm1kYXNoO+eOi+emueWBgeOAiua4heaYjuOAi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oh6rmlYXkuaHmnaXvvIzlupTnn6XmlYXkuaHkuovjgILmnaXml6Xnu67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ooXokZfoirHmnKrvvJ8mbWRhc2g7Jm1kYXNoO+eOi+e7tOOAiuadg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DpgZPmrovpmLPpk7rmsLTkuK3vvIzljYrmsZ/nkZ/nkZ/ljYr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j6/mgJzkuZ3mnIjliJ3kuInlpJzvvIzpnLLkvLznnJ/nj6DmnIjkvLzlvJ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aruaxn+WQn+OAizwvcD48cD48ZW0+ODk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zkuIrnmb3kupHpl7TvvIzkuIDniYflraTln47kuIfku57lsbHjgILnvoznrJvkvZ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ajmn7PvvIzmmKXpo47kuI3luqbnjonpl6jlhbPjgIImbWRhc2g7Jm1kYXNoO+eOi+S5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HieW3nuivjeOAizwvcD48cD48ZW0+OTAuPC9lbT7msZ/ml7fmmKXmva7nmb3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ZPlsqvpnZLjgILku5bkuaHkuLTnnajmnoHvvIzoirHmn7PmmKDovrnku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Lg+OAiuaXqeaYpemHjuacm+OAizwvcD48cD48ZW0+OTEuPC9lbT7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JrmsaDovrnmoJHvvIzmnLXmnLXoirHlvIDmt6Hloqjnl5XjgILkuI3opoHkurrlpL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j6rnlZnmuIXmsJTmu6Hkub7lnaTjgIImbWRhc2g7Jm1kYXNoO+eOi+WGle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OAizwvcD48cD48ZW0+OTIuPC9lbT7np4vkuJvnu5XoiI3kvLzpmbblrrbvvIzpgY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vrnml6XmuJDmlpzjgILkuI3mmK/oirHkuK3lgY/niLHoj4rvvIzmraToirHlvIDlsL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jgIImbWRhc2g7Jm1kYXNoO+WFg+eoueOAiuiPiuiKseOAi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Tmt7HmnIjoibLljYrkurrlrrbvvIzljJfmlpfpmJHlubLljZfmlpfmlpzjgIL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n6XmmKXmsJTmmpbvvIzomavlo7DmlrDpgI/nu7/nqpfnur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5s+OAiuaciOWknOOAizwvcD48cD48ZW0+OTQuPC9lbT7ok6zlpLTnqJrlrZDlrab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vIzkvqflnZDojpPoi5TojYnmmKDouqvjgILot6/kurrlgJ/pl67pgaXmi5vmiYv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sbzmg4rkuI3lupTkurrjgIImbWRhc2g7Jm1kYXNoO+iDoeS7pOiDveOAiuWwj+WEv+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U4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dS5odG1sIj5odHRwczovL2R1YW5qdXppa3UuY29tL2R1YW5qdXppL2c1OG5hMXMzb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CF9AEBB523BD5E0FE12032ABF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