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D8C4328964B54AB794B160E415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D8C4328964B54AB794B160E415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4mh5Li56Iqx5byA5pS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oeS4ueiKseeTo+e5g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jjuaRh+abs++8jOWlveWDj+WeguaJi+iInua8lOWRmOS4jeWBnOWcsOaRh+WK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qeeOieOAgjwvcD48cD48ZW0+Mi48L2VtPueJoeS4ueiKseWDj+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6ouiJsueahOeJoeS4ueiKse+8jOWDj+aJi+aO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W8gOS6huOAgjwvcD48cD48ZW0+NC48L2VtPueJoeS4ueebm+W8gO+8jOmjjuWNj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m+iLpeWAvuWfjue+juS6uu+8jOS4gOeskeWFqOS4lueVjOmDveWkseWOu+S6h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S48L2VtPueJoeS4ueiKseWDj+asoueskeeahOWwj+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oeS4ueiKseWDj+idtOidtuS4gOagt+aFouaFoueah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ebm+W8gOeahOeJoeS4ueiKse+8jOS4jeato+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+juS4veWPr+eIseeahOiEuOWEv+WQl++8nzwvcD48cD48ZW0+OC48L2VtPueJoeS4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a0u+WKm+eahOWtqeWtkO+8jOernuebuOW8gOaUvu+8jOWQkeaIkeS7rO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rOWLg+eahOacneawlOOAgjwvcD48cD48ZW0+OS48L2VtPueJoeS4ueiKseWDj+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EsOOAgjwvcD48cD48ZW0+MTAuPC9lbT7lhazlm63ph4znmoTniaHkuLnoirH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pb3lg4/kuIDlnZflnZfnu5rkuL3nmoTnu4fplK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6Iqx5YOP56uZ5bKX55qE5oiY5aOr44CCPC9wPjxwPjxlbT4xMi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eJoeS4ueiKseaRh+S6huWHoOS4i++8jOmCo+agt+WtkOWkm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gOS9jeepv+iKseijmeeahOWnkeWomOWcqOi3s+edgOS8m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aHkuLnoirHlsLHlg4/mmK/kuq3kuq3njonnq4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E0LjwvZW0+5LiA6Zi16Zi15b6u6aOO5ZC56L+H77yM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LuZ5aWz77yM5Zyo6aOO5Lit5YGP5YGP6LW36Iie77yM5bGV56S6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Iie5ae/77yM57uZ5pil5aSp5re75LiK5LqG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PC9wPjxwPjxlbT4xNS48L2VtPueJoeS4ueiKseWDj+mCo+erpeivnemHj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+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gxNjMzdWNtdS5odG1sIj5odHRwczovL2R1YW5qdXppa3UuY29tL2R1YW5qdXppL2Fo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D8C4328964B54AB794B160E415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