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5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778EDB20ECBDE10BCD75400C6649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78EDB20ECBDE10BCD75400C6649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Y6L5oqR5bqU6K+l5oCO5LmI55So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Go6L6+PC9wPjwvZm9udD48L2NlbnRlcj48cD48ZW0+MS48L2VtPuWRiuivi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Tre+8jOS4jemavui/h++8jOWPr+aYr+S4uuS7gOS5iOecvOazqui/mOaYr+S4gOag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Oie+8gTwvcD48cD48ZW0+Mi48L2VtPuS9oOWQrOivtOi/h+aIkeS4jeS7o+ihq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IkeOAguS9oOWQrOi/h+S4gOS6m+a1geiogOOAguS4jeS7o+ihqOWwse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S4jeWcqOWOu+acn+W+heeIseeahOe+juS4ve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liOaxguWug+S4jeimgeWGjeiuqeaIkeW/g+eijuOAgjwvcD48cD48ZW0+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ci+WIsOS4jeivpeeci+eahO+8jOWQrOWIsOS4jeivpeWQrOeahO+8jOi/meagt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IsOS4jeivpeaDs+eahOOAgjwvcD48cD48ZW0+NS48L2VtPuinieW+l+iHquW3se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S4jeS8mui+k+e7meWvguWvnu+8jOS9huacgOWQjuWNtOi+k+e7meS6hu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kseacm+WIsOaVtOW8oOiEuOmDvemAj+mcsuWHuuW+i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/oeaBr++8jOmCo+ecn+eahOaYr+W+iOWkseacm+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WBmuS9oOacgOWQjuS4gOS4quaDheS6uu+8jOWuiOaKpOedgOS9oOavj+S4q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HuuWIsOm7hOaYj+OAgjwvcD48cD48ZW0+OC48L2VtPuWHpOWHsOWPsOS4iuWHpOWH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0n+e6puiAjOWOu++8jOS4gOWknOiLpuetie+8jOS7juatpOaxn+WNl+axn+WM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WTgOWTreOAgjwvcD48cD48ZW0+OS48L2VtPuacieS6m+S6uumdnuimgeaLv+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Ou+WGkumZqe+8jOmdnuimgeetieWIsOS4jeiDveaMveWbnuS6huaJj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kupvkuJzopb/nnJ/nmoTmmK/mm77nu4/kuI3nrq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63lvpflj4znnLzpgJrnuqLvvIzmgI7kuYjmsYLlvpflpLTnoLTooYDmtYHpg73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vvIzlj6/mmK/lpoLku4rljbPkvr/mmK/kvaDnrJHohLjnm7jov47vvIzkur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lpYnpgIHnu5nmiJHvvIzmiJHkuZ/kuI3opoHkuobvvIzmiJHkuI3mmK/lnKjotYz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miqXlpI3vvIzogIzmmK/miJHnnJ/nmoTkuI3mg7Popo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65LuA5LmI5bCx5piv5pS+5LiN5LiL5L2g77yM5piv5aSq54ix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mg5oOv5LqG5pyJ5L2g5Zyo6Lqr6L6544CCPC9wPjxwPjxlbT4x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Oe8oO+8jOWPquaYr+eugOWNle+8jOaIkeaYr+S9oOeahOWwj+Wls+S6u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p+eUt+S6uuOAgjwvcD48cD48ZW0+MTMuPC9lbT7lpJrmg7PlkYror4nkva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ov4flvpfmsqHpgqPkuYjlpb3vvIzov5jmmK/kvJrnu4/luLjmg7PkvaDvvIznu4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4HkvaDvvIzlj6rmmK/ml7bpl7TorqnmiJHlrabkvJrkuobpl63lmLT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vojlpJrot6/pg73opoHkuIDkuKrkurrotbDvvIzlpKfmpoLlraTni6zmmK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hqzov4fljrvlsLHlpb3kuobjgII8L3A+PHA+PGVtPjE0LjwvZW0+5piv6LCB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6A5Zue5b+G6YeM6LWw77yM5piv6LCB5b+Y5LiN5LqG5oiR77yM5Y205Y+I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NS48L2VtPuS4gOebtOS7peadpe+8jOaIkemDve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n+Wlve+8jOaIkeaJv+iupOaIkeS4jeeul+WujOe+ju+8jOS9huaYr+aIkeW+i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pnIDopoHkuIDlnLrliLvpqqjpk63lv4P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v5jorrDov5nmrrXmkpXlv4Poo4LogrrnmoTniL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5LmLOTjnmoTlpbPkurrlnKjmsJTlpLTkuIror7TnmoTor53pg73mmK/lgYf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mb7liIbkuYs5OeeahOeUt+S6uuWNtOebuOS/oeS6huOAgjwvcD48cD48ZW0+M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iJHoh6rku6XkuLrniLHkvaDnmoTmiafnnYDvvIzlnKjkvaDnnLzph4zkuI3ov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bvnvKDng4LmiZPjgII8L3A+PHA+PGVtPjE5LjwvZW0+5oC75piv6KKr5b+96Ke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oCO5LmI5qC36YO95rKh5Lq65oOz6L+H5oiR55qE5oSf5Y+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5tOi9u+eahOaXtuWAmeS9oOWBmuS6huS4gOS4quWGs+Wumu+8jOimg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WRveeMrue7meeIseaDhe+8jOWQjuadpeS9oOayoeatu++8jOW5tOi9u+abv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huWRveOAgjwvcD48cD48ZW0+MjEuPC9lbT7nm7jniLHlpoLppa7phZLvvIzng4jkuob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LTvvIzmt6Hkuoblj4jop4nml6DlkbPvvIzkv53kuI3lh4bosIHlhYjlvIPkuobmn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ZCO5p2l77yM5pyJ5Lq65Lya6YCB5L2g5LiJ5Y2B5Z2X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r55Gw77yM5LiJ55m+5Z2X5LiA5pSv55qE5Y+j57qi77yM5LiJ5Y2D5Z2X5LiA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j77yM5LiJ5LiH5Z2X5LiA5Liq55qE5YyF77yM5L2G5L2g55qE54ix5oOF5ZWK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LuO5LiJ5Z2X6ZKx5LiA5p2v55qE5aW26Iy25byA5aeL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mOS6huWwseaYr+W/mOS6hu+8jOW8uuaxguS4jeaYr+WKnuazle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S8muazhOmcsuaIkeeahOenmOWvhuOAgjwvcD48cD48ZW0+MjQuPC9lbT7liK7po4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or5Xov4fmj6HnnYDkvaDmiYvvvIzkvYblgY/lgY/pm6jmuJDmuJDlpKf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kuI3op4HjgII8L3A+PHA+PGVtPjI1LjwvZW0+5oiR55+l6YGT5oiR5rKh5aW5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W55ryC5Lqu77yM5rKh5aW55pyJ6LWE5qC85Zyo5L2g6Lqr6L6577yM5L2G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5eb77yBPC9wPjxwPjxlbT4yNi48L2VtPuS7luiuqeS9oOe6ouS6huecvOec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/mOeskeedgOWOn+iwhe+8jOWOn+adpeS9oOaXqeWwseaDs+WlveS9oOimgeeVmeW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6q+aXgeOAgjwvcD48cD48ZW0+MjcuPC9lbT7mnInml7blgJnkuI3nu4/mhI/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kupvkurrlkozkuIDkupvkuovmg4XvvIzlsLHkvJrkvKTmhJ/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bCx566X5LiN5YuH5pWi77yM5L2G5Zyo6YCJ5oup5Z2a5by6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bCx5b+F6aG76KOF552A5by65aSn44CCPC9wPjxwPjxlbT4yOS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WPkeeOsOaIkeS4jeWGjeiuoei+g+mCo+S5iOWkmuS6hu+8jOmCo+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eaYr+aUvuW8g+OAgjwvcD48cD48ZW0+MzAuPC9lbT7mgrLkvKTnmoTmmK/vvIzlr7n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ozkvaDlgZrnmoTpgqPkupvkuovvvIzopoHkuYjmmK/lt7Lnu4/lkozliKvkurrlgZ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poHkuYjmmK/lh4blpIflkozliKvkurrlgZrjgII8L3A+PHA+PGVtPjM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Sf5oOF77yM5aaC5p6c55yL5LiN5Yiw5pyq5p2l77yM5Lmf5oSf5Y+X5LiN5Yiw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77yM5LiN5aaC6LaB5pep5Lik5riF77yM5L2g5piv5L2g5oiR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/oeS4jeS/oeayiem7mOaYr+S8muS8oOafk+eahO+8jOS9oO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5heS6hu+8jOaIkeS5n+S4jeS8mueQhuS9oOOAgjwvcD48cD48ZW0+MzM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kuI3pnIDopoHlho3op4HvvIzlm6DkuLrlj6rmmK/ot6/ov4fogIzlt7LjgILpgZf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6znu5nlvbzmraTmnIDlpb3nmoTnuqrlv7X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6L+H6Zuo55qE56m65rCU77yM44CB55ay5YCm5LqG55qE5Lyk5b+D77yM5oiR6K6w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6K+d5bey57uP5oWi5oWi55qE6J6N5YyW44CCPC9wPjxwPjxlbT4zN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+8jOeIseaIluS4jeeIseS9oO+8jOiAjOS9oOWNtOWPquiDvemAieaLq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eIseaIkeOAgjwvcD48cD48ZW0+MzYuPC9lbT7niLHmg4XpnIDopoHli4fmsJT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nIDopoHkuYnmsJTvvIzkurLmg4XpnIDopoHlkozmsJTvvIzlubLmtLvpnIDopoHlipv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q+P5Liq5Lq65b+D5bqV6YO95pyJ6YKj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LiN5piv5oGL5Lq677yM5Lmf5oiQ5LiN5LqG5pyL5Y+L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S4jeaYr+aDs+etieeahOS6uui/mOayoeacieadpe+8jOaYr+i/meS4qu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juW/g+mHjOi1sOS6huWHuuWOu+OAgjwvcD48cD48ZW0+MzkuPC9lbT7mr4/kuKror53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lvIDnmoTvvIzmr4/lj6Xnu5PlsL7kuZ/mmK/miJHvvIzljp/mnaXkuI3mmK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LHkvJrmnInlm57miqXvvIzljp/mnaXplJnov4fnnJ/nmoTmmK/plJn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YKj5Liq576O5aaZ55qE5Lic6KW/77yM5piv5riF5reh77yM5piv5a6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O5a655LiN6L+r77yM5Lmf5piv5LiA6aKX5pyA6Ieq54S2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cqOmCo+S6m+m7kemjjuWciOi1t+eahOa1geW5tOmHjO+8jO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i1sOWIsOWTquaIkemDveS4jeWtpOWNleOAgjwvcD48cD48ZW0+NDI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lpJrkuYjliqrlipvnmoTliqDlv6vohJrmraXvvIzkvaDkuZ/lp4vnu4j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aXkuI3lj6/lj4rjgII8L3A+PHA+PGVtPjQzLjwvZW0+5ZCO5p2l55qE5oiR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6u56yR5bi45oyC5Zyo5Zi06L6577yM5Y+q5piv5oOz6K6p5Lq655+l6YGT5oiR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NC48L2VtPuacieaXtuWAme+8jOWQjOagt+eahOS4gOS7t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7rOWPr+S7peWuieaFsOWIq+S6uu+8jOWNtOivtOacjeS4je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pgInmi6nmnIDmt6HnmoTlv4PkuovvvIzor6Dph4rlnY7ln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kuI3mmK/miJHkuZDop4LvvIzlj6rmmK/miJHmt6HmvKD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6yR5LiA5qyh44CC5oiR5bCx5Y+v5Lul6auY5YW05aW95Yeg5aSp77yM5Y+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5LiA5qyh44CC5oiR5bCx6Zq+6L+H5LqG5aW95Yeg5bm0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eIseaYr+S7gOS5iO+8n+Wug+W6lOivpeavlOeXm+iLpuabtOa3se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tu+S6oeabtOWAlOW8uuOAgjwvcD48cD48ZW0+NDguPC9lbT7miJHku6XlkI7nlJ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lsLHlj6vnvo7kuL3vvIzliKvkurrop4HliLDmiJHpg73lj6vnvo7kuL3nmoTlpojl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R5pyJ5Lik5Liq5oiR44CC5LiA5Liq5Ya35ry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Ot5oOF77yM5L2g5oCO5qC35a+55oiR5oiR5bCx5oCO5qC35a+5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hlOWtkOWQkeapmeWtkOaxguWpmu+8jOapmeWtkOaLkue7neivtO+8m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iho+acjeWkquWuueaYk+iEseeahOS6uumDveS4jeaYr+Wlv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pJrlsJHml7blgJnvvIzlm6DkuLrlvpfkuI3liLDvvIzmiYDku6XlgYfoo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jgILmiJHku6zopoHlnKjlronpnZnkuK3vvIzkuI3mhYzkuI3lv5nlnLDliJ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2g54ix5oiR77yM5bCx6KaB6L+B5bCx5oiR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55qE6K+d77yM5bCx5LiN6KaB6L+B5bCx5oiR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NgemHjOS4jeWPiumBh+ingeS9oO+8jOaZtOepuuS4h+mHjOS4jeWPiu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OAguabvue7j+aAu+aDs+aKiuS4lueVjOS4iuacgOWlveeahOmDvee7m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WOn+adpeaIkeeahOS4lueVjOacgOWlveeahOWwseaYr+S9oO+8jOaIkeWN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iDvee7meS9oOS6huOAgjwvcD48cD48ZW0+NTQuPC9lbT7miJHnmb7oiKzorqj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n5TlvLHlj6rkuLrmjaLmnaXkvaDkuIDlj6XlhbPlv4PvvIzkuI3mlpnmjaLmnaX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k6blk6bjgII8L3A+PHA+PGVtPjU1LjwvZW0+5oiR5oS/5Li65L2g5YGa5LiA5Liq6Lez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R77yM6ICM5L2g55y85Lit55qE5oiR5LuO5p2l6YO95piv6Lez5qKB5bCP5L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mftuWFiemDveeHg+eDp+auhuWwve+8jOWJqeS4i+S+neaBi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sOeDrOmHjOWGkueDn++8jOaIkuS5n+aIkuS4jeaOie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lj5jkuobvvIzogIzmmK/miJHmh4LlvpfkuobvvIzliKvkurrmgI7kuYjlr7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I7kuYjlr7nliKvkurrjgII8L3A+PHA+PGVtPjU4LjwvZW0+5q+P5LiA5qyh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05YOP77yM5oiR6YO95o+Q6YaS6Ieq5bex77yM5aaC5p6c5L2g5oOz5ZKM5oiR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bCx5byA5Y+j5LqG44CCPC9wPjxwPjxlbT41OS48L2VtPuS4jeaHgu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aHguS6hu+8jOaHgueIseeahOS6uu+8jOWQjuadpeS4jeaVoueI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vaDmmK/po47lhL/miJHmmK/mspnvvIzkvaDmmK/niZnoho/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kvaDmmK/lk4jlr4bmiJHmmK/nk5zvvIzkvaDkuI3niLHmiJHmiJHoh6rm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ya5pyJ6YKj5LmI5LiA5aSp5oiR5ZKM5L2g6Lq65Zyo5ZCM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5LiK77yM6YaS5p2l56ys5LiA55y855yL6KeB55qE5bCx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0r+S5iO+8n+e0r+WwseWvueS6hu+8jOiIkuacjeaYr+eVmee7meatu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jMuPC9lbT7nprvliKvkuYvlkI7vvIzmr4/kuIDkuKr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j6Xor53vvIzpg73mmK/mnIDnj43otLXnmoTlm57lv4bkuI7miaf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rWF5ZKM5rex5Y+I6IO95Luj6KGo5LuA5LmI77yf5Y+q5piv5pep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ZKM6L+f5LiA54K55b+Y6K6w6ICM5bey44CCPC9wPjxwPjxlbT42NS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mBh+WIsOmCo+S5iOS4gOS4quS6uu+8jOiuqeS9oOaEn+inieS7peWJjeS9oOeIs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S6uua4o+OAgjwvcD48cD48ZW0+NjYuPC9lbT7mnInkuIDnp43lhbPns7vlj6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miJHvvIzmiJHorqTor4bkvaDvvIzkvYbmiJHku6zlsLHmmK/kuI3miZPmi5vlk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O55q+b5LiA5Liq5LiN5YOP5aWz5Lq655qE5aWz5Lq6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q+b5LiA5Liq5YOP5aWz5Lq655qE5aWz5Lq65pu05Y+v5oCV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OAgeS4jeaYr+S9oOS4jeWlveOAgeWPquaYr+S9oOaJgOacieeah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En+WKqOS4jeS6huaIkeOAgjwvcD48cD48ZW0+NjkuPC9lbT7pgqPkupvov57lho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or7TlsLHnprvlvIDnmoTkurrvvIzlpKfmpoLku6XlkI7lho3kuZ/kuI3kvJr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r5Xnq5/otZ7lpJ/kuoblpLHmnJvnmoTkurrmmK/kuI3kvJrlm57lpLT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aaC5p6c5Y+v5Lul562J5b6F5Y+v5Lul5o2i5p2l5aWH6L+5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B5oS/562J5LiL5Y6777yM5ZOq5oCV5LiA5bm044CC5oqR5oiW5LiA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cieS6m+S4nOilv+ecn+eahOW+iOeugOWNle+8jOaYr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eahO+8jOWwseaYr+i/meagt+iAjOW3su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bPns7vlj5jmt6HnmoTljp/lm6DvvIzkuI3ov4fmmK/kuIDkuKrpl67lvpflsLTl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nrZTlvpfmlbfooY3jgII8L3A+PHA+PGVtPjczLjwvZW0+5LiW55WM5piv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7+U77yM6L+O552A6Ziz5YWJ6YCG5ZCR5aSp56m677yM5Lya55yf5YiH55qE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aSx44CCPC9wPjxwPjxlbT43NC48L2VtPuWBtuWwlOW/hui1t+S9oOWcqOivtOeIs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qOaLmeeahOiupOecn++8jOaBjeiLpemalOS4lu+8jOmAneaXp+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iJHkuIDnm7Tku6XkuLrniLHmg4XmmK/kuIDlnLrogIPor5XvvIzlj6ropo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DngrnvvIzlho3liqrlipvkuIDngrnvvIzlsLHog73mi7/liLDmu6HmhI/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lkI7mnaXmiJHmiY3nn6XpgZPvvIzov5nkuKrkuJbnlYzkuIrlh6DkuY7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pg73og73pgJrov4fliqrlipvlvpfliLDvvIzlgY/lgY/niLHkuI3lj6/ku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a+55b6F54ix5Lq65pyA5q6L5b+N55qE5pa55byP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o5Lqk57uH77yM5LiN5piv5qy66aqX6IOM5Y+b77yM6ICM5piv5Zyo5p6B6Ie0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L5ZCO77yM6YCQ5riQ5reh5ryg55qE54ix44CCPC9wPjxwPjxlbT43Ny48L2VtPu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i/meagt+eahOWknOmHjOWWneeahOmFqemFiuWkp+mGie+8jOS5n+S4jeimgeaDs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4jeiDveWFpeecoOOAgjwvcD48cD48ZW0+NzguPC9lbT7lr7nkurrnlJ/mnID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vvIzml6DpnZ7lsLHmmK/niLbmr43lj4zlhajvvIzlhL/lpbPlgaXlur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onnqLPvvIzlsoHmnIjpnZnlpb3vvIzlubPlubPlronlronov4flpb3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e25YWJ5rWL5LiN5Ye654ix55qE5rip5bqm77yM5oiR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a5bCR5pe25YWJ77yM5omN6IO95o6l5Y+X5L2g56a75byA5oiR55qE5LqL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4g+WkleiKguengOaBqeeIseeul+S7gOS5iO+8jOacieacrOS6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cqOWFieajjeiKguavlOaKouS4nOilv+WViuOAgjwvcD48cD48ZW0+ODEuPC9lbT7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v7Xlv7XkuI3lv5jvvJ/kvZXlv4Xoi6boi6bmiafnnYDvvJ/mmK/lq4zku5bkuI3lpJ/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vvIzov5jmmK/mgKroh6rlt7HkuI3lpJ/mhJrooKLvvIE8L3A+PHA+PGVtPjg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6w5b+G6YO95LiO5L2g6IOM6YCa6ICM6amw55qE5pe25YCZ77yM5Y+q5pyJ5b2x5a2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55qE6Lef552A5L2g44CCPC9wPjxwPjxlbT44My48L2VtPu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+8jOWNs+S9v+WGjeS8pOWGjee0r++8jOS5n+S4jeS8muWbnuWktOOAguiHs+Wwk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ci+WIsOaIkeeahOWAlOW8u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GpldGpjY3Vle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BqZXRqY2N1Z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78EDB20ECBDE10BCD75400C6649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