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4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A7FB1241EDF0645181FD18A9F08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7FB1241EDF0645181FD18A9F08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b6I54Gr55qE5ZOy55CG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7peS4uuaUvuaJi+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aIkeeahOW5uOemj++8jOWPr+S9oOS4jeefpemBk++8jOaIkeacgOWkp+eah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DveWSjOS9oOaJi+eJteaJi+OAgjwvcD48cD48ZW0+Mi48L2VtPuafkOS4gO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OieS4i+S4h+aKiuaIkeeguOaZleS6hu+8jOetieaIkemGkuadpemSsee7meWIq+S6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gTwvcD48cD48ZW0+My48L2VtPuS4jeaYr+S6lemHjOayoeacieawtO+8jOiAj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jeWkn+a3se+8m+S4jeaYr+aIkOWKn+adpeeahOaFou+8jOiAjOaYr+aUvuW8g+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OAguW+l+WIsOS4gOS7tuS4nOilv+mcgOimgeaZuuaFp++8jOaUvuW8g+S4g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memcgOimgeWLh+awlO+8gTwvcD48cD48ZW0+NC48L2VtPuW/jeWPl+WSjOWdmuaMg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ueahO+8jOS9huWug+S8mumAkOe7meS9oOS8mOeCueOAgjwvcD48cD48ZW0+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XtueahOiLpueXm+aYr+aaguaXtueahO+8jOacquWtpuWIsOeahOeXm+iLpuaYr+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Ni48L2VtPumjjumbqOaAu+S8muacieWBnOato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i+S9oOacieayoeacieS/oeW/g+WdmuaMgeWIsOW6leOAguW9k+mjjumbqOemu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0u+S8mui/mOS9oOS4gOeJh+iTneWkqe+8jOi1oOS9oOS4gOmBk+W9qeiZ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nr+aegeiAheebuOS/oeWPquacieaOqOWKqOiHquW3seaJ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S4lueVjO+8jOWPquimgeaOqOWKqOiHquW3seWwseiDveaOqOWKq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oeaciee7j+WOhui/h+Wksei0peeahOS6uuaYr+S4jeWujO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tpOeLrOeahO+8jOaYr+aXoOWRs+eahO+8jOaYr+e8uuS5j+a/gOaDheeahOOAgu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q+aKmOWPr+S7peejqOeCvOS9oOeahOaEj+W/l++8jOaPkOWNh+S9oOeahOWig+eV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S9oOeahOS6uueUn++8gTwvcD48cD48ZW0+OS48L2VtPuS9m+azleaYr+aIkOS9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acieS6huecn+ato+eahOS9m+azle+8jOWwseacieS6huWKnuazleOAguWPq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S/ru+8jOWdmuaMgeS/ru+8jOWwseS4gOWumuS8muino+iEse+8jOS4gOWumuiDve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AuPC9lbT7lgZrkurropoHohJrouI/lrp7lnLDvvIzkuI3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ubLkuovljrvmirHmgKjvvIzlnKjogIHmnb/pnaLliY3kuI3opoHor7TkvaDnmoT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tLvvvIzov5nmoLfku5bkvJrnlJ/msJTjgII8L3A+PHA+PGVtPjExLjwvZW0+6bmw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O5aOu77yM6bmP6aOe5rW35rWq5pil44CCPC9wPjxwPjxlbT4x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s+imgeS8mOengO+8jOS9oOW/hemhu+imgeaOpeWPl+aMkeaImO+8m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mgeWwveW/q+S8mOengOOAgjwvcD48cD48ZW0+MTMuPC9lbT7kurrkuI3o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plb/lpKflsLHlg4/mmK/otbbot6/vvIzkuIDot6/po47mma/luLjmjaLluLj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6w5Luj5Lq65Lit77yM5a2m5L2b55qE5Lq6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CG5aaC5rOV5L+u5a2m55qE5Lq65bCR44CCPC9wPjxwPjxlbT4xNS48L2Vt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+8jOmFuOeUnOiLpui+o+WSuOa3oea2qe+8m+S6uueUn+eahOiJsuW9qe+8jOi1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hOe7v+mdkuiTnee0q+OAgjwvcD48cD48ZW0+MTYuPC9lbT7msqHmnInlrp7lipvnmoT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r6vml6DmhI/kuYnjgII8L3A+PHA+PGVtPjE3LjwvZW0+6L+H5Y6755qE5bey5oiQ5Li6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ICM5pyq5p2l6L+Y5piv5pyq55+l77yM5oiR5Lus5LiN6aG75Li65pio5pel6ICM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M5Lmf5LiN5b+F5Li65piO5aSp6ICM5ouF5b+n77yM5oiR5Lus6KaB5rS7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Zyo6L+H5Y675LiO5bCG5p2l55qE6ZqU5LuT6YeM77yM5omN6IO95oqK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Ga5aW977yM5piO5aSp5omN5Lya5pyJ5biM5pyb44CCPC9wPjxwPjxlbT4x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0ouWvjOaYr+S4gOenjeaAnee7tOaWueW8j++8jOiAjOS4jeaYr+S4gOS4qua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aVsOWtl+OAgjwvcD48cD48ZW0+MTkuPC9lbT7miJDlip/kuI3mmK/lsIbmnaX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ku47lhrPlrprljrvlgZrnmoTpgqPkuIDliLvotbfvvIzmjIHnu63ntK/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jgII8L3A+PHA+PGVtPjIwLjwvZW0+5Lmf6K645LiA5Liq5Lq65pyA5aW9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2Z5LiA54K544CC5ZOq5oCV5LiA5Liq5Lq655Sf5rS744CC56m/6LaK5LiA5Li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+O5biC77yM6LWw6L+H5LiA5p2h5Y+I5LiA5p2h6KGX6YGT77yM5Luw5pyb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4mH5aSp56m677yM6KeB6K+B5LiA5Zy65Y+I5LiA5Zy656a75Yir44CC54S25ZC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LqO5piv57uI5LqO5Y+v5Lul5Z2m54S255qE6K+077yM5oiR57uI5LqO5Li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mn552A5LqG44CCPC9wPjxwPjxlbT4yMS48L2VtPuWLh+aVouWcsOmdouWvue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+mBv+ino+WGs+S4jeS6huS7u+S9lemXrumimOOAgjwvcD48cD48ZW0+Mj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vvIzlvojlpJrml7blgJnmiJHku6zluLjluLjkvJrotbDplJnkuIDmraXvvIzov5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lj6/mgJXnmoTmmK/miJHku6zlm6DkuLrlpLHotKXogIzlpLHljrvkuob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uI3mlaLlho3ov4jlh7rkuIvkuIDmraXjgII8L3A+PHA+PGVtPjI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iO56Gu55qE55uu5qCH77yM5Lq655Sf5LmL6Lev5bCG5LiN5Lya6LWw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44CCPC9wPjxwPjxlbT4yNC48L2VtPuS4jeimgea1qui0ueS9oOeahOeUn+WR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WQjuaClOeahOWcsOaWueS4iuOAgjwvcD48cD48ZW0+MjU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moTlranlrZDvvIzlv4XpobvliqrlipvlpZTot5HvvIE8L3A+PHA+PGVtPjI2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GM5Li65pyA5piv5oO55Lq66IC756yR55qE5Lq677yM5Y205rC46L+c6YO9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YWI5Y676K+05Yir5Lq65Z2P6K+d55qE5Lq644CCPC9wPjxwPjxlbT4y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k+S8l+e8mO+8jOWwseaYr+S4jeimgeWOu+S8pOWus+S7u+S9le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K/pnZ7ku6XkuI3ovqnkuLrop6PohLHvvIzng6bmgbzku6Xlv43o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brmhafvvIzlip7kuovku6XlsL3lipvkuLrmnInlip/vvIzlpITkurrku6XnnJ/or5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LzjgILlgZrkurrmmK/vvJrmiorlpb3oh6rlt7HnmoTlj6PvvIzmmI7kuoblv4P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ubLlpb3miYvph4znmoTmtLvvvIzotbDlpb3oh6rlt7H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5oOK5omw5Yir5Lq655qE5a6B6Z2Z77yM5bCx5piv5oWI5oKy77yb5Li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ir5Lq655qE6Ieq5bCK77yM5bCx5piv5ZaE6Imv44CC5Lq65rS7552A77yM5Y+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bCx5aW977yM5LiN6KaB5ZC554Gt5Yir5Lq655qE54Gv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7peS4uuS9oOaUvuS4jeS4i+eahOS6uuWQjOagt+S8muaUvuS4jeS4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ayoeacieawtOS8muatu++8jOawtOayoeaciemxvOWNtOS8muabtOa4hea+iOOAgu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DveS8muadpe+8jOivpei1sOeahOWFqOS8mui1sO+8jOWIq+aKl+aLku+8jOWIq+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EuPC9lbT7ml6DmhKfkuo7liY3kurrvvIzlr7nlvpfotbflkI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sbvmiY3kvJrkuIDku6Pmr5TkuIDku6Pmm7Tnvo7lpb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6L2o6L+55LiN5LiA5a6a5Lya5oyJ5L2g5Zac5qyi55qE5pa55byP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yoeacieS6uuWPr+S7peW3puWPs+S9o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+iOWkmuaXtuWAmeaIkeS7rOmcgOimgeWkmuS4gOS6m+WLh+awlO+8jOWOu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mAieaLqeOAgjwvcD48cD48ZW0+MzQuPC9lbT7kurrnlJ/mnIDlpKf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ku4DkuYjpg73mg7PojrflvpfvvIznlJ/mtLvmnIDlpKfnmoTpgZfmhr7mmK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jgII8L3A+PHA+PGVtPjM1LjwvZW0+5q+P5Liq5Lq66YO96KGM6LWw5Zyo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6Lev5LiK77yM5Li65LqG6Ieq5bex55qE5qKm5oOz6ICM5aWL5Y+R5ZCR5LiK44CC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6YGT5puZ5YWJ77yM54Wn5Lqu5LqG55Sf5rS744CC5oiR55qE5qKm5oOz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6ICM5bmz5Yeh77yM5Y+v5Zug5Li65qKm5oOz77yM5peg6L6555qE5pyq5p2l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eq546w5YWJ6IqS44CC5bCx5aaC5a6H5a6Z5Lit5aaC5q2k5b6u5byx55qE5pif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5piv5LiN5Y+v5rOv54Gt55qE5a2Y5Zyo44CCPC9wPjxwPjxlbT4zNi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5n+iuuOiupOS4uuaIkeeWr+eLgu+8jOWwseWDj+aIkeiupOS4uuS9oOWkqui/h+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cuPC9lbT7kuI3opoHliLvmhI/ljrvnjJzmtYvku5bkurr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poLmnpzkvaDmsqHmnInmmbrmhafkuI7nu4/pqoznmoTmraPnoa7liKTmlq3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73kvJrmnInplJnor6/nmoTjgII8L3A+PHA+PGVtPjM4LjwvZW0+5bmz5Yeh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LWw5a6M5Lyf5aSn55qE6KGM56iL44CCPC9wPjxwPjxlbT4zOS48L2VtPu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se+8jOiKseW8gOiKseiQve+8jOiKseWPtuawuOS4jeebuOinge+8jOi3r+i9rOink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Xm++8jOmUmei/h+azqOWumuawuOi/nOOAgjwvcD48cD48ZW0+NDAuPC9lbT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kuovmg4XvvIzkvaDkuIDljrvlgZrkvr/kuI3lho3lm7Dpmr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iu5Yqp5oiR5Lus5L+u5b+D55qE5pa55rOV77yM5biu5Yqp5oiR5Lus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6X5LmQ55qE5pa55rOV5Y+r5L2b5rOV44CCPC9wPjxwPjxlbT40Mi48L2VtPuWQ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+8jOW+iOWkmuS6i+ivtOWGjeWkmuS5n+ayoeacieeUqO+8jOWwseWDj+S9oO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dr+W8gOawtO+8jOiZveeEtuW+iOa4tO+8jOS9huinieW+l+eDq+aJi+i/mOaYr+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OAgjwvcD48cD48ZW0+NDMuPC9lbT7nlJ/mtLvlkYbku6XmmK/nlJznmoT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oi6bnmoTvvIzkvYbkuI3og73mmK/msqHlkbPnmoTjgILkvaDlj6/ku6Xog5z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pLHotKXvvIzkvYbkvaDkuI3og73lsYjmnI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+t5pqC77yM6YCJ5oup6Ieq5bex56Gu5a6a55qE5pa55ZCR77yM5LiN5aWi5rG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CG6Kej77yM5L+d5pyJ5Yid5b+D5Y2z5Y+v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WreeahOWbnummluS4juecuuacm++8jOaYr+S6uuaAp+S4reaXoOazleejqOeBr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uWGjeaAjuS5iOacieinieaCn+eahOS6uu+8jOS5n+S8muWcqOafkO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S4gOaXtuWIu++8jOe8heaAgOi/h+WOu++8jOaEn+aFq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sIbmhI/msJTkuYvmrYzvvIzlnKjnlJ/lkb3kuK3llLHlk43vvIzllLHlh7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u5rkuL3nmoTljY7nq6DvvJvlsIbmhI/msJTnmoTluIbvvIzlnKjnlJ/lkb3kuK3miaz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K3mtYHlh7vmsLTvvIznnIvml7bku6Ppo47lhYnvvJvlsIbmhI/msJTnmoTli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kuK3no6jkuq7vvIzliojojYbmlqnmo5jvvIzkuI3mgJXliY3ot6/mvKv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ipvliJvovonnhYzjgII8L3A+PHA+PGVtPjQ3LjwvZW0+5Lq655qE5LiA55S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ZGz55qE6Ium77yM5rKh5pyJ5rC46L+c55qE55eb77yb5rKh5pyJ6L+I5LiN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77yM5rKh5pyJ6Zev5LiN6L+H55qE5YWz44CCPC9wPjxwPjxlbT40OC48L2VtPuiLp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iuvumZkO+8jOWImeS6uueUn+S4reWwseayoeaciemZkOWItuS9oOWPkeaMpe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seOAgjwvcD48cD48ZW0+NDkuPC9lbT7kvaDmgLvopoHpnaLlr7nlvojlpJrnmoTpmr7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jrvot6jov4fpgqPkupvku6XkuLrot6jkuI3ljrvnmoTlnY7vvIzniK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Krlj4jpq5jlj4jpmannmoTlsbHkuJjvvIzmiY3og73lrojlvpflpKnlvIDop4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nrYnliLDmn7PmmpfoirHmmI7ml7bjgILnhqzov4fljrvvvIzlsLH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Zmq5L2g5pyA5aSa55qE5Lq66L+Y5piv5L2g6Ieq5bex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Zac5qyi55qE5Lq65bCx5aW944CC5pS+6L+H6Ieq5bex55qE5ZSv5LiA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ul5LiL5Lmd5Liq5a2X77ya6K+l5ZCD5ZCD77yM6K+l552h552h77yM54ix6LCB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XoOS6uueQhuedrOaXtu+8jOWdmuWumuaJp+edg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+oeaFleaXtu+8jOW/g+WmguatouawtOOAgjwvcD48cD48ZW0+NTIuPC9lbT7oi6b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jnpo/kuIDmoLfvvIzpg73mmK/nlJ/lkb3nm5vlvIDnmoToirHmn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5Sf5bCx5YOP6ZKf5pGG77yM5pmD5Yqo5Zyo55eb6Ium5ZKM5peg6IG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W25Yqo5Yqb5L6/5piv5qyy5pyb44CCPC9wPjxwPjxlbT41N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oeacieiLpumavueahOaEn+WPl++8jOWwseS4jeWuueaYk+e7meS4juS7l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OAgjwvcD48cD48ZW0+NTUuPC9lbT7lv5jorrDlubbkuI3nrYnkuo7ku47mnKr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oh6rlnKjmnaXmupDkuo7pgInmi6nvvIzogIzkuI3mmK/liLvmhI/jgIL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mlL7kuIvnmoTotorlpJrvvIzotorop4nlvpfmi6XmnInnmoTmm7T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K6w5L2P77ya5L2g5piv5L2g55Sf5ZG955qE6Ii56ZW/77yM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5L2V5b+F5Zyo5LmO5YW25a6D44CCPC9wPjxwPjxlbT41Ny48L2VtPuaB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l+Wjq+S5i+awlO+8jOS4jeWunOWmhOiHquiPsuiWh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v6Hlv7XlnKjkurrohJHkuK3nmoTkvZznlKjlsLHlpoLpl7npkp/vvIz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ml7blsIbkvaDllKTphpLjgII8L3A+PHA+PGVtPjU5LjwvZW0+5b2T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6KaB5Yay552A5L2g55qE5ZCM5LqL44CB5pyL5Y+L5Y+R54Gr77yM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Sf5Y+X44CCPC9wPjxwPjxlbT42MC48L2VtPuS4juWFtuaLheW/g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OsOWcqOWlveWlveWKquWKm++8jOWPquacieWli+aWl+aJjeiDvee7meS9o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OAgjwvcD48cD48ZW0+NjEuPC9lbT7lvZPkvaDop4nlvpfmsq7kuKflpLHokL3vvI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Y7ov7fvvIzliKvkurrkvJrop4nlvpfkuI3og73miZjku5jnu5nkuIDkuKrkuI3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yLjwvZW0+5bmz6Z2Z55qE5rmW6Z2i57uD5LiN5Ye657K+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omL77yM5a6J6YC455qE55Sf5rS76YCg5LiN5Ye65pe25Luj55qE5Lyf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9k+aIkeS7rOWkseWOu+eahOaXtuWAme+8jOaJ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vue7j+aLpeacieOAgjwvcD48cD48ZW0+NjQuPC9lbT7kv67lhbvnmoToirHlhL/lnKj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K3lvIDov4fljrvkuobvvIzmiJDlip/nmoTmnpzlrZDkvr/opoHlnKjlhYnmmI7ph4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Y1LjwvZW0+6ISa5LiL55qE5Zyw5Yq/5LiN5ZCM77yM55y8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iA5qC344CCPC9wPjxwPjxlbT42Ni48L2VtPuiAgeimgemdoOWIq+S6uu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WOu+Wli+aWl+eahOS6uuS4jeeul+W8uuiAhe+8m+acieWIq+S6uueahOm8k+WKs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li+aWl+eahOS6uueugOebtOWwseaYr+aHpuWkq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liLDkuobmnoHoh7Tml7bvvIzlpKrpmLPlsLHopoHlhYnkuL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yY56eA55qE5Lq677ya5a6I5pe277yM5LiN5ZC55ZiY77yM5pyJ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g5bCP5L6/5a6c44CCPC9wPjxwPjxlbT42OS48L2VtPui3r+a8q+a8q+WFtuS/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u+8jOWQvuWwhuS4iuS4i+iAjOaxgue0ouOAgjwvcD48cD48ZW0+Nz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vvIzmiJHku6zmiYDlgZrnmoTlj6rmmK/miorov5nkuKrmoqblgZrlronnqLPvvIzl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Z/opoHlsL3lipvlgZrmiJDlpb3moqbvvIzkvYbmmK/kvaDopoHorrDkvY/moqb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nmoTvvIzlkozliKvkurrml6DlhbPjgII8L3A+PHA+PGVtPjcx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Jma5Lyq55qE5LiA6Z2i77yM5Y+q5piv6KGo546w5Ye65p2l55qE56iL5bqm5rex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44CCPC9wPjxwPjxlbT43Mi48L2VtPuW9k+S9oOWvueiHquW3seivmuWun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lueVjOS4iuayoeacieS6uuiDveWkn+asuumql+W+l+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gZrkuIDkuKrnibnliKvnroDljZXnmoTkurrvvIzlpb3nm7jlpITlsLH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7jlpITlsLHkuI3lpITjgILkuI3lv4Xlr7nmr4/kuKrkurrlpb3vvIzku5bku6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kvaDmiZPpkrHjgII8L3A+PHA+PGVtPjc0LjwvZW0+5Lq65piv5LiN6IO96Ze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y5bCx5Lya5oOz5b6X5aSq5aSa77yM5LiA6Zey5bCx5Lya5oSf5oOF5rOb5ru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+r5oOF5bGB5LqL5aSa77yM56m66Jma5a+C5a+e5Ya377yM6YO95piv5Zug5Li65oeS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6Zey44CCPC9wPjxwPjxlbT43NS48L2VtPuiuqeaIkeS7rOWwhuS6i+WJjeeahO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NouS4uuS6i+WJjeeahOaAneiAg+WSjOiuoeWIkuWQp+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j5HnlJ/ku4DkuYjkuovmg4XvvIzlhYjmsonpu5jkuozliIbpkp/vvJvlhY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lv4Pmg4XvvIzlho3lpITnkIbkuovmg4XjgII8L3A+PHA+PGVtPjc3LjwvZW0+55So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q9552A77yM6ZmA6J665omN5Lya5peL6L2s44CCPC9wPjxwPjxlbT43OC48L2VtP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4g+aWveS6juept+S6uu+8jOaJjeiDveacieW/q+S5k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ot6/mnKzlsLHlnY7lnbfvvIzkvZXlv4Xmg7rmg7rkvZzmgIHvvIzmi7/liI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lornlrznmoTkuZ/mmK/kvaDjgII8L3A+PHA+PGVtPjgwLjwvZW0+5q+P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ZCO6YeN5paw56uZ6LW35p2l77yM6YO95Lya6K6p5Lq65Y+Y5b6X5oSI5Y+R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77yM5LiA5Y2K5piv5Zue5b+G77yM5LiA5Y2K5piv57un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XtumXtOWkuuWOu+S6huaIkeS7rOi9u+eLgueahOecvOelnu+8jOWNt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YtOinkuS4iuaJrOeahOi1hOacrOOAgjwvcD48cD48ZW0+ODIuPC9lbT7mra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pjnv7znmoTlpKnkvb/vvIzmsLjml6DmraLlooPlnLDvvIzlnaDokL3vvIzlvZP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4znnLzvvIzmiY3mmI7nmb3vvIzml6nlt7LnnIvkuI3liLDlpKnnqbrvvIzml6nlt7L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v4fljrvvvIzml6nlt7LnnIvkuI3op4HmnKrmnaXjgII8L3A+PHA+PGVtPjg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Lq655yf5q2j56uZ5Zyo5L2g6Z2i5YmN77yM5L2g5Lya6KeJ5b6X5LuW5q+U5L2g55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qZzVoMmw5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mc1aDJsOXRk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7FB1241EDF0645181FD18A9F08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