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2175D3F41E79A65486EF04D143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2175D3F41E79A65486EF04D143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a+56K+d5Y+l5a2Q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PC9wPjwvZm9udD48L2NlbnRlcj48cD48ZW0+MS48L2VtPiZsZHF1bzvopoHmg7P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cmRxdW87JmxkcXVvO+mZpCZoZWxsaXA7JmhlbGxpcDsmcmRxdW87JmxkcXVvO+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SZyZHF1bzs8L3A+PHA+PGVtPjIuPC9lbT4mbGRxdW875L2g55+l6YGTN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LuA5LmI5ZCXJnJkcXVvOyZsZHF1bzvku6Pooaj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OWkmuS4gOeCuSZyZHF1bzs8L3A+PHA+PGVtPjM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qyg5oiR5LiA5qC35Lic6KW/JnJkcXVvOyZsZHF1bzvku4DkuYjkuJzopb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OS9jeWls+aci+WPiyZyZHF1bzs8L3A+PHA+PGVtPjQ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y5L2g5ZCXJnJkcXVvOyZsZHF1bzvkuI3lj6/ku6UmcmRxdW87JmxkcXVvO+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ImuWvueS9oOivtOS6huS7gOS5iCZyZHF1bzsmbGRxdW875oiR5Y+v5Lul5Lqy5L2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l6/vvIzlj6/ku6UmcmRxdW87PC9wPjxwPjxlbT4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AgeaYr+WtpuS4jeS8muS4gOS7tuS6iyZyZHF1bzsmbGRxdW875LuA5LmI5LqL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kvJrnprvlvIDkvaAmcmRxdW87PC9wPjxwPjxlbT4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PkeeOsOacieS6uuaal+aBi+S9oCZyZHF1bzsmbGRxdW876LCB5ZWK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lYomcmRxdW87PC9wPjxwPjxlbT43LjwvZW0+JmxkcXVvO+S9oOS9j+WTqu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yZyZHF1bzsmbGRxdW876L+Z5LmI5b+r5bCx5Y675oiR5a625ZCX77yM6L+Z5qC3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44CCJnJkcXVvOzwvcD48cD48ZW0+OC48L2VtPiZsZHF1bzvmmKjmmZrlgZ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YmcmRxdW87JmxkcXVvO+aipuingeS7gOS5iOS6hiZyZHF1bzsmbGRxdW875qK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p5LiK6LW35p2l6KOk5a2Q5rm/5LqG5LiA5aSn54mHJnJkcXVvOyZsZHF1bz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KXmoqbkuoYmcmRxdW87JmxkcXVvO+aipuingeS9oOWNuOS6huWmhuaKiuaIkeWQk+Ww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8L3A+PHA+PGVtPjkuPC9lbT4mbGRxdW875pma5a6J77yM5biM5pyb5L2g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c55Sc55qE5qKmJnJkcXVvOyZsZHF1bzvmoqbph4zmnInmiJE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iZsZHF1bzvmiJHop4nlvpfmiJHlvojoh6rnp4HjgIImcmRxdW87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iHquenge+8nyZyZHF1bzsmbGRxdW875oiR5Y+q5Zac5qyi5L2g5LiA5Liq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25LuW5aWz5a2p5Lu75L2V5py65Lya44CCJnJkcXVvOzwvcD48cD48ZW0+MT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KeJ5b6X5oiR5b6I5bm46L+QJnJkcXVvOyZsZHF1bzvkuLrku4DkuYjllY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mBh+ingeS6huS9oOWQliZyZHF1bz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Yr+S4qumrmOWGt+eahOS6uiZyZHF1bzsmbGRxdW875L2g5Y+I5Z2Q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K5LqG77yfJnJkcXVvOyZsZHF1bzvpmL/kuI3kuI3kuI3miJHku4rlpKnmjILnqbr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YmcmRxdW87PC9wPjxwPjxlbT4xMy48L2VtPiZsZHF1bzvllYrvvIHlh7rlpKfkuo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JmxkcXVvO+aAjuS5iOS6hu+8nyZyZHF1bzsmbGRxdW875oiR5Y+R546w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Zac5qyi5L2g5LqG77yBJnJkcXVvOzwvcD48cD48ZW0+MTQuPC9lbT4mbGRxdW87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Zac5qyi55yL5Lmm5ZCX77yfJnJkcXVvOyZsZHF1bzvllpzmrKL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lOS5n+WWnOasoueci+S9oOOAgiZyZHF1bzs8L3A+PHA+PGVtPjE1LjwvZW0+Jmx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edoe+8nyZyZHF1bzsmbGRxdW87552h5LiN552AJnJkcXVvOyZsZHF1bzv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gIDmirEmcmRxdW87PC9wPjxwPjxlbT4xNi48L2VtPiZsZHF1bzvkvaD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ZPoj5zmgI7kuYjlkIPmnIDlpb3lkIPlkJfvvJ8mcmRxdW87JmxkcXVvO+i2geeDre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5oiR5ZaC5L2g5ZCD44CCJnJkcXVvO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6aG95Zu655qE5Lq65LiN5ZaK57SvJnJkcXVvOyZsZHF1bzvkvaDmgI7kuY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cmRxdW87JmxkcXVvO+WboOS4uuaIkeWwseaYr++8jOeIseS4iuS6huS9oOS4jeaSpOmA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4LjwvZW0+JmxkcXVvO+S4luS4iuS4ieenjeWls+eUn+acg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yZyZHF1bzsmbGRxdW875ZOq5LiJ56eN5ZWK77yfJnJkcXVvOyZsZHF1bzvml6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K3ljYjnmoTkvaDvvIzlkozmmZrkuIrnmoTkvaDvvIE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ml6nmmajphpLmnaXmgLvmmK/lj6PlubLoiIznh6U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S8mui/meagtyZyZHF1bzsmbGRxdW875aSn5qaC5piv5qyg5L2g5ZC75ZC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AuPC9lbT4mbGRxdW875L2g55+l6YGT5ZOq5LiA56eN5rC05p6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i055ScJnJkcXVvOyZsZHF1bzvkuI3nn6XpgZMmcmRxdW87JmxkcXVvO+m7keWH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s8L3A+PHA+PGVtPjIxLjwvZW0+JmxkcXVvO+S9oOefpemBk+aIkeacgO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awtOaenOWQl++8nyZyZHF1bzsmbGRxdW875L2g6L+Z5Liq5byA5b+D5p6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IuPC9lbT4mbGRxdW875Lq655Sf5pyJ5Lik5qyh5bm46L+Q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vvJ8mcmRxdW87JmxkcXVvO+S4gOaso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edoeWIsOW6lSZyZHF1bzs8L3A+PHA+PGVtPjIzLjwvZW0+JmxkcXVvO+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IkeS4gOi1t+aLjeS4queFp++8nyZyZHF1bzsmbGRxdW875Li6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miJHopoHlkJHmiJHnmoTmnIvlj4vor4HmmI7vvIzlpKnkvb/mmK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QmcmRxdW87PC9wPjxwPjxlbT4yNC48L2VtPiZsZHF1bzvkuIDlpKnlpKnnmoTohJ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kupvku4DkuYjlkaImcmRxdW87JmxkcXVvO+aDs+S9oCZyZHF1bz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aDs+S9oOS6hiZyZHF1bzsmbGRxdW875pyJ5aSa5oOz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npo57mnLrotbfpo57pgqPkuYjlk40mcmRxdW87PC9wPjxwPjxlbT4y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6zmiZPkuKrotYzvvIzkvaDovpPkuoblgZrmiJHlpbPnpaj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gOS5iOi1jO+8nyZyZHF1bzsmbGRxdW875oiR5q+U5L2g6auY77y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4mbGRxdW875L2g55+l6YGT5LuA5LmI6YaL5pyA6YW45ZCX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bHopb/ogIHpmYjphosmcmRxdW87JmxkcXVvO+mUme+8jOaYr+S4uuS9oOWQg+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s8L3A+PHA+PGVtPjI4LjwvZW0+JmxkcXVvO+S9oOacieS7gOS5iO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WQlyZyZHF1bzsmbGRxdW875aW95YOP5rKh5pyJ77yM5L2g5ZG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nibnliKvllpzmrKLkvaDllYomcmRxdW87PC9wPjxwPjxlbT4y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j6/ku6XkurLlj6Plr7nmiJHor7TmmZrlronlkJcmcmRxdW87JmxkcXVvO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iZyZHF1bzsmbGRxdW876YKj5YWI5Lqy5Y+j5YaN6K+0JnJkcXVvO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uK5pma5oiR6KaB5bmy5LiA5Lu25aSn5LqLJnJkcXVvOyZsZHF1bz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ovvvJ8mcmRxdW87JmxkcXVvO+S9oOWwseaYr+aIkeeahOWkp+S6i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JmxkcXVvO+S7iuWkqeaYrzUyMOWTpu+8jOacgOS4jeW6lOivp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nyZyZHF1bzsmbGRxdW875ZGK55m977yfJnJkcXVvOyZsZHF1bzvpgqP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ov5nlj6UmbGRxdW875oiR5Zac5qyi5L2gJnJkcXVvO+aUvuWIsOaYjuWkqeivtOWS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MyLjwvZW0+JmxkcXVvO+S9oOaYr+aIkeeahOWPr+eIseWk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aw5reH5YeM77yfJnJkcXVvOyZsZHF1bzvlr7nllYrvvIzmiorkvaD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ph4wmcmRxdW87PC9wPjxwPjxlbT4zMy48L2VtPiZsZHF1bzvliLDlupXmmK/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ov5nkuYjniLHkvaAmcmRxdW87JmxkcXVvO+WlueaYr+iwgeWVi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ZWKJnJkcXVvOzwvcD48cD48ZW0+MzQuPC9lbT4mbGRxdW875oiR5oOz5Y6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nJkcXVvOyZsZHF1bzvmg7Pljrvlk6rvvJ8mcmRxdW87JmxkcXVvO+S9oOeah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a4uOOAgiZyZHF1bzs8L3A+PHA+PGVtPjM1LjwvZW0+JmxkcXVvO+avj+aso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mDveacieS4gOenjeaEn+iniSZyZHF1bzsmbGRxdW875LuA5LmI5oSf6Ke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v4PliqjnmoTmhJ/op4kmcmRxdW87PC9wPjxwPjxlbT4z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nJ/nmoTmmK/lpKrnrKjkuoYmcmRxdW87JmxkcXVvO+aAjuS5iOWVp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mk5LqG5Zac5qyi5L2g77yM5YW25a6D5LuA5LmI6YO95YGa5LiN5aW9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4mbGRxdW875L2g5piv5LiN5piv5pWF5oSP55qE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IzmiJHmmK/kvaDnmoQmcmRxdW87PC9wPjxwPjxlbT4zOC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ntK/llYomcmRxdW87JmxkcXVvO+S4jee0r+OAgiZyZHF1bzsmbGRxdW87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iR6ISR6YeM6LeR5LqG5LiA5aSp5LqG44CCJnJkcXVvO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LiN6KaB5b2T5oiR5pyL5Y+L5LqG5LiA54K56YO95LiN5ZCI6Y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vaDku4DkuYjmhI/mgJ3vvJ8mcmRxdW87JmxkcXVvO+aIkeW7uuiuruS9o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ci+WPiyZyZHF1bzs8L3A+PHA+PGVtPjQwLjwvZW0+JmxkcXVvO+S9oOWWnOasouaa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lyZyZHF1bzsmbGRxdW875b2T54S25Zac5qyiJnJkcXVvOyZsZHF1bzvmiJHkuI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mirHkvaAmcmRxdW87PC9wPjxwPjxlbT40MS48L2VtPiZsZHF1bzv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nIDllpzmrKLlk6rkuIDlubTlkJcmcmRxdW87JmxkcXVvO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H5bm05ZGAJnJkcXVvOzwvcD48cD48ZW0+NDIuPC9lbT4mbGRxdW875L2g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uA5LmI5Yi25pyNJnJkcXVvOyZsZHF1bzvooqvkvaDliLbmnI0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iZsZHF1bzvkvaDmnIDov5HmmK/kuI3mmK/lj4jog5b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acie+8jOS9oOaJjeiDliZyZHF1bzsmbGRxdW876YKj5L2g5oCO5LmI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YiG6YeP5Y+I6YeN5LqGJnJkcXVvOzwvcD48cD48ZW0+ND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ZCD55Sc55qE5ZCXJnJkcXVvOyZsZHF1bzvllpzmrKLllY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Yr+eUnOeahO+8jOimgeS4jeimgeWwneWwnSZyZHF1bz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oOS6huWlveS5heayoeaSqeS9oCZyZHF1bzsmbGRxdW875Li65LuA5LmI6KaB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nJkcXVvOyZsZHF1bzvlm6DkuLrnnIvkuIrkvaDkuoblkYA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kvaDmnInmiZPngavmnLrlkJfvvJ8mcmRxdW87JmxkcXVvO+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yZHF1bzsmbGRxdW876YKj5L2g5piv5oCO5LmI54K554eD5oiR55qE5b+D55qE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DcuPC9lbT4mbGRxdW875aSp5rCU6L+Z5LmI5Ya3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qW5pa55byP5pyA5aW977yfJnJkcXVvOyZsZHF1bzvmmK/ku4DkuYjvvJ8mbGRxdW87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JnJkcXVvOzwvcD48cD48ZW0+NDguPC9lbT4mbGRxdW875L2g54yc5oiR5Zac5qy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qxJnJkcXVvOyZsZHF1bzvnjqvnkbDoirHvvJ8mcmRxdW87JmxkcXVvO+aIkeWWnOas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e7meS9oOiKsSZyZHF1bzs8L3A+PHA+PGVtPjQ5LjwvZW0+JmxkcXVvO+S9oOWWnOas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WQlyZyZHF1bzsmbGRxdW875Zac5qyi5ZWKJnJkcXVvOyZsZHF1bzvkuI3ov4f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ImcmRxdW87JmxkcXVvO+S4uuS7gOS5iCZyZHF1bzsmbGRxdW875Zug5Li6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JnJkcXVvOzwvcD48cD48ZW0+NTAuPC9lbT4mbGRxdW875oiR5oqK5aS05Y+R5Y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ku6zliIbmiYvlkKcmcmRxdW87JmxkcXVvO+S4uuS7gOS5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mq55+t5LqG5bCx5LiN5YOP5aW55LqGJnJkcXVvO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pyA6L+R6ICB5Zuw5LqGJnJkcXVvOyZsZHF1bzvmgI7kuYjkuob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aDheaJgOWbsO+8jOS4uuS9oOaJgOWbsCZyZHF1bz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iCr+WumuaYr+ebkOWQg+WkmuS6huOAgiZyZHF1bzsmbGRxdW87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nhLbmgI7kuYjmgLvmmK/pl7LnmoTmg7PkvaDllYr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iZsZHF1bzvmiJHop4nlvpfkvaDlupTor6XotZTlgb/miJ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WRgO+8nyZyZHF1bzsmbGRxdW875L2g54Wn54mH55qE55y856W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qG77yM546w5Zyo5oiR6Lqr6LSf6YeN5LykJnJkcXVvOyZsZHF1bzv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mRxdW87PC9wPjxwPjxlbT41NC48L2VtPiZsZHF1bzvmr4/lpKnlj6rog73lgJ/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Ibpkp/lvZPmiJHnlLfmnIvlj4smcmRxdW87JmxkcXVvO+aAjuS5iOS4quaEj+aAne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Cf5aSa5LqG5bCx5LiN55+l6YGT54+N5oOc5Lq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4mbGRxdW875oiR54q56LGr5LqG5aW95Yeg5aSp77yM5pyA5ZCO5Yaz5a6a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Gs5biB77yM5q2j6Z2i5pyd5LiK5bCx6Lef5L2g6KGo55m944CC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4zpnaLmnJ3kuIrlkaLvvJ8mcmRxdW87JmxkcXVvO+e/u+i/h+adpeWRl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U2LjwvZW0+JmxkcXVvO+S9oOefpemBk+aIkeS4uuS7gOS5iO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yZyZHF1bzsmbGRxdW875Zug5Li6552A5YeJ5LqG77yfJnJkcXVvOyZsZHF1bzv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r7nkvaDlrozlhajmsqHmnInmirXmipflipv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iZsZHF1bzvkvaDnn6XpgZPlkJfvvJ/kvaDnmoTnnLznnZvlpb3nvo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JHnn6XpgZPkvaDnmoTmmJ/luqfkuobvvIEmcmRxdW87JmxkcXVvO+aYr+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Z5aWz5bqn44CCJnJkcXVvOzwvcD48cD48ZW0+NT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6y5Liq5pWF5LqL5ZCn77yM5pWF5LqL5b6I6ZW/77yM5oiR6ZW/6K+d55+t6K+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l6/vvIzkvaDor7QmcmRxdW87JmxkcXVvO+aIkeaDs+S9oOS6h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JmxkcXVvO+W5uOS6j+aIkeayoei1hOagvOi3n+S9oO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yZyZHF1bzsmbGRxdW875LiN54S25LiH5LiA5YiG5omL5LqG77yM5oiR5LiN5b6X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f5ZOI5ZOI77yM5aSq6Zmp5LqG44CCJnJkcXVvOzwvcD48cD48ZW0+Nj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Y+q5oOz6K6p5L2g5YGa5oiR55qE55S15qKv44CCJnJkcXVvOyZsZHF1bzvkuLrl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cqOaIkeeahOS4lueVjOmHjOS4iuS4iuS4i+S4i+OAgei/m+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OAgiZyZHF1bzs8L3A+PHA+PGVtPjYxLjwvZW0+JmxkcXVvO+S9oOefpemBk+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gOS5iOelnuS5iO+8nyZyZHF1bzsmbGRxdW875L2g55qE55y856We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4mbGRxdW875oiR5pyA6L+R6KaB5o2i5Liq6YCg5Z6L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pgKDlnovvvJ8mcmRxdW87JmxkcXVvO+ayoeS9oOS4jeihj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JmxkcXVvO+S9oOefpemBk+WQl++8n+WSseS/qemDveaMuui/h+WIhuea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CO5LmI6L+H5YiG5LqGJnJkcXVvOyZsZHF1bzvkvaDov4fliIb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4fliIbnnYDov7cmcmRxdW87PC9wPjxwPjxlbT42NC48L2VtPiZsZHF1bzv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lnY8mcmRxdW87JmxkcXVvO+aIkeaAjuS5iOS6hiZyZHF1bzsmbGRxdW87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YO95Yu+6LWw5LqGJnJkcXVvOzwvcD48cD48ZW0+NjUuPC9lbT4mbGRxdW87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eU5bGI5LiA54K5JnJkcXVvOyZsZHF1bzvlubLlmJvvvJ8mcmRxdW87JmxkcXVvO+ag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Ji+mHjOihjOS4jeihjCZyZHF1bzs8L3A+PHA+PGVtPjY2LjwvZW0+JmxkcXVvO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uoeWcqOS6juS7gOS5iO+8nyZyZHF1bzsmbGRxdW875Zyo5LqO5pmo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lr7nvvIzmmK/lnKjkuo7kvaDnmoTllIcmcmRxdW87PC9wPjxwPjxlbT42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JbnlYzmsqHmnInkvaDmg7PosaHnmoTpgqPkuYjlpb0mcmRxdW87JmxkcXVvO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KseS9oO+8jOaXtuWFieaRp+avgeS9oCZyZHF1bzsmbGRxdW875Y+v5oiR54ix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jguPC9lbT4mbGRxdW875oiR5Lus5LiA54K55Lmf5LiN54a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l6/vvIzpgqPmmK/lho3ngrjkuIDkuIvvvIzov5jmmK/lho3nha7kuIDkuIv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2OS48L2VtPiZsZHF1bzvlpb3ppb/llYrvvIzliLDlk6r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mCo+S9oOWFiOetlOW6lOWBmuaIkeWls+aci+WPi++8jOaJ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gSZyZHF1bzsmbGRxdW875Li65LuA5LmI77yfJnJkcXVvOyZsZHF1bzvmiJHorq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kvqPppJDljoXjgIImcmRxdW87PC9wPjxwPjxlbT43MC48L2VtPiZsZHF1bzv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tarov7nlpKnmtq8mcmRxdW87JmxkcXVvO+WQjuadpeWRo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ZCO77yM5L2g5bCx5piv5oiR55qE5aSp5rav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4mbGRxdW875YW25a6e5oiR55qE55CG5oOz5piv5Zue5a625YW754yq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bvnjKrvvJ8mcmRxdW87JmxkcXVvO+WvueWViu+8jOWFu+S9oOi/meWPqueMq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cyLjwvZW0+JmxkcXVvO+eci+S9oOaMuuWlveeci+eahO+8jOaAju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djyZyZHF1bzsmbGRxdW875oiR5ZOq6YeM5Z2P5LqG77yfJnJkcXVvOyZsZHF1bz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rYLpg73li77otbDkuobvvIzov5jkuI3lnY8mcmRxdW87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nInkurror7TkvaDlg4/pmYjkuZTmgakmcmRxdW87JmxkcXVvO+WkuOaIk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l++8n+WTiOWTiCZyZHF1bzsmbGRxdW875L2g5piO5piO5YOP5oiR5aWz5pyL5Y+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zQuPC9lbT4mbGRxdW875L2g5Y2g5LqG5oiR5LiA5qC35Lic6KW/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kuJzopb8mcmRxdW87JmxkcXVvO+S9oOWNoOS6huaIkeeahOW/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c1LjwvZW0+JmxkcXVvO+S9oOefpemBk+WQjue+v+WwhOaXp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eVmeS4gOS4quWkqumYs+WQl++8nyZyZHF1bzsmbGRxdW875Li6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ku5borqnmiJHku6zmmZLmganniLEmcmRxdW87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pgYfliLDkvaDvvIzmiJHpg73msqHlkIPov4fns5bkuoY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CZyZHF1bzsmbGRxdW875L2g5aSq55ScJnJkcXVvOz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Zac5qyi5pm05aSp6L+Y5piv6Zuo5aSp77yfJnJkcXVvOyZsZHF1bzv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YrvvIzkvaDlkaLvvJ8mcmRxdW87JmxkcXVvO+aIkeWWnOasouS9oOeahOavj+S4gOWk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c4LjwvZW0+JmxkcXVvO+aIkeaDs+i3n+S9oOWAn+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ZHF1bzsmbGRxdW875LuA5LmI5Lic6KW/77yfJnJkcXVvOyZsZHF1bzvljrvkvaD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4mcmRxdW87PC9wPjxwPjxlbT43OS48L2VtPiZsZHF1bzvmiJHotormnaXoto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h6rlt7HkuoYmcmRxdW87JmxkcXVvO+mCo+WDj+iwgeWViiZyZHF1bzsmbGRxdW8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YWs5ZWKJnJkcXVvOzwvcD48cD48ZW0+ODAuPC9lbT4mbGRxdW875aaC5p6c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q66Zmq5L2g6LWw5Yiw5pyA5ZCOJnJkcXVvOyZsZHF1bzvmiJHmmK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nmoQmcmRxdW87PC9wPjxwPjxlbT44MS48L2VtPiZsZHF1bzvkvaDov5nkuYj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nkuIDkuKrnvLrngrnjgIImcmRxdW87JmxkcXVvO+S7gOS5iOe8uueCu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7y654K55oiRJnJkcXVvOzwvcD48cD48ZW0+ODI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55ZCJ5LuW5ZCX77yfJnJkcXVvOyZsZHF1bzvkuI3kvJrllYrvvIE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S9oOaAjuS5iOaLqOWKqOS6huaIkeeahOW/g+W8puOAgiZyZHF1bzs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Iq+WGjeiuqeaIkeeci+ingeS9oC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iJHop4HkvaDkuIDmrKHllpzmrKLkuIDmrK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ZmZmajZjb3Z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mZmZmo2Y292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2175D3F41E79A65486EF04D143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