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25462730E9414E1546870E2B38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25462730E9414E1546870E2B38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Ie06Ieq5be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eahOeDpuW/p++8jOiOq+i/h+aUvuS4jeS4i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+juWlve+8jOaJp+edgOS6juS4gOS4qui1sOi/nOeahOS6uu+8jOS4gOauteaer+i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S4gOS7tuWwmOWwgeeahOS6i+OAguaZmuWuie+8gT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S8muiiq+i+nOi0n++8jOWLv+W/mOWIneW/g++8jOS7juS7iuWkqei1t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BmuS4gOS4quWPr+eIseeahOS6uu+8jOS4jee+oeaFleiwge+8jOS5n+S4jeWfi+aA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HquW3seeahOmBk+i3r+S4iu+8jOaso+i1j+iHquW3seeahOmjjuaZr+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W5uOemj+OAguaZmuWuie+8gTwvcD48cD48ZW0+My48L2VtP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sOacm+WSjOe+oeaFleWIq+S6uueahOW5uOemj++8jOWFtuWunu+8jOS4gOWbnuWk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WcqOS7sOacm+WSjOe+oeaFleS9oOeahOW5uOemj+OAguaHguW+l+efpei2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aLpeacieeahOS4gOWIh++8jOaJjeaYr+ecn+ato+eahOW5uOemj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WcqOS4gOadoei3r+i1sOeahOS5heS6hu+8jOWIq+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HquW3seeahOa/gOaDheWSjOaipuaDs++8jOWIq+W/mOWNtOS6huabvue7j+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p+edgOOAguaZmuWuie+8gTwvcD48cD48ZW0+NS48L2VtPuS4jeaxguWBmueahO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WBmueahOabtOWlveOAguWGsOWGu+S4ieWwuu+8jOmdnuS4gOaXpeS5i+Wvk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WNg+iZke+8jOW/heacieS4gOWkse+8m+mBh+iAheWNg+iZke+8jOW/heacieS4g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cieWkqe+8jOS4i+acieWcsO+8jOS4remXtOermeedgOS9oOiHquW3se+8jOWB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+8jOWwveS4gOWkqeS6uuS6i+WEv+OAguaZmuWuie+8gTwvcD48cD48ZW0+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ipuaDs+efreaaguW5tuS4jeWPr+aAle+8jOWPr+aAleeahOaYr+mdkuaYpe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uacjeeahOiiq+eqnemHjOedoeedgOS6hu+8jOS4gOebtOayoeaciemGkui/h+ad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mAlOS4reWkseWOu+eahOW5tuS4jeWPr+aAle+8jOWPr+aAleeahOaYr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WkseWOu+eahOW/teWktO+8jOW/mOiusOS6hue7p+e7reWQkeWJjeihjOi1s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S4gOS4quS6uuecn+ato+eahOW8uuWkp++8jOW5tumd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iDveWBmuS7gOS5iO+8jOiAjOaYr+eci+S7luiDveaJv+aLheS7gOS5iOOAgueUq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WueW8j+WWnOasouWSjOeIse+8jOefpemBk+aJv+aLhe+8jOaHguW+l+WIhuS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m+atpeOAguaEv+S9oOaIkOS4uui/meagt+eahOS6uu+8jOaEv+S9oOmBh+ing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uaZmuWuie+8gTwvcD48cD48ZW0+OC48L2VtPuWtpuS8muWSj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khO+8jOWtpuS8mueIsei6q+i+ueeahOS6uu+8jOi/meS5n+aYr+S4gOenje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S4reS4jeWIu+aEj+S8quijhe+8jOeIseaDhemHjOS4jei/h+W6puS+nei1l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aXtuS4jeedgOaApei+qeino++8jOivtOivneaXtuS4jeacieaEj+WGkueKr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S6uuS4keWwseimgeWkmuivu+S5pu+8jOS4jei0n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m+eUn+a0u+aAu+aYr+e7meS6iOaIkeS7rO+8jOS4jeWkp+S4jeWwj+eahOacn+W+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iOi1oOOAguaZmuWuie+8gTwvcD48cD48ZW0+MTAuPC9lbT7lnKjlubTovbvmsJTnm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oLmnpzooqvkurrmrLrotJ/kuobvvIzmgLvkvJrmgajmgajlnLDmg7Pku6X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t7flh7rkuKrlkI3loILmnaXvvIzlpb3orqnkurrliK7nm67nm7jnnIvjgILlj6/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ov5nkuYjkuIDlpKnnmoTml7blgJnvvIzlj4jmg7PkuI3otbfljrvmgajkuob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LrlpKfmmK/lrr3lrrnnmoTvvIzkuI3mmK/ljp/osIXliKvkurrvvIzogIzmmK/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jgILmmZrlronjgII8L3A+PHA+PGVtPjExLjwvZW0+57uZ5oiR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G5piv5oiR55qE5aSp5Zyw44CC5rKh5pyJ5qyi5aOw77yM5rKh5pyJ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Zac5qyi6L+Z5qC355qE6Z2Z5a+C44CC5Zyo5oiR55qE6KeS6JC9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2A5pyA55yf5a6e55qE6Ieq5bex44CC5LiN55So5ouF5b+D5oiR5Lya5a2k5a+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mA5qyy77yM5b+Z552A5oiR55qE54ix5aW95YW06Laj77yM5YWF5a6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pyA5b+r5LmQ55qE5LqL5oOF44CC5pma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aDs+aXoOiuuuaAjuS5iOaBjeaDmu+8jOWug+aAu+aal+iXj+WcqOaIkeS7r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S7rOeahOW/g+Wig+awuOi/nOW+l+S4jeWIsOWuieWFqO+8jOebtOWIsOepu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i+WunuOAguaZmuWuie+8gTwvcD48cD48ZW0+MTMuPC9lbT7mhJ/mg4X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nmoTkuovmg4XvvIzlkozku7vkvZXkurrml6DlhbPvvIzniLH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lj6rog73oh6rooYzkuobmlq3jgILkvKTlj6PmmK/liKvkurrnu5nkuojnmoTo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vIzoh6rlt7HlnZrmjIHnmoTlubvop4njgILmib/or7rmmK/nlLfkurrkuI7lpbP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p5LlipvvvIzmnInml7bnmoblpKfmrKLllpzvvIzlpKfpg6jku73nmoTmg4XlhrX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tKXkv7HkvKTjgILmmZrlronvvIE8L3A+PHA+PGVtPjE0LjwvZW0+5oOz55qE5rWF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qE5reh5LiA54K577yB5aeU5bGI5LqG77yM6buY6buY5peg6K+t77yb6K+v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b6u5LiA56yR44CC5rKh5pyJ6Ziz5YWJ77yM5bCx5ZCs6aOO5ZC577yM55yL6Z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6bKc6Iqx77yb5bCx6L275ZeF5rOl5Zyf55qE6Iqs6Iqz77yb5rKh5pyJ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qr5Y+X54us5aSE55qE5riF5a6B44CC5pma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acieS4gOmil+awuOS4jeacjei+k+eahOW/g+eBte+8jOacieS4gOenjeaE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OWli+eahOaEj+W/l++8jOWGheW/g+WwseS8muWNh+iFvui1t+S4gOiCoe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Lh+awlO+8jOS7juiAjOS5n+WwseS4jeWGjeaKseaAqOS4iuiLjeeahOS4jeWFr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dmuiLpuWNk+e7neWcsOWOu+WBmuS6hu+8jOiZveeEtuS4jeS4gOWumumDveiDv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s+eahOW9vOWyuO+8jOS4jeS4gOWumuiDveWkn+mHh+aSt+WIsOmihOaDs+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hui/meS4quW/g+eBteeahOa/gOWKse+8jOi/meS4quWli+aWl+i/h+eoi+ac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XquiAgOedgOaXoOi+ueaXoOmZheeahOeUn+WRveS5i+e+jueahOWFieiKk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kuLrkuobkuI3orqnnlJ/mtLvnlZnkuIvpgZfmhr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miJHku6zlupTor6XlsL3lj6/og73mipPkvY/kuIDliIfmlLnlj5j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LmmZrlronvvIE8L3A+PHA+PGVtPjE3LjwvZW0+5oiR5Lus5oC75piv5Zac5q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o+j5rWL5a+55pa555qE5b+D5oOF77yM5LiN5YGc55qE54yc5b+M5a+55pa5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4S25ZCO5byA5aeL5oO25oGQ5LiN5a6J77yM5byA5aeL5oKj5b6X5oKj5aS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Sj5oCq6Ieq5bex5ZOq6YeM5YGa55qE5LiN5aSf5aW977yM5LqL5a6e5ZGK6K+J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o5LmO5bCx5piv5aSx5Y6755qE5byA5aeL44CC5pma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W3suaIkOS4uuWOhuWPsu+8jOacquadpei/mOaYr+acquef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mhu+S4uuaYqOaXpeiAjOWTgOWPue+8jOS5n+S4jeW/heS4uuaYjuWkqeiAjOaLhe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a0u+WcqOS7iuWkqe+8jOa0u+WcqOi/h+WOu+S4juWwhuadpeeahOmalOS7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jeiDveaKiuS7iuWkqeeahOS6i+WBmuWlve+8jOaYjuWkqeaJjeS8muaci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kuPC9lbT7kuIDkuKrkurrouqvovrnnmoTkvY3nva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pur3lpJrvvIzkvaDog73nu5nnmoTkuZ/lj6rmnInpgqPpur3lpJrvvIz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lsI/nmoTlnIjlrZDph4zvvIzmnInkupvkurropoHov5vmnaXvvIzlsLHmnInkuID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nprvlvIDjgILkuIDogZrkuIDnprvliKvvvIzkuIDllpzkuIDkvKTmgr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DouqvljafvvIzkuIDnlJ/kuIDmoqbph4zjgILmmZr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55y86Ze077yM5oiR5Lus5Lmf6YO95LiN5YaN5bm06L275LqG77yM5pS26LW35Lq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omU5o6J5LqG6IS+5rCU77yM5LiN5YaN6L275piT55qE5Lyk5a6z5oiW5b+955W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44CC5aaC5p6c5L2g5piv5a+555qE77yM5L2g5rKh5b+F6KaB5Y+R6IS+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6ZSZ55qE77yM5L2g5rKh6LWE5qC85Y675Y+R6IS+5rCU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/q+S5kOeahOaXpeWtkO+8jOW5uOemj+eahOS9oOOAg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n+a0u++8jOa4qeaDheeahOS9oOOAguW/q+S5kOW5uOemj+eahOaXpeWtkO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juS9oOWIhuS6q+OAgue+juWmmea/gC3mg4XnmoTnlJ/mtLvnmoTph4z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g4Xlv6vkuZDml6Dmr5TvvIHmmZrlronvvIHlpb3moqb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4ix5L2g77yM5oiR5pS+5byD5LqG5LiA5YiH77yb6ICM5L2g5Y2056y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LiN55+l6YGT44CC5pma5a6J77yBPC9wPjxwPjxlbT4yMy48L2VtPuaNleWHoOWP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eahOWFie+8jOmTuuS4gOW8oOiIkumAgueahOW6iu+8jOmHh+WHoOiuuOaZmumc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e8lue7h+S9oOa4qeaalueahOaipu+8jOaMgua8q+WkqemXquS6rueahOaYn+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gOWPpeaZmuWuiemZquS9oOWFpeedoe+8jOS6sueIseeahO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hrPlrprovazouqvlsLHkuI3opoHpopHpopHlm57lpLTvvIzp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kvJrooqvorrDlvpfkuYXkuIDngrnvvJvmlazlvoDkuovkuKrlsYHphZL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mmK/pgqPkuKrli4fmlaLnmoToh6rlt7HvvIzpgqPkuKrlj5fliLDkuobmiYDmnIn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og4zlj5vlkI7vvIzkvp3nhLbouIzouofmu6Hlv5fvvIzmlaLniLHmlaLmga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mZrlronvvIE8L3A+PHA+PGVtPjI1LjwvZW0+5b+X5ZCR5aSq6L+c77yM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6L6+5Yiw77yM5LiN5Y+v5oCV5Y+v5oCV55qE5piv5rKh5pyJ5b+X5ZCR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aWL5paX55qE5pa55ZCR44CC5pma5a6J77yBPC9wPjxwPjxlbT4y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qOeWke+8jOmjjumbqOWQjueci+ingeeahOS4jeS4gOWumuaYr+W9qeiZueOAgu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mei+eahOazpeaznuOAguWFtuWunu+8jOmCo+aYr+WboOS4uuS9oOWPquS9juWkt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PjOiEmu+8jOiAjOayoeacieaKrOWktOWOu+acm+WktOmhtu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aMgeS4i+WOu++8jOS9oOS8mumBh+ingeabtOWlveeahOiHquW3s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ku6zlj6ropoHlgZrliLDvvIzpgYfpo47ogIzoh6rnq4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tYrogIzoh6rmuIXvvIzlsLHlt7LotrPlpJ/jgILpnaLlr7nml6DosJPnmoTkurrvvI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pHmt6HvvIzkuIDnrJHkuobkuYvvvIzkuI3ljrvkuonovpPotaLvvIzkuqbkuI3mlL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pzoibLjgILmmZrlronvvIE8L3A+PHA+PGVtPjI4LjwvZW0+5peg6K665bCG5p2l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B77yM55Sf5rS76YO95piv5YWI5LuO6YGH5Yiw6Ieq5bex5byA5aeL55qE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S9oOWPr+S7peWOu+WBmuS4gOWIh+S6i+aDhe+8jOS9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aYr+S4jeS8muS4uue7k+aenOS8pOaCsu+8m+eUn+a0u+W5s+a3oeayoemCo+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WwseaYr+W4puedgOmdouWFt++8jOWwsea0u+WcqOiZmuiNo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mHjOOAguaZmuWuie+8gTwvcD48cD48ZW0+MzAuPC9lbT7nlJ/lkb3lpKrnn63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Krlr7nkvaDlpb3nmoTkurrlvITkuKLkuobvvJvnlKjlv4PljrvniLHpgqPkup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vvIzlv5jmjonpgqPkupvkuI3nn6XpgZPnj43mg5zkvaDnmoTkurr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xLjwvZW0+6KaB5oOz5pS55Y+Y5oiR5Lus55qE5Lq655Sf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bCx5piv6KaB5pS55Y+Y5oiR5Lus55qE5b+D5oCB44CC5Y+q6KaB5b+D5oCB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77yM5oiR5Lus55qE5LiW55WM5bCx5Lya55qE5YWJ5piO55qE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ciei/veaxgu+8jOi/meagt+aIkeS7rOaJjeS8muacie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qOWKm+OAguacieaipuWcqO+8jOaIkeS7rOeahOS6uueUn+aJjeS8muabtOWKo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yoeacieaipuaDs+eahOS6uueUn++8jOW/g+eBteaYr+W5suaer+eahO+8jOWGh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r+eHpeS5j+WRs+eahOOAguaZmuWuie+8gTwvcD48cD48ZW0+MzMuPC9lbT7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nu5noh6rlt7HmraPog73ph4/vvIzkuI3ooqvlkajlm7TnmoToqIDor63miYDov7fm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DmibDvvIzlgZrlpb3oh6rlt7HvvIznm7jkv6Hoh6rlt7HvvIzkuI3nrqHliKvku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vvIzmr4/kuKrkurrpg73mi6XmnInlgLzlvpfpqoTlgrLnmoTkuJzopb/vvIzkvYb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moTkuJzopb/vvIzlsLHotorlrrnmmJPlm6DkuLrml4HkurrnmoTnnLzlhY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h6rlt7HnmoTljIXoorHjgILlrabkvJrlj5HnjrDoh6rlt7HnmoTpl6rlhYn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nj43op4blroPvvIzlrojmiqTlroPvvIzlj6ropoHkv53mjIHov5nnp43nirb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kvJrlj5jlvpfovbvmnb7nvo7lpb3jgILmmZrlron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aSx6LSl5ZKM5oyr5oqY6KaB5pyJ6YeN5pW05peX6byT55qE5YuH5rCU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v6Kej5ZKM5LuH5oGo6KaB5pyJ5L+d5oyB5pys6Imy55qE6L6+6KeC77yM6Z2i5a+5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KM5r+A5Yqx6KaB5pyJ5LiN5pat6L+b5Y+W55qE5Yqb6YeP77yM6Z2i5a+554Om5o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6KaB5pyJ5Yqq5Yqb5YyW6Kej55qE5aKD55WM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Ng+S4h+S4jeimgeiLm+WIu+iHquW3seeahOaIkOmVv++8jOaIkOmVv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eahOS4gOS7tuS6i++8jOacieaXtuWAmeWOn+iwheiHquW3seavlOWOn+iw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btOS4uumHjeimgeOAguivt+ebuOS/oe+8muaAu+acieS4gOWkqe+8jOS8mu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+WFiempseaVo+S9oOaJgOacieeahOmYtOmcvu+8jOW4pue7meS9oOS4h+S4i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zYuPC9lbT7lpoLmnpzkvaDmtYHms6rvvIzmiJHmhL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ph4znmoTmiYvnurjvvJvlpoLmnpzkvaDphpLmnaXvvIzmiJHmhL/mmK/kvaD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sY7vvJvlpoLmnpzkvaDng63mrbvkuobvvIzmiJHmhL/mmK/kvaDouqvkuIrku4Xl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PkuInlsLrjgILmmZrlronvvIE8L3A+PHA+PGVtPjM3LjwvZW0+5Lq655Sf55qE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6L+Z6Zuo5Lit55qE5rOl5rOe77yM6ZyA6KaB5Yqq5Yqb5omN6IO96Leo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76O5Li977yM5bCx5aaC6L+Z6Zuo5Lit55qE5ram5rO977yM6ZyA6Ka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ZOB5bCd44CC6YKj5LmI77yM5pyJ5ou85pCP44CB5pyJ5oSf5oKf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JCM5Y+R5pu05aSa55qE576O5aW95ZKM5ZCR5b6A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jeeuoeWksei0peWkmuWwkeasoe+8jOmDveimgemdouWvueeUn+a0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OAguWksei0peaYr+aIkOWKn+S5i+avje+8jOeUn+a0u+WPquimg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S8muaUtuiOt+W5uOemj+WSjOaIkOWKn++8jOaJjeiDveWPq+WBmueUn+a0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aZmuWuie+8gTwvcD48cD48ZW0+MzkuPC9lbT7msqHmnInkuIDlpJzmiJD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mrTlr4zvvIzlj6rmnInkuIDliIbogJXogJjkuIDliIbmlLbojrfjgIL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nmoTliqrlipvphY3lvpfkuIrkvaDnmoTmoqbmg7PvvIzpgqPkuY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Z/nu53lr7nkuI3kvJrovpzotJ/kvaDnmoTliqrlipvvvIH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q+P5Liq5aSc5pma6YCB5LiK5oiR5Lqy5YiH55qE56Wd56aP77yM5oS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2g5bmz5a6J5LiA5aSc77yB5q+P5Liq6buO5piO55qE5Yiw5p2l77yM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iM5pyb77yM5pyb5oCd5b+155qE5L2g5LiA5aSp5aW95b+D5oOF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qKm77yBPC9wPjxwPjxlbT40MS48L2VtPuavj+S4quS6uumDveS8muacieS4gOau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iJsOmavueahOaXtuWFie+8jOeUn+a0u+eahOeqmOi/q++8jOW3peS9nOeahOWk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mueahOWOi+WKm++8jOeIseeahOaDtuaDtuS4jeWPr+e7iOaXpeOAguaMuu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eUn+WwseS8muixgeeEtuW8gOacl++8m+aMuuS4jei/h+adpeeahO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VmeS8muS9oOaAjuS5iOS4juWug+S7rOaPoeaJi+iogOWSjO+8jOaJgOS7pe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us+aAleeahOOAguaZmuWuie+8gTwvcD48cD48ZW0+NDIuPC9lbT7kurrnlJ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lpKrlpJrnmoTng6bmgbzkuI7mta7ouoHvvIzkvLTpmo/nnYDov5nkuKr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o7ng63ogIzmnaXjgILlj6rmnInmmZrkuIrvvIzpo47mmK/lh4nniL3nmoTvvIz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l7LnmoTvvIzlm6DogIzmiJHku6zlupTmh4Llvpfkuqvlj5f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C75piv5Zyo5LiA5Liq5Lq655qE5pe25YCZ5oOz5aSq5aS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YW25aaZ5LiN5byA5b+D77yb5Lmf6K645LiA5Liq5Lq677yM6KaB6LWw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7uP5Y6G6L+H55Sf5ZG95Lit5peg5pWw56qB5aaC5YW25p2l55qE57mB5Y2O5ZK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omN5Lya5Y+Y5oiQ54af44CC5pma5a6J77yBPC9wPjxwPjxlbT40NC48L2VtP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rumAmueahOWvueivne+8jOS4gOS4queugOWNleeahOecvOelnuS6pOa1ge+8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7lueahOW/g+mHjOivtOS4jeWHuuadpeeahOiIkuacjeOAguWTquaAleWPquaYr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mZquS7lui1sOi/meS4gOautei3r++8jOWPquWboOS4uui/meS4quS6uuaYr+S7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doeaal+a3oeaXoOWFieeahOi3r+mDveWPr+S7peeerOmXtOWPmOW+l+WFieW9qe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ZmuWuie+8gTwvcD48cD48ZW0+NDUuPC9lbT7ku7vkvZXnmoTmirHmgKjpg73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o7kuovnmoTvvIzlj6rkvJrorqnoh6rlt7HnmoTnirblhrXmm7Tns5/ns5XvvIzlsJ3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rvmlLnlj5joh6rlt7HvvIzkvaDkvJrop4nlvpfkvZPlhoXooqvms6jlhaXkuob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mtrLvvIzov5jkvJrmnInmm7TlpJrmlrDnmoTlj5HnjrD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N6KaB6Ieq5Y2R77yM5L2g5LiN5q+U5Yir5Lq656yo44CC5LiN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ir5Lq65LiN5q+U5L2g56yo44CC5pma5a6J77yBPC9wPjxwPjxlbT40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iusu+8jOiHquW3seWBmuWHuumAieaLqeiAjOa0u+S4i+WOu+eahOS6uueUn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inieiIkuacjeWkmuS6huOAguato+WboOS4uui/meaYr+iHquW3seWBmuWHu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S6uueUn+aJjeWPr+S7peaXoOaAqOaXoOaClO+8jOi/meadoei3r+aJ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OS4jeW/meOAgeS4jeaApeS4jeeBq+WcsOi1sOS4i+WOu++8jOWboOS4uuS9o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aXtuWPr+S7pemAgOWcuu+8jOaJgOS7peS9oOS4jeW/hei/meS5iOaApeedgOWO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Gjee7neacm++8jOS5n+WPr+S7peeVmeS4i+adpe+8jOaFouaFouaso+i1j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guPC9lbT7ouqvkvZPph4zmnInkuIDnp43mtYHliqjnmoT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ooYDmtrLvvIznlJ/lkb3kuK3mnInkuIDnp43mtYHliqjnmoTlubPlron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7bpl7TvvIzpl67lgJnph4zmnInkuIDnp43mmJ/lhYnnmoTngb/ng4LvvIzlj6vlgZ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rLniLHnmoTvvIznpZ3kvaDlpb3kurrlpb3moqb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A5Liq5Lq65LiN5oOz5pSA6auY5bCx5LiN5oCV5LiL6LeM77yM5Lmf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L2n5o6S5oyk77yM5Y+v5Lul5L+d5YW25aSp55yf77yM5oiQ5YW26Ieq54S277yM5r2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X5a6M5oiQ6Ieq5bex6IO95YGa55qE5LqL44CC5pma5a6J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Treazo++8jOWIq+WPueaBr+OAguaCsuS8pOWUpOS4jeWbnumAneWOu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BmuS4gOS4queugOWNleeahOS6uu+8jOeci+W+l+a4heS4lumXtOe5geadguWN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eVmeS4i+eXlei/ue+8jOS/neaMgeW5s+W4uOW/g++8jOeugOWNle+8j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Iq+aKiuaIkeW9k+WCu+eTnO+8jOacieS6m+S6i+S4jeaYr+aIkeS4jeefpe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eci+WcqOecvOmHjO+8jOWfi+WcqOW/g+mHjOOAguS4gOS4quS6uuacgOWlvei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mgeWkquWlve+8jOWboOS4uuWbnuW/hui2iuWkmu+8jOW5uOemj+aEn+i2iuWwk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EuPC9lbT7np6/mnoHnmoTkurrlnKjmr4/kuIDmrKHlv6fm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nnIvliLDkuIDkuKrmnLrkvJrvvIzogIzmtojmnoHnmoTkurrliJnlnKjmr4/ku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73nnIvliLDmn5Dnp43lv6fmgqPjgILmmZrlronvvIE8L3A+PHA+PGVtPjU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Jm954S25LiA5Zyw6bih5q+b77yM5L2G5piv5L6d54S26KaB5qyi5q2M6auY6L+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L6Lev6Jm954S25pyJ546r55Gw5pyJ6I2G5qOY77yM5L2G5LuA5LmI6YO95LiN6IO9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2a5by655qE5b+D44CC5pma5a6J77yBPC9wPjxwPjxlbT41My48L2VtPuePjeaDnO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S6uu+8jOecn+W/g+WvueS9oOeahOS6uuS4jeWkmu+8jOWBmuS6uu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WcqOaXtu+8jOWIq+S6uuWmguS9lei1nue+juS9oO+8m+iAjOaYr+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Iq+S6uuaYr+WQpui/mOiDveaDs+i1t+S9o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h5Llj6/ku6Xmr4HmjonkuIDkuKrkurrvvIzli6Tlj6/ku6Xmv4Dlj5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r7nnlJ/mtLvkuI3lpLHluIzmnJvvvIzlvq7nrJHpnaLlr7nlm7DlooPkuI7no6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Dmoqbmg7PvvIzljbPkvb/pgaXov5zvvIzliqDmsrn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+55q+P5Liq5Lq655yf6K+a77yM5a+55q+P5Lu25LqL54Ot5b+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LiW5LiK55qE5LiA5YiH6YO95Lya5oWi5oWi5aW96LW35p2l77yb5Yeh5Lq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6ev57Sv55qE6L+H56iL77yM5oiR5Lus6KaB5a2m5Lya5rKJ5reA6Ieq5bex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44CC5pma5a6J77yBPC9wPjxwPjxlbT41Ni48L2VtPuS4jeaWreWtpuS5oOWFheWun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+8jOWOu+WunueOsOW/g+aEv+iuoeWIku+8jOaOpeWPl+eUn+a0u+OAgeWR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OAguaZmuWuie+8gTwvcD48cD48ZW0+NTcuPC9lbT7lpKfmpoLvvIzmr4/kuKr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p5LokL3mmK/nlZnnu5noh6rlt7HnmoTvvIzpgqPkuKrop5LokL3vvIzov5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ml6Dms5XlsIbkuYvloavmu6HjgILmmZrlronvvIE8L3A+PHA+PGVtPjU4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Z2a5by677yM5LiN5piv5pGG57uZ5Yir5Lq655yL55qE77yM6ICM5piv5Li6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Ieq5bex5a+55qKm5oOz55qE55e05b+D44CC5oiR5Lus5LuA5LmI6YO9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pys6ZKx5bCx5piv6Z2S5pil44CC5qKm5oOz6K6p5oiR5LiO5LyX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K6p5oiR5pS55Y+Y5ZG96L+Q44CC5pma5a6J77yBPC9wPjxwPjxlbT41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XoOWkhOWPr+mAg++8jOS4jeWmguWWnOaCpuOAguaXoueEtuayoeacieWHgOW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dmeW/g+OAguaXoueEtuayoeacieWmguaEv++8jOS4jeWmgumHiueEt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kuI3ln4vmgKjosIHvvIzkuI3lmLLnrJHosIH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sIHvvIzpmLPlhYnkuIvngb/ng4LvvIzpo47pm6jkuK3lpZTot5HvvIz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otbDoh6rlt7HnmoTot6/jgILmmZrlronvvIE8L3A+PHA+PGVtPjY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L2g5LiN54+N5oOc5oiR5LqG44CC5oiR5Lya6L+e5Lq65bim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ua77yB5bCx5Zug5Li65L2g55qE5LiN54+N5oOc77yM6K6p5oiR5a2m5Lya5Lq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BPC9wPjxwPjxlbT42Mi48L2VtPuS6uuS5i+aJgOS7peacieS4gOW8o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S4pOWPquiAs+acte+8jOWOn+WboOaYr+WQrOeahOimgeavlOivtOeahOWkmu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ZmuWuie+8gTwvcD48cD48ZW0+NjMuPC9lbT7kuJbnlYzkuI3kvJrlm6DkuL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sLHlv4Xpobvnu5nkuojlm57miqXvvIzkuZ/kuI3kvJrlm6DkuLrkvaDku6X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r7nlvoXliKvkurrvvIzlsLHopoHmsYLku5bkurrlkIznrYnlr7nlvoX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lnKjov5nkuJbkuIrvvIzmnIDpmr7nmoTlsLHmmK/kv53mjIHkuIDku73osKbljZ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vvIzogIzov5nku73osKbljZHvvIzmnaXmupDkuo7lhoXlv4PnmoTnnJ/or5rlko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iqrlipvjgILmmZrlronvvIE8L3A+PHA+PGVtPjY0LjwvZW0+5Y2V5p6q5Yy56am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77yM5LiA6IWU5a2k5YuH5Y+I5aaC5L2V77yM6L+Z5LiA6Lev5L2g5Y+v5Lul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oCC44CC5pma5a6J77yBPC9wPjxwPjxlbT42NS48L2VtPu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eLrOS4gOaXoOS6jOeahOekvOeJqe+8jOWPquaYr+aIkeS7rOaXqeS4iumGk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UtuWIsOeahOWPquaYr+S4gOS4quepuueahOekvOebku+8jOiAjOmHjOmdou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imgeiHquW3seWhq+WFheOAguetieWIsOaZmuS4iuedoeWJje+8jOekvOeJq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ngeWIhuaZk+OAguaIkeS7rOS7mOWHuueahO+8jOS5n+WwseaYr+aIkeS7rO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ZmuWuie+8gTwvcD48cD48ZW0+NjYuPC9lbT7miJHlr7nku7vkvZXlt6XkvZzpg7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kvYbmiJHlr7nmr4/kuIDkuKroh6rlt7HliqrlipvotZrpkrHnmoTkurrvvIzlv4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I3jgILliKvnrqHliKvkurrlgZrku4DkuYjlt6XkvZzvvIzlj6ropoHlpbnng63ni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g7PmlaLlgZrjgIHog73ku5jlh7rjgIHmh4LlnZrmjIHvvIzpgqPkuYjlsLHmr5T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q5jmiYvkvY7jgIHlpLjlpLjlhbbosIjnmoTkurrku6zlvLrkuIDnmb7lgI3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Lq655Sf5Y+q5pyJ5LiJ5aSp77yM6L+35oOR55qE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Sp77yM5aWi5pyb55qE5Lq65rS75Zyo5piO5aSp77yM5Y+q5pyJ5riF5r6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uK5aSp44CC5pma5a6J77yBPC9wPjxwPjxlbT42OC48L2VtPue7meiHquW3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mgeeEpuaApe+8jOS4gOatpeS4gOatpeadpe+8jOS4gOaXpeS4gOaXpei/h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eUn+WRveeahOmfp+aAp+aYr+aDiuS6uueahO+8jOi3n+iHquW3seWQkeS4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QiOS9nO+8jOS4jeimgeaUvuW8g+WvueiHquW3seeahOeIseaKp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Dlip/kuI7lpLHotKXkuYvpl7TvvIzor7TnroDljZXkuZ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or7TlpI3mnYLkuZ/lvojlpI3mnYLjgILmgLvogIzoqIDkuYvkuIDlj6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gZrkurrkuI3lpLHotKXvvIzpgqPlsLHmmK/mnIDlpKfnmoTmiJDlip/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aaC5p6c5peg5rOV5b+Y6K6w5LuW77yM5bCx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LqG77yM55yf5q2j55qE5b+Y6K6w5piv5LiN6ZyA6KaB5Yqq5Yqb55qE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ecn+ato+eahOW5uOemj+aYr+S4gOeCueS4gOeCu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aYr+S4gOWkqeS4gOWkqeenr+e0r+eahOOAguS4jeimgeWOu+S8pOWus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5n+S4jeimgeiuqeS9oOWWnOasoueahOS6uuWPl+S8pOWus+OAg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mgeeUqOW/g++8jOivmuW/g+ebuOW+heOAgeecn+W/g+S6pOa1geOAgeaBk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uaZmuWuie+8gTwvcD48cD48ZW0+NzIuPC9lbT7kuI3nrqHmmK/pmLPlhYnngb/n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o47pm6jkuqTliqDvvIzlnKjml7bpl7TnmoTmtYHpgJ3kuK3vvIzpg73lsIbmmK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nqIvkuK3nmoTkuIDpg6jliIblm57lv4bvvIzml6LnhLbpgInmi6nkuoblsLHlvp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opoHmg7PotbDnmoTlpb3vvIzpgqPkuYjlj6rmnInpmo/ml7bkv53mjIH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lkozli4fmsJTvvIzmiY3og73kuI3mlq3liY3ov5vvvIzlr7vmib7liLD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nmoTpo47mma/jgILmmZrlronvvIE8L3A+PHA+PGVtPjczLjwvZW0+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6YO95YaN5LiA5qyh5o+Q6YaS6Ieq5bex77yM55Sf5ZG955+t5pqC6ICM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e26Ze057qg57uT77yM5rKh5pe26Ze06K6h6L6D44CC5pma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eUn+a0u+S4rei/mOaYr+W3peS9nOS4re+8jOaIkeS7rOW+iOmav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S9huaIkeS7rOWPr+S7peWBmuWIsOS6i+S6i+WwveW/g+OAguenr+aeg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wseaYr+aIkOWKn+eahOS/neivgeOAguiupOecn+e7huiHtOOAgeWwveW/g+Ww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Bmuavj+S4gOS7tuS6i++8jOi/meagt+aIkeS7rOaJjeiDveaUtuiOt+aDiuWWn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HquW3seOAguaZmuWuie+8gTwvcD48cD48ZW0+NzUuPC9lbT7pgIHotbD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lv5jmjonkuIDlpKnnmoTng6bmgbzvvIzph43muKnkuIDlpKnnmo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kuIDlpKnnmoTnvo7lpb3vvIznhLblkI7pl63kuIrnnLznnZvvvIznnaHkuKrlpb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Hnvo7moqbvvIE8L3A+PHA+PGVtPjc2LjwvZW0+5LiA5Liq5Lq6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CM5rS777yM5bCx5Y+v5Lul5LuO5a656Z2i5a+55Lu75L2V55Sf5rS76Zq+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Ny48L2VtPua0u+edgOWwseS4uuS6huW5uOemj++8j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aIkeS7rOeahOi/veaxgu+8jOaIkeS7rOW0h+Wwmui/meagt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eahOaXhemAlOS4iuaIkeS7rOWvu+aJvuedgO+8jOi/vemAkOedgOOAgu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+8jOaMo+aJjuedgO+8jOeEtuiAjOW5uOemj+WFtuWunuWwseWcqOaIkeS7r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zguPC9lbT7nu5nnlJ/lkb3kuIDkuKrlvq7nrJH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naLlr7nkurrnlJ/jgILlsLHlpoLoi43pubDoh6rkv6HlnLDljrvmkI/lh7vplb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msrPmtYHmrKLlv6vnnYDljrvono3lhaXlpKfmtbfvvIzmiJHku6z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m6Dlvq7nrJHogIznvo7kuL3vvIzkurrnlJ/lsIblm6Dlvq7nrJHogIzmiJDlip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5LjwvZW0+5oiR5LiA55u06YO95piO55m977yM5LiA55u0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Ly077yM5a6e5bGe5LiN5piT44CC5pma5a6J77yBPC9wPjxwPjxlbT44M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aXtumDveeIseW8uuijhea0kuiEse+8jOWRiuWIq+WQjumDveWcqOW8uuW/je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W+l+S6huWvuemFkuW9k+atjOeahOWknO+8jOi6suS4jeS6huWbm+S4i+aXoO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ZmuWuie+8gTwvcD48cD48ZW0+ODEuPC9lbT7kurrnlJ/kuK3opoHotbDlvojlpJ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mnaHot6/kuI3og73lm57lpLTvvIzlsLHmmK/mlL7lvIPnmoTot6/vvJv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kuI3og73mi5Lnu53vvIzlsLHmmK/miJDplb/nmoTot6/vvJvmnInkuIDmnaHot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7flpLHvvIzlsLHmmK/kv6Hlv7XnmoTot6/vvJvmnInkuIDmnaHot6/kuI3og73lgZzm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pYvmlpfnmoTot6/vvJvmnInkuIDmnaHot6/kuI3og73lv5jorrD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jgILkv6Hlv4Pmu6Hmu6HnmoTotbDlpb3ohJrkuIvnmoTmr4/mnaH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rqnnlJ/lkb3kuK3nmoTmr4/kuIDlpKnpg73ov4flvpfnsr7lvan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52h5Y675pio5aSp55qE55ay5oOr77yM5b+Y5Y20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52B5byA5LuK5aSp55qE5Y+M55y877yM5omT5byA5LuK5aSp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2cHBhZ2NzLmh0bWwiPmh0dHBzOi8vZHVhbmp1emlrdS5jb20vZHVhbmp1emkvY3p5dnBw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25462730E9414E1546870E2B38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