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0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F7F7E29B0964A26237EC5987AE1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7F7E29B0964A26237EC5987AE1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a2X5aW95ZCs55qE6K+N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4qeWpiTwvcD48cD48ZW0+Mi48L2VtPuaJp+aJ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q+aggDwvcD48cD48ZW0+NC48L2VtPue7rumcs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smea8kzwvcD48cD48ZW0+Ni48L2VtPuaXhemAlD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nzwvcD48cD48ZW0+OC48L2VtPuihrOeciTwvcD48cD48ZW0+OS48L2VtPuWFpeec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tbfnp4s8L3A+PHA+PGVtPjExLjwvZW0+56aB5b+M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heWcujwvcD48cD48ZW0+MTMuPC9lbT7nm7zoipk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uPPC9wPjxwPjxlbT4xNS48L2VtPuejrOmfszwvcD48cD48ZW0+MTYuPC9lbT7okazm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+h56y6PC9wPjxwPjxlbT4xOC48L2VtPuaui+eI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rDlj4w8L3A+PHA+PGVtPjIwLjwvZW0+56eL5p+U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kempszwvcD48cD48ZW0+MjIuPC9lbT7lsb/mtao8L3A+PHA+PGVtPjIzLjwvZW0+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PC9wPjxwPjxlbT4yNC48L2VtPuWNiuefpTwvcD48cD48ZW0+MjUuPC9lbT7lsJjnvJ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eH5rewPC9wPjxwPjxlbT4yNy48L2VtPuS6oeWxv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nZ7lh6E8L3A+PHA+PGVtPjI5LjwvZW0+5a2k5b+D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eBrTwvcD48cD48ZW0+MzEuPC9lbT7lh4nloqg8L3A+PHA+PGVtPjMyLjwvZW0+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HkueZjDwvcD48cD48ZW0+MzQuPC9lbT7mt6Hloq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uS5LinPC9wPjxwPjxlbT4zNi48L2VtPuaflOaDh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pbQ8L3A+PHA+PGVtPjM4LjwvZW0+5rOg6biiPC9wPjxwPjxlbT4z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nTwvcD48cD48ZW0+NDAuPC9lbT7lv4Pnvao8L3A+PHA+PGVtPjQxLjwvZW0+57q46bi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vneWtpDwvcD48cD48ZW0+NDMuPC9lbT7mtJvnhp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Km6a2UPC9wPjxwPjxlbT40NS48L2VtPumakOeXm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blpKk8L3A+PHA+PGVtPjQ3LjwvZW0+6ZSZ6JC9PC9wPjxwPjxlbT40OC48L2VtPu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NDkuPC9lbT7plKbnkZ88L3A+PHA+PGVtPjUwLjwvZW0+6LCc6Zu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Ml+iVrTwvcD48cD48ZW0+NTIuPC9lbT7oi6XljZc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F5bGxPC9wPjxwPjxlbT41NC48L2VtPuWiqOWfj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k8L3A+PHA+PGVtPjU2LjwvZW0+5qW856yZPC9wPjxwPjxlbT41Ny48L2VtPuWNl+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jJfpmYw8L3A+PHA+PGVtPjU5LjwvZW0+6IOM5q6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bvOaZtDwvcD48cD48ZW0+NjEuPC9lbT7ml6fmlYU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f5Y+jPC9wPjxwPjxlbT42My48L2VtPuWHneS4uTwvcD48cD48ZW0+NjQuPC9lbT7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8L3A+PHA+PGVtPjY1LjwvZW0+6YWS5b2SPC9wPjxwPjxlbT42Ni48L2VtPuaJp+Wmh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lq3ngrk8L3A+PHA+PGVtPjY4LjwvZW0+5Zua6bi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Vv+WuiTwvcD48cD48ZW0+NzAuPC9lbT7ljYPmn7M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CYPC9wPjxwPjxlbT43Mi48L2VtPuW/huS5izwvcD48cD48ZW0+NzMuPC9lbT7pmLPl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6J5YaJPC9wPjxwPjxlbT43NS48L2VtPua0m+mi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sKfmsJQ8L3A+PHA+PGVtPjc3LjwvZW0+5Lqh5b+D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lmjwvcD48cD48ZW0+NzkuPC9lbT7lr7rnkb48L3A+PHA+PGVtPjgw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PC9wPjxwPjxlbT44MS48L2VtPumAlOW+gDwvcD48cD48ZW0+ODIuPC9lbT7lronpop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Oo55m9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N2t5cjBrdzJ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DdreXIwa3cy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7F7E29B0964A26237EC5987AE1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