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8:2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6FBF28ED93172D00E4B845D97016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6FBF28ED93172D00E4B845D97016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o5ouf5Lq65Y+l5o+P5YaZ54mh5Li5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qE6K+t5Y+lPC9wPjwvZm9udD48L2NlbnRlcj48cD48ZW0+MS48L2VtPuiKseW8gOWJ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gOaeneaeneeJoeS4ueWDj+S4gOS4quS4quWQq+iLnuassuaUvueahOWwkeWls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n+mVv+edgOOAguiAjOWIsOS6huW8gOiKseaXtuiKgu+8jOS4gOaeneaeneeJoeS4u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iKseaeneaLm+WxleeahOWnkeWomO+8jOW4puedgOeBv+eDgueahOeskeWu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/nOi/nOacm+WOu++8jOeJoeS4ueiKseWDj+S4gOW8oOeskeiE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W+rueskeS4reOAgjwvcD48cD48ZW0+My48L2VtPueJoeS4ueWDj+WFhea7o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tqeWtkO+8jOernuebuOW8gOaUvu+8jOWQkeaIkeS7rOWxleekuuWHuuiTrOWLg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lOOAgjwvcD48cD48ZW0+NC48L2VtPueZvuiKseWbreS4re+8jOWpt+Wpt+eOieeri+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eS7meWtkO+8jOWxhemrmOS4tOS4i++8jOmdouWuueWSjOelpe+8jOmHh+mbhui1t+S8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eBteawlO+8jOWQkeS6uumXtOaSreaSkuedgOelpeS6keemj+m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teacteeahOeJoeS4ueiKsei/q+S4jeWPiuW+heWcsOWxleeOsOWHuuiHquW3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eskeWuue+8jOi/juedgOmYs+WFie+8jOi/juedgOmbqO+8jOWbm+WkhOaCoOmX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o+atpe+8jOasouW/q+WcsOi/jumjjumXruWlveOAgjwvcD48cD48ZW0+Ni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eDremXueeahOWwj+i3r+S4gOebtOW+gOWJjei1sO+8jOWwj+i3r+S4pOaXgeeahOeJ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keWomOepv+edgOe+juS4veeahCZsZHF1bzvnpLzmnI0mcmRxdW8777yM5LiN5YGc5Zy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ub5omL44CCPC9wPjxwPjxlbT43LjwvZW0+54mh5Li555ub5byA77yM6aOO5Y2O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77yM5a6b6Iul5YC+5Z+O576O5Lq677yM5LiA56yR5YWo5LiW55WM6YO95aSx5Y675LqG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BPC9wPjxwPjxlbT44LjwvZW0+54mh5Li555ub5byA77yM6aOO5Y2O57ud5Luj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Z+O576O5Lq677yM5LiA56yR5YWo5LiW55WM6YO95aSx5Y675LqG6aKc6Imy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5ub5byA55qE54mh5Li577yM5YOP6Iqx5Lit5LuZ5a2Q5Zyo5LiH57u/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GV546w5aW55aap5aqa55qE6Lqr5ae/77yBPC9wPjxwPjxlbT4xMC48L2VtPueci+eJ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ci+mCo+ehleWkp+eahOiKseWGoO+8jOS7v+S9m+eci+ingeS4sOiFtOeahOWUkOS7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h+OAgjwvcD48cD48ZW0+MTEuPC9lbT7niaHkuLnoirHlnKjpmLPlhYnkuIvnm5v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uKrlpbPlranmuKnmmpbnmoTlvq7nrJHjgII8L3A+PHA+PGVtPjEyLjwvZW0+54mh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OP5LiA5Liq57+p57+p6LW36Iie55qE5bCR5aWz77yM57u95pS+5Ye65LmF6L+d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xMy48L2VtPuebm+W8gOeahOeJoeS4ue+8jOeKueWmguiKseS4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OWcqOS4h+e7v+S4m+S4reWxleeOsOWlueWmqeWqmueahOi6q+Wn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lhazlm63nmoTniaHkuLnoirHohLjnuqLku4bku4bnmoTmvILkuq7mno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4mh5Li56Iqx55ub5byA77yM5YOP5LiA5Liq5a6z576e55qE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Zyo6aOO5Lit57+p57+p6LW36Iie77yM6Iie5Ye65pKp5Lq655qE6YO95bi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WFrOWbremHjOeahOeJoeS4ueiKseWDj+S4gOS9jeeskeminOWIne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keWls++8jOWQkeaIkeWPkeWHuuS6huS6suWIh+eahOmXruWAme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aHkuLnoirHnk6PnuYHlr4bvvIzov47po47mkYfmm7PvvIzlpb3lg4/lnoLmiYvo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kZjkuI3lgZzlnLDmkYfliqjouqvkuIrnmoTkvannjon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56Iqx5byA5LqG77yM6Iqx55Oj5Ly86Iie6LmI5ryU5ZGY5p+U6L2v55qE5Zub6IKi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byA44CCPC9wPjxwPjxlbT4xOS48L2VtPuWxseS4iueahOeJoeS4ueiKseaJrOi1t+S6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eskeiEuOOAgjwvcD48cD48ZW0+MjAuPC9lbT7niaHkuLnlg4/nsr7lipvlhYXm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vvIznq57nm7jlvIDmlL7vvIzlkJHmiJHku6zlsZXnpLrnlJ/mnLrkuI7mtLv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YWs5Zut55qE54mh5Li56Iqx5byg5byA5LqG56yR6IS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eJoeS4ueiKseeskeedgOmdouacneWkqumYs++8jOWxle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gOe+jueahOS4gOmdouOAgjwvcD48cD48ZW0+MjMuPC9lbT7nnIvniaHkuLnvvIz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kITmoLfnmoToirHlnovvvIzkuI3ku4Xkvb/kurrmg7PliLDniaHkuLnku5nlrZDpob7nm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jlrZDlkozpo5jpgLjnmoToo5noo77jgII8L3A+PHA+PGVtPjI0LjwvZW0+54mh5Li5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/5Y+255qE5ouN5a2Q5LiL57+p57+p6LW36Iie77yM5YOP5LiA5L2N5LuZ5aWz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2i5YmN5bGV56S6552A6Ieq5bex5LyY576O55qE6Iie5ae/77yM6K6p5Lq65Lus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eC6LWP77yM5bC95oOF5Zyw5Lqr5Y+X44CCPC9wPjxwPjxlbT4yNS48L2VtPuWbm+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oeS4ueernuebuOW8gOaUvuehleWkp+eahOiKseacteS6kuebuOaMpOaUmOWlveS4je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jYuPC9lbT7niaHkuLnoirHlvIDkuobvvIzlg4/kuKrnvp7nrZTnr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5HlqJjlkozpo47lhbHoiJ7vvIzoiJ7lp7/mkqnkurrvvIzlgL7lm73lgL7ln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4mh5Li56Iqx5YOP5LiA5Liq5bCP5aWz5a2p77yM6Z2Z6Z2Z5Zyw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7u95pS+44CCPC9wPjxwPjxlbT4yOC48L2VtPueJoeS4ueiKseWxleW8gOe+juS4ve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O+8jOe7veaUvuWHuue+juS4veeahOW+ruesk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zF5bTNsMjhib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cxeW0zbDI4Ym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6FBF28ED93172D00E4B845D97016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