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51FE8FF79A7B0F875700DA1D95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51FE8FF79A7B0F875700DA1D95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auY5LiJ5L2T6IKy55Sf5Yqg5rK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wPjwvZm9udD48L2NlbnRlcj48cD48ZW0+MS48L2VtPuS6uuS4kei/mOS4je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quWEv+adpeeahOiHquS/oe+8jOi/mOeOqe+8jOivtOS9o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PkOmrmOS4gOWIhu+8jOW5suaOieWNg+S6uu+8gT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Ml+Wkp+S4jeWcqOivneS4i++8jOS6jOS4reWtpumcuOaXoOaVjO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7tOawtOepv+efs+mdnuS4gOaXpeWKn++8jOi+ieeFjOmrmOiAg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iLpuOAgjwvcD48cD48ZW0+NS48L2VtPuacieWkp+ebruagh++8jOmhu+acieWk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Wkp+i/veaxgu+8jOmhu+acieWkp+aUueWPmOOAgjwvcD48cD48ZW0+Ni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JjeihjO+8jOmHkeamnOmimOWQjeOAgjwvcD48cD48ZW0+Ny48L2VtPuWtpuWIs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aWueefpeiJuuS4jeeyvuOAgjwvcD48cD48ZW0+OC48L2VtPuWNgeW5tOejqOWJ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WNjueroO+8m+eZvuaXpeWGsuWIuuWxleWtpuWtkOiLse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S6i+aIkOWwseWkp+S6i++8jOe7huiKguaIkOWws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rlipvlrabkuaDvvIzlpKnlpKnlkJHkuIrvvIzlnZrmjIHkuI3mh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Dlip/jgII8L3A+PHA+PGVtPjExLjwvZW0+5b2T5L2g5YGc5LiL5p2l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Yir5Lq66L+Y5Zyo5aWU6LeR77yBPC9wPjxwPjxlbT4xMi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aXoOS5pu+8jOetieW+heS4jeiDveS4jeWtp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6HvvIzmiJHmi7zmkI/vvIzmiJHlh7roibLvvIzmi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qU55+l5a2m6Zeu6Zq+77yM5Zyo5LmO54K55ru05Y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mXruS5i+agueiLpu+8jOWtpumXruS5i+aenOeU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3mlL7lvIPliqrlipvlkozov73msYLvvIzlsI/ojYnkuZ/mnInngrn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ku7flgLzjgII8L3A+PHA+PGVtPjE3LjwvZW0+5peg5oOF5bKB5pyI5aKe5Lit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Gz6Z2S5pil6Ium55Sc44CC6ZuG6ZuE5b+D5aOu5b+X77yM5Yib6ZSm57u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7g+S5oOWwseaYr+mrmOiAg++8jOmrmOiAg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OAgjwvcD48cD48ZW0+MTkuPC9lbT7ljYHlubTlr5Lnqpfml6Dkurrpl7vvvIz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pKnkuIvnn6XjgII8L3A+PHA+PGVtPjIwLjwvZW0+5L2g6L+Z5LmI5ryC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Y+v5LiN6IO95b+D55SY5oOF5oS/55qE5b2T5Liq6Iqx55O2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Jr+W/g+aXoOaEp++8jOS/oeW/g+aXoOeVj++8jOaBkuS/o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lOmdkuaYpeOAgjwvcD48cD48ZW0+MjIuPC9lbT7noKXnoLrlkIzoiJ/vvIznu5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jgII8L3A+PHA+PGVtPjIzLjwvZW0+6KGM5YGl5LiN5oGv77yM6Ieq5L+h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jqOeguuaEj+W/l++8jOWli+WPkeWGsuWIuu+8jO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xleeOsOiHquaIkeOAgjwvcD48cD48ZW0+MjUuPC9lbT7pq5jkuInljYH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oi6bjgILmlpflv5fmmILmiazvvIzlpYvlj5Hoh6rlv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aSn5YaZ5Lq655Sf77yM5aWP5Yev5q2M5ZON5Lq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WNjuWMl+Wkp++8jOS4jeWcqOivneS4i+OAgjwvcD48cD48ZW0+Mjg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taLpq5jogIPvvIzoi6blsL3lubLmnaXpvZDmrKLnr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2m5LmQ5oCd77yM5aWL5Y+R5ZCR5LiK44CC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xgOS4jeeVmemBl+aGvu+8jOiuqei/h+eoi+abtOWKo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mnJ3lr5Lnqpfoi6bor7vvvIzlsoLog73ml6Dnm4rjgILku5bml6Xon7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vvIzlv4XlrprmnInmiJHjgII8L3A+PHA+PGVtPjMyLjwvZW0+57K+6K+a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Li65byA44CCPC9wPjxwPjxlbT4zMy48L2VtPuS7iuaXpea1qui0u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QjuaClOS4gOi+iOWtkOOAgjwvcD48cD48ZW0+MzQuPC9lbT7mv4Dmg4X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lvIPvvIzmlpflv5fmmILmiazvvIzlsZ7miJHmnID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X5a2Y6auY6L+c77yM5b+D57O75aSp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Br++8jOWli+aWl+S4jeatou+8jOa/gOa1geWLh+i/m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pl63kuIrnnLznnZvlsLHnnaHvvIznnYHlvID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jgII8L3A+PHA+PGVtPjM4LjwvZW0+6LaF6LaK6Ieq5oiR77yM6aG95by65ou85p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77yM55u05Yay6auY6ICD44CCPC9wPjxwPjxlbT4zOS48L2VtPuiLpu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4iuWlveWtpu+8jOmrmOS4iemrmOiAg+mrmOebruag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miJjmr4/kuIDlpKnvvIHmiYvmnLrjgIHlr7nosaHmlL7kuI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rS755qE5oKy5Ymn5oCn77yM5LiN5Zyo5LqO5LiA5Liq5Lq6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uW5beu5LiA54K56LWi5LqG44CCPC9wPjxwPjxlbT40Mi48L2VtPuS7iua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S9leW/p+aXoOWPi++8n+Wug+W5tOaKmOahguWPpOifvuWu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WQm++8gTwvcD48cD48ZW0+NDMuPC9lbT7kuI3opoHlm6DkuLrmsqHmnInmjo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moqbmg7PvvIzlm6DkuLrkvaDpnIDopoHnmoTmmK/lnZrmjIHogIzkuI3mmK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E8L3A+PHA+PGVtPjQ0LjwvZW0+5ZCM6Zev5bOl5bWY5Y2B5pil56eL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2z5bm05Y2O77yBPC9wPjxwPjxlbT40NS48L2VtPueri+i2s+WfuuehgO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Qj+WHu+mrmOiAg+OAgjwvcD48cD48ZW0+NDYuPC9lbT7mu7TmsLTnqb/nn7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oHmnIjlpoLmrYzlupTml6DmgpTjgII8L3A+PHA+PGVtPjQ3LjwvZW0+6Z2S5p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aF6LaK6Ieq5oiR44CCPC9wPjxwPjxlbT40OC48L2VtPuW4uOivtOWPo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BmuaJi+S4jeesqOOAgjwvcD48cD48ZW0+NDkuPC9lbT7moJHnq4vnm67moI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ohJrouI/lrp7lnLDvvIzotoXotoroh6r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K+V5Y236YO95LiA5Liq5qC377yM5oiR5Lmf5pyJ5Y+v6IO95LiK5LiK5Lq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Y2O77yBPC9wPjxwPjxlbT41MS48L2VtPumbhOWFs+a8q+mBk++8jOiwgeS4ju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rmOS4ieWFq+ePre+8jOaIkeiHquensOmbhOOAgjwvcD48cD48ZW0+NTI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li6TkuK3nu4PvvJvkuI3mgJXlrabpl67mtYXvvIzmgJXlv5f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6w5Zyo5bCx6IO95Yaz5a6a55qE5LqL5oOF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ZCO5oKU44CCPC9wPjxwPjxlbT41NC48L2VtPuWLpOWli+WKquWKm+WK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+ieeFjOaIkOWwseWxnuS6juS9oOOAgjwvcD48cD48ZW0+NTU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nmoTlpITlooPvvIzlj6rmnInlr7nlpITlooPnu53mnJ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m5aaC6YCG5rC06KGM6Iif77yM5LiN6L+b5YiZ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e7j+S4gOeVquWvkuW9u+mqqO+8jOaAjuW+l+iAg+ivlemrmOWI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tK/kuobmg7Pmg7PniLbmr43vvIzljbfkuobnnIvnn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q655Sf5oiR5omN77yM6LWi5Zyo5pyq5p2l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qT5biI77yM5LiA5Li+5aS65b2p44CCPC9wPjxwPjxlbT42MC48L2VtPuWPqu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BmuesrOS6jOOAgjwvcD48cD48ZW0+NjEuPC9lbT7miJHoh6rkv6HvvIzmi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iJHmi7zmkI/vvIzmiJHmiJDlip/jgII8L3A+PHA+PGVtPjYyLjwvZW0+6Iu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Lez5Ye65Yac6Zeo44CCPC9wPjxwPjxlbT42My48L2VtPuWugeWQg+eZvuaXp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e7iOi6q+aGvuOAgjwvcD48cD48ZW0+NjQuPC9lbT7ku4rml6Xlrabku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ml6XmnZHlj6PljZbmtIvoiovjgII8L3A+PHA+PGVtPjY1LjwvZW0+5b2p6J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oiQ5Yqf57uG6IqC5Lit44CCPC9wPjxwPjxlbT42Ni48L2VtPuS4jee7j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xguaVme+8jOS4jeWKqOeslOWiqOS4jeivu+S5p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vvIzlkKvnrJHmlLbojrfjgII8L3A+PHA+PGVtPjY4LjwvZW0+55yJ5q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ZKM55yJ5q+b5LiL55qE5rOq5rC077yM5L2g5b+F6aG76YCJ5oup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ueWRvei/kOaJv+ivuu+8jOWvueaJv+ivuu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q7nrJHpnaLlr7npq5jogIPvvIzliJvpgKD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ug5LiA54+t6ICM6Ieq6LGq77yM5LiA54+t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44CCPC9wPjxwPjxlbT43Mi48L2VtPuiHqumHjeiHquS/oe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lh6HnnJ/lv4PlsJ3or5XliqnkurrogI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liLDoh6rlt7HnmoTjgII8L3A+PHA+PGVtPjc0LjwvZW0+5L2g55qE5oiQ57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OK6Imz6L+Z5Liq5aSP5aSp44CCPC9wPjxwPjxlbT43NS48L2VtPuWNgeW5tOej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seS6uueUn+WNjueroO+8jOeZvuaXpeWGsuWIuuWxleWtpuWtkOiLse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bkuaDlpoLotbbot6/vvIzkuI3og73mhaL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Li65aSx6LSl5om+55CG55Sx77yM6KaB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eWbm+WGs+aEj+mcuOW3neWNl++8jOS4jeegtOmrmOiA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mOOAgjwvcD48cD48ZW0+NzkuPC9lbT7kuIDkuKrkurrpmaTpnZ7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bliJnluKbnu5nliKvkurrkv6Hlv4PjgII8L3A+PHA+PGVtPjgw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6L6b6Ium77yM5oql5oGp5ZSv5pyJ6Ium6K+744CCPC9wPjxwPjxlbT44MS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+jua5g++8jOawuOS4jeiogOi0peOAguWUr+aIkeeLrOWwiu+8jOWNg+eni+S4h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vZDlv4PljY/lipvvvIzliJvpgK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K5pyd54Gv54Gr6ZiR54+K5aSE77yM5L2V5b+n5peg5Y+L77yb5a6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Y+k6J++5a6r77yM5b+F5a6a5pyJ5ZCb44CCPC9wPjxwPjxlbT44NC48L2VtP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aIkeS4jeacjei+k++8jOmrmOiAg+WcuuS4iuaYvui6q+aJi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nj63lpYvotbfjgIHmiYDlkJHmiqvpnaHjgILkuIPnj63ohb7po57jgIH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jgII8L3A+PHA+PGVtPjg2LjwvZW0+5Yuk5aWL5rGC5a2m77yM54as5aKo6JOE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KouaXtumXtO+8jOaKk+WfuuehgO+8jOWLpOa8lOe7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iqk+aLvOaQj++8jOWchuaipuaDs+OAgjwvcD48cD48ZW0+ODg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vniLHvvIzmsYLlrabmi7zmkI/jgII8L3A+PHA+PGVtPjg5LjwvZW0+5Yaz5oiY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ZG96L+Q44CC5bGh5oyr5bGh5oiY77yM56yR5YKy576k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6uueUn+iDveacieWHoOWbnuaQj++8jOatpOaXtuS4jeaQj+S9leaXtu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h6rlvLrkuI3mga/vvIzlv5fkuI7lpKnpv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LS15pyJ5oGS5L2V5b+F5LiJ5pu06LW35LqU5pu0552h77yb5pyA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A5pel5pud5Y2B5pel5a+S44CCPC9wPjxwPjxlbT45My48L2VtPuaipuaDs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aYr+ayue+8jOimgeaDs+aIkOWKn++8jOWKoOayue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rqnov4fnqIvlj5jlvpfnvo7kuL3vvIzorqnnu5Pmnpzlj5jlvpf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i76Ium5rGC5a2m77yM6LiP5a6e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cieadpei3r++8jOayoemAgOi3r++8jOeVmemAgOi3r++8jOaYr+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cuPC9lbT7ku4rlpKnnmoTliqrlipvvvIzmmI7lpKnnmo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Wo5Yqb5Lul6LW055So5Yuk5aWL5pS55Y+Y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5Lul5omn552A5oiQ5bCx5pyq5p2l44CCPC9wPjxwPjxlbT45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puS5oO+8jOiJsOiLpuWli+aWl++8jOaAgOaKseaipuaDs++8jOebt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rKh5pyJ6auY6ICD77yM5L2g5ou85b6X6L+H5a+M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DEuPC9lbT7mjJHmiJjoh6rmiJHvvIznqoHnoLTmnoH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vvIzotoXotormnoHpmZDjgII8L3A+PHA+PGVtPjEwMi48L2VtPuS4h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WKn+WcqOeZvuexs+WGsuWIuu+8jOWNgeW5tOejqOWJkeWFqOWHreS4gOaXpeW8gO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iQ5Yqf57ud5LiN5Zac5qyi5Lya6KeB5oeS5rG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k6YaS5oeS5rGJ44CCPC9wPjxwPjxlbT4xMDQuPC9lbT7lkIzmmK/lr5Lnqpf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hL/nlJjlsYXkurrlkI7jgII8L3A+PHA+PGVtPjEwNS48L2VtPuS4jeiDveWI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u+WImemXru+8jOiAu+S6jumXruS6uu+8jOe7neaXoOmV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iN5a2m5Lmg77yM5aaC5L2V5YW75rS75L2g55qE5LyX5aSa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4rlpKnnmoTmoL3np43vvIzmmI7ml6X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S4jeaKm+W8g++8jOS4jeiogOW8g++8jOayieedgOWGt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+D6Iul5aSn5rW35a656aOO6Zuo77yM5b+X5aaC6auY5bGx57q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44CCPC9wPjxwPjxlbT4xMTAuPC9lbT7lv5jml7blv5jnianlv5jmiJHvvIz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MS48L2VtPuWNgeW5tOejqOWJkeS4uuS4gOaQj++8jOWFr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i+eOsOecn+aIke+8gTwvcD48cD48ZW0+MTEyLjwvZW0+5o6J55qu5o6J6IKJ5LiN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KGA5rWB5rGX5LiN5rWB5rOq44CCPC9wPjxwPjxlbT4xMTMuPC9lbT7lpLTmgqz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XliLrpqqjvvIzlt77luLzmjKXmr6vkuablpYflv5fvvJvkuInmm7TngavvvIz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obvnnInku5fnrJTlhpnljY7nq6DjgII8L3A+PHA+PGVtPjExNC48L2VtPuWtpu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qu+8jOWQjuadpeiAheWxheS4iuOAgjwvcD48cD48ZW0+MTE1LjwvZW0+6Iu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v77yM5LiN5oGQ77yb6auY6ICD77yM5pu05LiN5oOnJm1kYXNoOyZtZGFzaD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la3NjNTdhbTIuaHRtbCI+aHR0cHM6Ly9kdWFuanV6aWt1LmNvbS9kdWFuanV6aS9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YW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51FE8FF79A7B0F875700DA1D95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