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C1BB2878658A4DC9F6A5D6EAA6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C1BB2878658A4DC9F6A5D6EAA6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mO5b+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3sue7j+e0r+S6hu+8jOaIkeaDs+S8kea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S9oOWcqOaIkeS8keaBr+aXtuaFouOAgjwvcD48cD48ZW0+Mi48L2VtPuS9o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qeaIkeatu+WOu+a0u+adpeeahOWnkeWomO+8jOS5n+aYr+aIkeS4jeaVouS4juS6u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/h+W+gOOAgjwvcD48cD48ZW0+My48L2VtPuacieaXtuWAme+8jOecn+W4jOacm+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S4gOagt++8jOe0r+S6huOAgeWwseagvOW8j+WMluS4gOS4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m6veaYr+WLh+awlO+8n+aYr+WTreiRl+imgeS9oOeIseaIke+8jOi/mOaYr+es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i+S9oOemu+W8gOOAgjwvcD48cD48ZW0+NS48L2VtPuWuieaFsOWIq+S6uuWktOWkt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uieaFsOiHquW3seWPquiDveiLpueskeOAgjwvcD48cD48ZW0+Ni48L2VtPuS/oeS7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S4iuacgOWuueaYk+WkseWOu+eahOS4nOilv++8jOS5n+aYr+acgOma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eahOS4nOilv+OAgjwvcD48cD48ZW0+Ny48L2VtPuS9oOi1sOWQju+8jO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mDveacieS9oOeahOW9seWtkOOAgjwvcD48cD48ZW0+OC48L2VtPui6q+i+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Co+S4quWPr+S7peS+nemdoOeahOiCqeiGgO+8jOegtOeijueahOaDheaetue7iO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cvOazquOAgjwvcD48cD48ZW0+OS48L2VtPuaIkei3r+i/h+S9oOeahOmXq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/m+S9oOeahOWfjuOAgjwvcD48cD48ZW0+MTAuPC9lbT7kvaDlsLHlg4/mjonov5v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oTmiYvmnLrvvIzkuI3opoHlj6/mg5zvvIzopoHkuobmgbblv4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a+56Ieq5oiR6K+a5a6e55qE5pe25YCZ77yM5LiW55WM5LiK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5qy66aqX5b6X5LqG5L2g44CCPC9wPjxwPjxlbT4xMi48L2VtPuaDs+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juS4jee8uuWAn+WPo++8jOaEv+aEj+eVmeS4i+eahOS6uuS5n+S4jemcgOaMv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or7TliIbmiYvvvIzkuKLkuoblho3op4HlsLH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nmoTmiYvvvIzml6DlpYjmlL7kuobmiYvjgII8L3A+PHA+PGVtPjE0LjwvZW0+6LCB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qG57mB5Y2O77yM5Z+L6JGs5LqG5aSp5rav77yM5pWj5bC95LiA6Lqr55qE5oiO55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GjeWvueaIkeeskeS4gOasoeWQp++8jOWwseWDj+WIne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agt+OAgjwvcD48cD48ZW0+MTYuPC9lbT7lr7nkuI3otbfvvIzmiJHlv5j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pnIDopoHmiJHvvIzov5jkuIDnm7Tng6b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6Zq+6L+H77yM5L2g5oCO5LmI5LuA5LmI6YO95LiN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On+S7peS4uuS9oOWPquaYr+i/mOS4jeS8muWOu+eIseS6uu+8jO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S4jeS8muWOu+eIseaIkeOAgjwvcD48cD48ZW0+MTkuPC9lbT7otbDplJnkuob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vIDlpLTvvIznu5PlsL7kuZ/lv4XnhLbmmK/luZXmgrLlia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77yM5LiN6IO96Ieq5ouU55qE77yM6Zmk5LqG54mZ6b2/77yM6L+Y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MS48L2VtPuWcqOS9oOimgei1sOS5i+mZhe+8jOaIk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Yr+ecn+eahOeIseS4iuS6huS9oOOAgjwvcD48cD48ZW0+MjIuPC9lbT7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nInniLHml6Dmg4XpgqPmmK/lkIzmg4XvvIzmnInmg4Xml6DniLHpgqPmmK/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gII8L3A+PHA+PGVtPjIzLjwvZW0+5oiR5piv57uZ5L2g5omT5bel5LiN5YGH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5oiR5oqK6Ieq5bex5rKh57uZ5L2g5LqG44CCPC9wPjxwPjxlbT4y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XtuWFieOAguWGjeinge+8jOmCo+S4quaIkeWWnOasouS6huaVtOaVtO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S6uuOAgjwvcD48cD48ZW0+MjUuPC9lbT7miormgYvniLHnmoTphbjoh63lkbP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kvaDlj6rpnIDopoHorrDkvY/pkrHnmoToirPppp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y54S25peg5YWz55eb55eS77yM5Y+I5oCO6aqk54S25b+D6YW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aDs+abvue7j++8jOi/qeaYr+iOquWUr+S4gO+8jOW9k+iOquemu+W8g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enjeeXm+aXoOazleWRvOWQuOOAgjwvcD48cD48ZW0+MjguPC9lbT7mnInkupv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7kuI3or7Tpg73mmK/kvKTlrrPvvIzmnInkupvkurrnlZnkuI7kuI3nlZnpg73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I5LjwvZW0+5aaC5p6c55y85rOq5Y+v5Lul5om/6L295oKy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a6D5rOb5rul5oiQ5rW344CCPC9wPjxwPjxlbT4zMC48L2VtPueqgeeEt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JjeS4gOebtOacieeahOS4nOilv++8jOWOn+adpeiHquW3seS8mumCo+S5iO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s+W/teOAgjwvcD48cD48ZW0+MzEuPC9lbT7nvJjliIbmmK/mnKzkuabvvIznv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kvJrplJnov4fvvIzor7vlvpflpKrorqTnnJ/kvJrmtYH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b+D6K6p5Lq65b+D6YW477yM5Y+v54us6Ieq5LiA5Lq677yM5Y205Y+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+C5a+l44CCPC9wPjxwPjxlbT4zMy48L2VtPuW+gOWQjua7mua7mue6ouWwmOWKv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i++8jOS9huaIkeecn+eahOWlveaDs+S9oOOAgjwvcD48cD48ZW0+MzQuPC9lbT7lvZP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ZnkuIvmnaXvvIzmiY3nn6XpgZPvvIzliIblvIDkuZ/mmK/lj6bkuIDnp43mmI7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6K+055yf5b+D54ix5LiA5Liq5Lq65piv5pS+5omL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S+5omL5LqG77yM5Y+v5piv5b+D5Y205rKh5pyJ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aJgOiwk+eahOmBv+mjjua4r++8jOWNs+S9v+mjjuWGjeWkp+mbqOWG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mDveW+l+eLrOiHqui1sOS4gOWcuuOAgjwvcD48cD48ZW0+MzcuPC9lbT7lv73lhrf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g73mlLblm57ljrvlkKfvvIzmiJHkuI3mg7PllpzmrKLkvaD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ZWK77yM5oiR57uI56m25LiN5bGe5LqO6L+Z6YeM77yM57uI56m2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Zyw5pa55ZKM5L2g44CCPC9wPjxwPjxlbT4zOS48L2VtPuacieaXtuWAm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lveWlveiwiOiwiO+8jOWPkeeOsOW3sue7j+S4jeiDveS4juS9oOWlveWlveivtOiv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mm77nu5nov4fkvaDlvIDmiJHlv4PplIHnmoT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mgLvlj43mlrnlkJHmi6fnl5vmiJHjgII8L3A+PHA+PGVtPjQ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CJ5oup5b+r5LmQ77yM5pu06ZyA6KaB5YuH5rCU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1gei/h+eahOazqu+8jOiuqeS9oOWSveS4i+WOu+aBkOaAleimgeaSkeegt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MuPC9lbT7lpoLmnpzkvaDkuI3niLHku5bvvIzlsLHliKvnu5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aDnmoTlloToia/vvIzmmK/mr4Hkuobku5bnmoTmr5Loja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Li65L2g5LiN6aG+5LiA5YiH77yM5L2G546w5Zyo5oiR5oOz6YCJ5ou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S48L2VtPuS9oOivtOeJteS6huaJi+Wwseeul+e6puWu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7iuWNtOWPqueVmee7meaIkeiDjOW9seOAgjwvcD48cD48ZW0+NDYuPC9lbT7moK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moTmmK/pnZLmmKXvvIzmnIDniLHlroPnmoTml7blgJnljbTmmK/nprv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ir5ou/5L2g55qE5pWF5LqL5o2i5Y+W5Yir5Lq655qE5ZCM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Y+r6Ieq5qy65qy65Lq644CCPC9wPjxwPjxlbT40OC48L2VtPuS4iui+iOWtkOas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i/mei+iOWtkOS4gOWumui/mOa4he+8jOS4i+i+iOWtkOawuOi/nOS4jeim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kuPC9lbT7kuIDnm7TlnKjlgZrmnIDnnJ/lrp7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ljbTmsqHkurrnnIvmh4LmiJHnmoTnnJ/lrp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77yM5Lq65ZOB5Li65YWI77yM5omN6IO95Li65qyh77yb5YGa5LqL77yM5pi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77yM5Yuk5aWL5Li65qyh44CCPC9wPjxwPjxlbT41MS48L2VtPuS9oOWPr+S7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S9huS4jeimgeaJp+edgO+8jOWboOS4uuWIhuemu+aYr+W/heeEt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LvlsLHmmK/otbDnnYDph43lpI3nmoTot6/jgILljbTmsqH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Z7kuo7oh6rlt7HnmoTot6/jgILkuI3lronnjrDnir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Y+r6YaS5LiA5Liq6KOF552h55qE5Lq677yM5Lmf5peg5rOV5oSf5Yq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44CCPC9wPjxwPjxlbT41NC48L2VtPuS4lueVjOS4iuacieS4p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4quWBh+ijheW/q+S5kO+8jOS4gOS4quecn+W/g+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nKjkuY7miY3kvJrkubHmg7PvvIzkuI3lnKjkuY7ov57mg7Ppg73kuI3kvJr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i05LiK6K+0552A5Y2V6Lqr5oy65aW977yM5Y+v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k5Liq5Lq66L+Y5piv5Lya5rKJ6buY44CCPC9wPjxwPjxlbT41Ny48L2VtPu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jemcgOimgeivreiogO+8jOWNtOmcgOimge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oLmnpzmnInkuIDlpKnvvIzkvaDlj5HnjrDmiJHkuI3lho3orqHovo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pgqPkuI3mmK/kvZPosIXvvIzmmK/mlL7lvI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yL5b6X6L+H5LqO566A5Y2V77yM5pyA57uI5L2/5oiR5b275bqV5YWl6L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Co+S6m+Wli+S4jemhvui6q+WOu+eIseeahOS6uu+8jO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aIkOS6huWIq+S6uueahOeIseS6uuOAgjwvcD48cD48ZW0+NjE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armvKvnmoTljZXouqvml4/vvIzkuIDkuKrkurrkuZ/og73nvqHnhZ7ml4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K6k6K+G5bCx5aSf5LqG77yM5L2Z55Sf5bCx566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+gOS6i+eVmeS4i+aIkea4qeWpieeahOeskeWuue+8jOimhuebl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aXqeW3suatu+WOu+OAgjwvcD48cD48ZW0+NjQuPC9lbT7kvaDlj6rmmK/mnaX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vvIzljaDmja7ov4fmiJHnmoTkuIDmrrXnlJ/lkb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aW95L2g56a75byA77yM5Yia5aW96aOO5b6I5aSn77yM5Yia5aW955y85rOq5r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ia5aW944CCPC9wPjxwPjxlbT42Ni48L2VtPuS4i+WGs+W/g+imge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aIkeimgeaAjuS5iOWBmuOAgjwvcD48cD48ZW0+NjcuPC9lbT7niLHmg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liLDlubjnpo/nmoTvvIzkuI3mmK/orqnkvaDkvZzotLHoh6rlt7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yo5oSf5oOF5LiK5oiR5Lus6YO95LiN5piv5aW95ryU5ZG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N5L2P5Zac5qyi77yM5L2g5ryU5LiN5Ye654Ot5oO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WIsOeahOWPquaYr+S4gOS4quadpeiuv+eahOaXtumXtO+8jOaAjuS5iO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BnOeVmeS6huWkmuS5heOAgjwvcD48cD48ZW0+NzAuPC9lbT7kuI3mmK/kuI3mg7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mlaLniLHvvIzlj6rmmK/kuI3mg7Pph43ouYjopobovpnnmoTlj5f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W25a6e77yM5oiR5LiA55u06YO95Zyo5L2g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u5L2g5LiA5Liq6L2s6Lqr44CCPC9wPjxwPjxlbT43Mi48L2VtPuS4lueVjOWJ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aIkeaDs+S9oOS5n+S4jeS8muWGjeadpeaJvuaIk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6zmgLvor7TmnaXml6Xmlrnplb/vvIzljbTlv5jkuobkuJbkuovml6Dl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JOm54S25Zue6aaW77yM56uZ5Zyo54Gv54Gr6ZiR54+K5aSE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piv5L2g44CCPC9wPjxwPjxlbT43NS48L2VtPuacieS4gOWkqe+8jOiDjOS4i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iHquW3se+8jOacieWkmui/nO+8jOi1sOWkmui/n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4Pml7bkuI3opoHnu5nmib/or7rvvIzmhKTmgJLml7bkuI3opoHnu5nnrZTlp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ml7bkuI3opoHlgZrlhrPlrprjgII8L3A+PHA+PGVtPjc3LjwvZW0+5L2g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WZ5Zyo5bGP5bmV5LiK55qE5a2X77yM5Y2055yL5LiN5Yiw5oiR5rWB5Zyo6ZSu55u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44CCPC9wPjxwPjxlbT43OC48L2VtPuWIq+S4uuS6humCo+S6m+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guS8l++8jOWOu+a8lOe7juS4jeaThemVv+eahOS6uueUn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IzmnJvvvIzkvaDkvJrlrrPmgJXlpLHljrvmiJHvvIzkvJrkuI3kuaDmg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aDouqvovrnlkLXpl7nnmoTml6XlrZDjgII8L3A+PHA+PGVtPjgwLjwvZW0+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5LiA6K+077yM5oiR5Y206K6k55yf55qE6Zq+6L+H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mHjuW+iOe+ju+8jOWklumdouW+iOe+ju+8jOaIkemcgOimgeS8keaBr++8jOeWsuaD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eahOaIk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Gh4enc0ZmFnZC5odG1sIj5odHRwczovL2R1YW5qdXppa3UuY29tL2R1YW5qdXppL2Roe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Z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C1BB2878658A4DC9F6A5D6EAA6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