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4D1BD4DC4E4829682AF8D96F39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D1BD4DC4E4829682AF8D96F39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oSf6LCi6ICB5biI5a626K6/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mHjOaIk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ivtO+8muaCqOS4uuaVmeWlveaIkeS7rOeahOWtqeWtkO+8j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WvueaIkeWtqeWtkOeahOiwhuiwhuaVmeWvvOOAguWPpuWkl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7peWQjuWkmuWkmuaPkOmGkuWlueimgeS/neaKpOecvOed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WLpOiAleiAmOeahOWbreS4ge+8jOS4uuS4i+S4gOS7o+eahOaIkOmVv++8j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ieihgOOAgjwvcD48cD48ZW0+My48L2VtPuiAgeW4iOaYr+elnuWco+eahOiBjO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uuS6huWtqeWtkOeahOWtpuS5oOOAgeaIkOmVv++8jOS4jei+nui+m+WKs+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VmeiCsuOAgumdnuW4uOaEn+iwouaCqOWvueWtqeWtkOeahOeIseWSjOaVmeWv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i/memHjOimgeivtOS4gOWjsO+8muiAgeW4iO+8jOiwou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4g+e9ruS9nOS4mueahOW9ouW8j+Wkmuagt++8jOWFtOi2o+aAp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IseWBmu+8jOaIkeS5n+S5kOeci+OAgjwvcD48cD48ZW0+NS48L2VtPu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WtqeWtkOefpeivhu+8jOW8leWvvOS7luS7rOeahOS6uueUn+S5i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7luS7rOaIkOaJje+8jOeKueWmguWtpueUn+S7rOeahOeItuavjeS4gOiIrOOAg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iAgeW4iOW/g+S4reWFhea7oeaEn+aBqe+8jOWutumVv+aEn+iwouiAgeW4i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luS7rOWvueWtqeWtkOeahOeIseWSjOWFs+aAg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eahOaVrOS4mueyvuelnuiuqeaIkeW+iOmSpuS9qeOAguWtqeWtk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qO+8jOaYr+S4gOS7tuW+iOW5uOi/kOWSjOW5uOemj+eahOS6i+aDh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0ueW/g+S6hu+8gTwvcD48cD48ZW0+Ny48L2VtPuWcqOS4iuWtpuacn+S4r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S6huS4jeWwkem6u+eDpu+8jOW4jOacm+iAgeW4iOS7rOS4gOWmguaXouW+gO+8jOW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ImeivtO+8jOW9k+e9muWImee9mu+8jOaIkeWSjOWutuS6uuWcqOatp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7lueahOS4peagvOaVmeiCsuWSjOaXoOengeWlieeM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uneWuneWFpeWbreWPquacieefreefreS4gOS4quWtpuacn++8jOS9huaYr+S7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4iOS7rOeahOaOpeinpu+8jOS7peWPiuWtqeWtkOeahOihqOi/sOS4r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WcsOaEn+WIsOiAgeW4iOWvueS7luS7mOWHuueahOWFs+aAgOS4j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W9ouixoeaXtuWIu+W9seWTjeedgOWtqeWtkOS7rO+8jO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tkOS7rOS4jeaWrei/m+atpeOAgjwvcD48cD48ZW0+MTAuPC9lbT7mnY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nnJ/nmoTopoHosKLosKLmgqjvvIzosKLosKLmgqjlr7nlranlrZD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7liqnjgILmgqjnnJ/mmK/kuKrnu4blv4PnmoTogIHluIjvvIzlranlrZDnmoT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kvaDpg73op4Llr5/liLDkuobjgILosKLosKLmgq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35b+D5oSf6LCi5bm85YS/5Zut55qE6ICB5biI6L6b6Ium5LuY5Ye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W/55qE6L6b5Yuk5bel5L2c77yM5oSf6LCi6L+Z5omA5Ye66Imy55qE5bm85YS/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ouiwouaCqO+8jOiAgeW4iOaCqO+8jOaYr+m7keWk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OAguaCqOaYr+eZveaYvOeahOaZtOepuuOAguaCqOaYr+mqhOmYs+S4i+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qOaYr+mbqOS4reeahOWxi+aqkOOAguaCqOaYr+Wkp+a1t+OAguaCqOaYr+Wxs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qOWhkemAoOS6huaIkeeahOWtqeWtkOeBtemtg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ogrLvvIzorqnmiJHku47lranlrZDnmoTouqvkuIrnnIvliLD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lranlrZDnmoTmnKrmnaXjgII8L3A+PHA+PGVtPjE0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w57uZ5oKo55qE56S854mp77yM6LCi6LCi5oKo77yM6ICB5biI44CC5rKh5pyJ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J54yu77yM5bCx5LiN5Lya5pyJ5a2p5a2Q5LuK5aSp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ingeWtqeWtkOavj+WkqemDveWcqOi/m+atpeWwseinie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FsOOAguW/g+S4reWFhea7oeS6huaEn+a/gO+8jOWtqeWtkOS7rOacieaCqOS7r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kvZzkuLrniLbmr43vvIzmiJHku6zmt7Hnn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ranlrZDmiJDplb/pgZPot6/kuK3nmoTph43opoHjgILlpJrosKLmgqj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obflv4PmhJ/osKLmgqjvvIzmiJHlranlrZDnmoTmgan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aW5YWI6Z2e5bi45oSf6LCi6ICB5biI5a+55LuW55qE5pWZ5a+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7uZ5LuW5b6I5aSn55qE5biu5Yqp44CC5a2m5qCh5o+Q5L6b5LqG5LiA5L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mz5Y+w77yM5L2/5oiR5Lus5a626ZW/6IO95pu05aW955qE5LqG6Kej5LuW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oOF5Ya177yM5bm26IO95Y+K5pe255qE5rKf6Y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tqeWtkOaYr+e6p+aZrumAmuePreeahOWtpueUn+OAguWkp+Wut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aYr+acgOWlveeahOiAgeW4iOOAguiAgeW4iOWvueWtpueUn+ivtOeahOiv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8muiusOW/hua3seWIu++8jOS5n+iuuOaCqOeahOS4gOWPpeivneS8muW9seWT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Un+OAgjwvcD48cD48ZW0+MTkuPC9lbT7lranlrZDnmoTmr4/liIbov5vmr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nmoTovpvli6Tlt6XkvZzliIbkuI3lvIDvvIzlranlrZDnmoTngrnmu7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ogIHluIjnmoTosIbosIbmlZnlr7znm7jlhbPjgILmhJ/osKLkvaDku6zlr7n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jgII8L3A+PHA+PGVtPjIwLjwvZW0+5L2g57uP5bi45pWZ6IKy5YWz5b+D5oi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YGa5a626ZW/55qE5b6I5oSf5r+A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bruS4re+8jOaCqOaYr+S4gOS9jeWHuuiJsueahOWlveiAgeW4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eWtkOS6pOe7meaCqOaIkeS7rOW+iOaUvuW/g+OAguaIkeeahOWtqeWtkOe8uu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tpuagoemHjOS4gOWumuiuqeaCqOaTjeW/g+S6huOAguS7luWkqueIse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W4iOiDveS4peWKoOeuoeaVme+8jOaEn+iwouiAgeW4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jojkuojmiJHnmoTlranlrZDnn6Xor4bvvIzmgqjmjIfnu5nku5blkJH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gqjlpoLlkIzmr43kurLkuIDmoLfkv53miqTnnYDku5bjgILkvZzkuLr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ljYHliIbnmoTmhJ/osKLmgqjvvIznpZ3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5LuO5L2g5a+55a2p5a2Q55qE6KaB5rGC5Lil5qC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a2p5a2Q55qE54ix5aSq5aSa44CC5oiR5ZKM5a2p5a2Q6YO95b6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aYr+aIkeingei/h+eahOacgOi0n+i0o+S7u+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eahOiAgeW4iO+8jOaKiuWtqeWtkOS6pOWIsOaCqOaJi+mHjO+8jOaIkeS7r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aUvuW/g+OAgui+m+iLpuS6hu+8gTwvcD48cD48ZW0+MjUuPC9lbT7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luIzmnJvkuI7lubjnpo/nmoTmkq3np43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6ZW/5pyf5Lul5p2l5a+55a2p5a2Q55qE5pWZ6IKy5ZKM5Z+55YW7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6ZW/6KaB5YWo5Yqb6YWN5ZCI5a2m5qCh5ZKM6ICB5biI77yM552j5L+D5a2p5a2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E6aG55L2c5Lia77yM5Lul6Lqr5L2c5YiZ77yM5oqK5a2p5a2Q5Z+55YW75oiQ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yJ55So55qE5Lq644CCPC9wPjxwPjxlbT4yNy48L2VtPuaEn+iwouiAgeW4i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+m+WLpOWfueiCsuOAguaIkeWtqeWtkOWcqOiAgeW4iOeahOaVmeWvvOS4i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auteeahOaXtumXtOi/m+atpeW+iOWkp++8jOS4jeS7heiDhuWtkOWkp+S6huOAgei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g+WPkeiogO+8jOiAjOS4lOaAnee7tOaVj+aNt+OAgeazqOaEj+WKm+mbhuS4reOAg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S4sOWvjO+8jOWQjOaXtuWcqOWFtuS7luWQhOaWuemdoumDveacieS6huaYjuaY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/meS4juiAgeW4iOeahOaVmeiCsuWSjOWutumVv+eahOmFjeWQiOaYr+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wuOi/nOawuOi/nOelneemj+aCqO+8jOe7meaIkeWtqeWtkOaZuuaFp+S5i+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MjguPC9lbT7kvZzkuLrniLbmr43vvIzmiJHku6zmt7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ku6zlranlrZDmiJDplb/pgZPot6/kuK3nmoTph43opoHjgILlpJrosKLmgq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I8L3A+PHA+PGVtPjI5LjwvZW0+5LuW5Zyo6L+Z5Liq5LiW55WM5Li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I5aSa5LqG5LiA5Lqb54ix5LuW55qE5Lq677yM5a2p5a2Q5LuK5ZCO55qE5oiQ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2T5L2c54i25q+N55qE54m1552A5bCP5Lq65YS/55qE5omL6ZqP6aOO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uW55qE5Y+m5aSW5LiA5Y+q5omL5Lmf5pyJ5LiA5Lqb5Lq654m1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6ZW/55yf5piv5pei5byA5b+D5Y+I5a6J5b+D77yB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ei/meS6m+aXpeWtkO+8jOS4uuS6huWtqeWtk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TjeWKs+WkquWkmu+8jOaIkeS7rOecn+W/g+eahOaEn+iwouaCqO+8j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gIHluIjnmoTmlZnogrLvvIzorqnmiJHku47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IvliLDkuobluIzmnJvvvIznnIvliLDkuoblranlrZDnmoTmnKrmnaX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vpvli6TmlZnlr7zvvIE8L3A+PHA+PGVtPjMyLjwvZW0+5biM5pyb6K+l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IO96YG15a6I5a2m5qCh55qE5LiA5YiH6KeE56ug5Yi25bqm77yM6IO95bCK5bi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Jma5b+D5rGC6L+b77yM6IO95Lul5LyY5byC55qE5oiQ57up5Zue5oql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4i25q+N44CCPC9wPjxwPjxlbT4zMy48L2VtPuaCqOaOiOS6iOaIkeeahOWtq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qO+8jOaMh+e7meS7luWQkeWJjeeahOi3r+OAguS9oOWmguWQjOavjeS6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KpOedgOS7luOAguS9nOS4uuWtqeWtkOeahOWutumVv++8jOmdnuW4uOeah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/memHjOelnei6q+S9k+WBpeW6t++8jO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poHmhJ/osKLogIHluIjnu5nkuoblranlrZDnn6Xor4bjgIL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7nlranlrZDnmoTnsr7lv4Pln7nlhbvvvIzorqnlranlrZDorqTor4b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ovnianjgII8L3A+PHA+PGVtPjM1LjwvZW0+5bC65pyJ5omA55+t77yM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5Lq65Lmf5piv5LiA5qC377yM5pyJ5LyY54K55ZKM57y654K544CC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WL5pyN57y654K577yM5Y+R5oyl5LyY54K577yM5o6M5o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qf6K++44CC6IO96YG156ug5a6I57qq77yM6IO95bCK5biI54ix5Y+L77yM6IO9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77yM5Lul5LyY5byC55qE5oiQ57up5Zue5oql6ICB5biI77yM5Zue5oql5a62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Ev+WtkOiHquWFpeWbreS7peadpe+8jOiAgeW4i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Wkp+eahOeIseW/g++8jOe7meS6iOS6huWtqeWtkOaegeWkp+eahOWFs+W/g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5vOWEv+WbreeahOiAgeW4iOS7rOOAgjwvcD48cD48ZW0+Mzc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lh6DlubTmnaXlr7nlranlrZDnmoTmlZnogrLlkoznhafpob7vvIzorqnlran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kuK3lgaXlurfogIzlv6vkuZDnmoTmiJDplb/vvIzku5bnmoTmr4/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pg73mmK/mgqjovpvli6Tku5jlh7rnmoTnu5PmnpzvvIzlnKjmraTvvIzlkJHmgqj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nJ/or5rnmoTosKLmhI/jgII8L3A+PHA+PGVtPjM4LjwvZW0+5Y2B5YiG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2p5a2Q55qE55So5b+D5pWZ5a+877yM5bCk5YW25piv5o+Q5L6b5oiR5Lus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a55ZCR77yM6ZKI5a+55a2p5a2Q55qE54m56LSo5byV5a+85a2p5a2Q5b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T6Lev5Y+R5bGV77yBPC9wPjxwPjxlbT4zOS48L2VtPuS9oOeahOivvuWgg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S4u++8jOa0u+i3g++8jOWtpueUn+WtpuS5oOacieWFtOi2o++8jOWPguS4ju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EieW/q+WcsOWtpuS5oO+8jOaAneiAg++8jOS6pOa1geOAguiAgeW4i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gIHluIjvvIzmhJ/osKLkvaDlr7nlranlrZ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kuIrotY/or4bkuIvku5blj5jnmoToh6rkv6H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biI77yM6L6b6Ium5LqG44CC5piv5oKo5Lus6Jyh54Ob6Ii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5Lus5Lyg5o6I5LqG5peg6ZmQ55qE55+l6K+G77yM5oKo5Lus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LiO5bCK6YeN77yM5oS/5oKo5Lus5Zyo5paw55qE5LiA5bm06YeM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q+P5LiA5aSp44CCPC9wPjxwPjxlbT40Mi48L2VtPuiAgeW4iO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eahOivreaWh+aIkOe7qei/m+atpeW+iOW/q+S5kO+8jOaIkeaEn+WIsOW+i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miJHku6zopoHmhJ/osKLogIHluIjmlZ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oDog73nn6Xor4bvvIznlLHmmJPliLDpmr7vvIznn6Xor4bnmoTogZrlsJHmiJ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mmbrmhafljrvmlL7nnLzmnK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2p5a2Q6IO95aSf5Zyo5YGl5bq35b+r5LmQ5Lit5a2m5Lmg77yM5biM5p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5ZCs6ICB5biI5a626ZW/55qE6K+d77yM5biM5pyb6ICB5biI5Lil5Yq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0NS48L2VtPuS9oOWvueWtqeWtkOS4gOinhuWQjOS7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WKqOOAguWtqeWtkOS6pOe7meS9oO+8jOaIkeS7rO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IHluIjvvIzmhJ/osKLmgqjplb/kuYXku6XmnaXnmoTnsr7lv4Pln7n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lranlrZDku47kuIDkuKrpob3nq6XpgJDmuJDmiJDkuLrkuobkuIDkuKrni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h4LnpLzosozvvIzorrLlm6Lnu5PnmoTlpb3lrabnlJ/jgILoobflv4PosKL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npZ3kvaDlt6XkvZzlpoLmhI/jgIHkuIfkuovlpoLmhI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a2p5a2Q5LiN5piv5oKo5pyA5Ye66Imy55qE5a2m55Sf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55uu5Lit5pyA5Ye66Imy55qE6ICB5biI77yB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4yu5LiK56Wd56aP77yBPC9wPjxwPjxlbT40OC48L2VtPuWwiuaVrOeahOWQh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S7rOi+m+iLpuS6hu+8jOaEn+iwouS9oOS7rOWcqOWtpuS5oOS4ree7meS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4ruWKqeWSjOiCr+Wumu+8jOW4jOacm+WcqOS7peWQjueahOWtpuS5oOS4r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m8k+WKseWlue+8jOiwouiwou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kuI3otbfvvIzmnIDlkI7miormiJHlhL/lrZDkuI3lhpnkvZzkuJrnmoTlnY/mr5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kuobjgII8L3A+PHA+PGVtPjUwLjwvZW0+5pil6JqV5Yiw5q275Lid5pa55bC9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oiQ54Gw5rOq5aeL5bmy44CC6ICB5biI77yM5L2g6L6b6Ium5LqG44CC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Z+56IKy5ZKM5YWz5oCA44CCPC9wPjxwPjxlbT41MS48L2VtPuiAgeW4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aCqOWvueWtqeWtkOeahOeIseWSjOaVmeWvvO+8geiwouiwouaCqO+8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W3peS9nOmhuuWIqe+8jOmYluWutuW5uOem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anlrZDorqnogIHluIjotLnlv4PkuobvvIzmhJ/osKLogIHluIjnmoTmlZ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biI5piv56We5Zyj55qE6IGM5Lia77yM5L2g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55qE5a2m5Lmg5oiQ6ZW/77yM5LiN6L6e6L6b5Yqz55qE5pWZ5a+8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a+55a2p5a2Q55qE54ix5ZKM5pWZ5a+877yM5oiR5Lus5YaN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iA5aOw77ya6ICB5biI77yM6LCi6LCi5oKo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S4quWkmuaciOeahOW5vOWEv+WbreeUn+a0u++8jOiuqeaIkeaEn+inp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aYr+S4gOS4qua3mOawlOOAgeiDhuWkp+OAgeS4jeaAleeUn+eahO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S7peadpe+8jOiAgeW4iOS7rOS7peaegeWkp+eahOeIseW/g+OAgeiAkOW/g+OA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o+S7u+W/g+WFs+W/g+S7luOAgeeIseaKpOS7lu+8jOeUqOm8k+WKseOAgei1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etieaVmeiCsuaWueazleW4ruWKqeS7lu+8jOaKiueIsea4l+mAj+WIsOWune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W/g+mHjOOAguiwouiwouiAgeW4iOS7rOOAgjwvcD48cD48ZW0+NT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nmoTnn6Xor4bmmK/pgqPkuYjnmoTmuIrljZrvvIzkvaDnmoTmlZnogrL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lkJHkurrnlJ/nmoTpgZPot6/kuIrov4jov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biI5a+55oiR5a2p5a2Q55qE5YWz54ix5LiO54Wn6aG+77y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eg5rOV55So6K+t6KiA5p2l6KGo6L6+77yM5L2G5Y206K6w5Zyo5b+D5Li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qGD5p2O5aSp5LiL77yM5bel5L2c6aG65Yip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qeWtkOaYr+S4queyl+e6v+adoeeahOWwj+Wtqe+8jOWkm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kOW/g+S4juWMheWuue+8jOaJjeiDveiuqeS7luW+gOato+WQkei/m+atpe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+8geiAgeW4iOaCqOi+m+iLpuS6hu+8gTwvcD48cD48ZW0+NTg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kuYXku6XmnaXnmoTnsr7lv4Pln7nlhbvvvIzkvb/miJHnmoTlranlrZDku4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pgJDmuJDmiJDkuLrkuobkuIDkuKrniLHlrabkuaDvvIzmh4LnpLzosozvvIzorr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lpb3lrabnlJ/jgILmmK/mgqjmlZnnu5nmiJHnmoTlranlrZDmiZPlvIDnn6Xor4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ph5HpkqXljJnvvIHmmK/mgqjkuLrku5bmiazotbfkuobnkIbmg7PnmoTpo47luI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gqjmuKnmmpbpmLPlhYnnmoTmspDmtbTkuK3lhYXmu6Hoh6rkv6HvvIHlnKjmgq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4vmtqbkuIvvvIzlg4/np43lrZDkuIDmoLflj5Hoir3plb/lpKfvvIHoobflv4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gIHluIjvvIHnpZ3kvaDlt6XkvZzlpoLmhI/lkIjlrrblron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CB5biI77yM5oSf6LCi5L2g55So55Sf5ZG95LmL5YWJ77yM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q655Sf55qE5peF5b6S44CCPC9wPjxwPjxlbT42MC48L2VtPuiAgeW4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ahOmdouWJjeawuOi/nOaYr+mCo+S5iOeahOmrmOWkp++8jOS9oO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6uuWTgeawuOi/nOaYr+aIkeW/g+S4reeahOeBr+WhlOOAg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S8muWmguatpOe+juS4ve+8jOWboOS4uuacieS6hu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S8muWmguatpOWkmuW9qe+8gTwvcD48cD48ZW0+NjEuPC9lbT7lranlrZD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6znmoTlhbPmgIDkuI7ovoXkvZDvvIzlr7nkvaDnmoTmhJ/mv4D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ooajovr7vvIzkvYbljbTorrDlnKjlv4PkuK3vvIHnpZ3mhL/ogIHluIj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t6XkvZzpobrliKnvvIzouqvkvZPlgaXlurfvvIHlranlrZDnmoTmmI7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mlZnogrLogIzmhJ/liLDpqoTlgr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I5LqI5oiR55qE5a2p5a2Q55+l6K+G77yM5oKo77yM5oyH57uZ5LuW5ZCR5YmN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ZCM5q+N5Lqy5LiA5qC35L+d5oqk552A5LuW44CC5L2c5Li65a2p5a2Q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2e5bi455qE5oSf6LCi5oKo77yM5Zyo6L+Z6YeM56Wd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PC9wPjxwPjxlbT42My48L2VtPuWkmuiwouS4ieS9jeiAgeW4iO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huixhuS4iuS6huW5vOWEv+Wbre+8jOaYr+S9oOS7rOaVmee7meWlueWUseatjOi3s+i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eWEv+atjOOAguavj+S4gOWkqeaZmuS4iuWbnuWIsOWutumHjO+8jOixhuixhu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ouWJjeWUseatjOi3s+iInu+8jOS9nOS4uuWutumVv+aIkeS7rOaYr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FtOWSjOmqhOWCsuOAgjwvcD48cD48ZW0+NjQuPC9lbT7kvZzkuLrlrrb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mu6HmhI/lrabmoKHnmoTlkITpobnntKDotKjmlZnogrLvvIzpnZ7luLj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vpvli6Tku5jlh7rjgILmiJHku6znm7jkv6HvvIzlranlrZDlnKjmgqj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lZnogrLkuIvvvIzkvJrkuIDlpKnlpKnlnLDov5vmraXjgILosKLosKLogIHlu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ku6zovpvoi6bkuobvvIE8L3A+PHA+PGVtPjY1LjwvZW0+5oKm6ICz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Imz55qE6bKc6Iqx77yM6YO95Y+X5pe26Ze055qE6ZmQ5Yi277yM5Y+q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rC46L+c5rC46L+c56Wd56aP5oKo77yM57uZ5oiR5a2p5a2Q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ICB5biI44CC56Wd5oKo6Lqr5L2T5YGl5bq344CB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tumVv+S8muS4iu+8jOS9oOeahOiogOiwiOWSjOihjOWKqOec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/oei1lu+8jOWkmuiwouS9oOiAgeW4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pqcGppMHVx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qanBqaTB1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D1BD4DC4E4829682AF8D96F39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