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05CB23ED198F11D563D1D8D0D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05CB23ED198F11D563D1D8D0D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5Sf5oSf5Yqo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aIkeS4j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aIkeefpemBk++8jOaIkeiDveWBmueahOWPquacie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oOW/q+S5kOWQl++8n+S9oOW5uOemj+WQl++8n+aIkem7mOm7mO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+8jOWwseaYr+S4pOS4quS6uuWcqOS4gOi1t+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mhv+mlreOAgjwvcD48cD48ZW0+My48L2VtPua4heaZqOeahOW+rues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knOeahOaZmuWuiee7meS9oOOAguaDheivnee7meS9oO+8jOmSpeWMm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FlOWtpOWLh+WSjOS9meeUn+WHoOWNgeW5tO+8jOWFqOmDvee7meS9oOOAg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aIkeecn+eahOaDs+imgeS4gOS4quWutuS6huOAgjwvcD48cD48ZW0+N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S9oOeahOaJi++8jOS9huaEn+inieWIsOS9oOeahOa4qeaflOOAg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j+W4uOWcqOaipuS4re+8jOaDs+ivtOeIseS9oO+8jOWNtOWPqu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tpOaXtuatpOWIu++8jOecn+eahOWlveaDs+S9o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pmuWnu+aYr+eIseaDheeahOWdn+Wik++8jOWPr+aYr+iHquS7j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whui/meWdl+Wik+WcsOW8gOWepuaIkOiKseWb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aDhe+8jOS7juS4mOavlOeJueaJi+S4reS5sOS6huS4gOW8oOi9puel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Yr+aIkeeahOW/g++8jOmAlOe7j+ebuOaAneWxse+8jOeUnOicnOa7q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+8jOeJteaJi+erme+8jOW/q+S5kOW6l++8jOacgOe7iOaKtei+vuebrueahOWcs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ivt+S9oOWHhuaXtuaOpeermeOAgjwvcD48cD48ZW0+Ny48L2VtPuaIke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mdmeW+heS9oOiKs+W/g++8jOa1t+aer+efs+eDguaIkeS4jeS8muatu+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S8pOW/g++8jOS9oOaYr+aIkeeahOeUnOW/g++8jOi/meS7o+ihqOaIk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+l+S9oOmTgeW/g++8jOelneasouW/g++8jOatu+ayoeiJ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KiuS9oOeahOWGt+a3oea2o+WMluaIkOaIkeeahOW/p+S8pO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inieixoeWHi+mbtueahOiKseeTo++8jOeijuaIkOS4gOeJh+S4gOeJh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S9oOeahOS4lueVjO+8jOWFheWunu+8jOe5geW/me+8jOWPr+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tOWGt+a4heW+l+WPquWJqeS4i+iHquW3sue7meiHquW3suS9n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8pOWPo+WGjeeXm+eXm+S4jei/h+iDjOWPm+eahOS8pOeXm++8jOazq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kmuS4jei/h+S9oOe7meeahOWGt+a8oOaIkeS4jeaDs+WQrOWIq+S6uuivt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WcqOS5juS9oOOAgjwvcD48cD48ZW0+MTAuPC9lbT7kurroi6XmnInmg4X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HjgILkurroi6XmnInmhI/vvIzmgqPpmr7kuqTjgILkurroi6XmnInniLH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DnlJ/mgarlrojvvIznm7jniLHliLD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piv5ouU6YCa55S16K+d5pe277yM5b+954S25LiN55+l6YGT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6f5p2l5oOz5ZCs5ZCs6YKj54af5oKJ55qE5aOw6Z+z77yM55yf5q2j5oOz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Y+q5piv6Ieq5bey5b+D5bqV55qE5LiA5qC55by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9oOivtOS4jeeIseS6hu+8jOWNtOWcqOWQr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eahOa2iOaBr+eahOaXtuWAme+8jOW/g+eLoOeLoOeahOaKveS6h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hI/ot5/miJHkvZPpqozkuIDkuIvkuI3ljZXouqv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pqoTlgrLkuobljYHlh6DlubTnnIvop4HkvaDmiJHlsLHmg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m6ICz5rKh5pyJ6YKj5LmI5a655piT77yM5q+P5q615peL5b6L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77yM57q154S25rKh5pyJ6IqC5ouN5Zyo6LCD77yM5oiR56Gu5a6e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b+D5YWo5oSP77yB5Lqy54ix55qE77yM5biM5pyb5L2g5o6l5Y+X5oiR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OF5q2M77yM5oS/5L2g55m96Imy5oOF5Lq6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PjeaDnOmCo+S4quWSjOS9oOWkp+WQteS4gOaetuWQju+8jOi/mOatu+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bnuadpeaJvuS9oOeahOmCo+S4quS6uuOAgjwvcD48cD48ZW0+MTYuPC9lbT7lkK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bphonvvIzkvZPkvJrmmK/nkIbop6PvvIzniLHmg4XmmK/nlJzonJzvvIz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6XmirHmmK/mhJ/osKLvvIzog4zlj5vmmK/mrLrpqpfvvIzlubPlh6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kvaDmmK/lv4PmhL/vvIznnaHmoqbkuK3mg7PkvaDmmK/ov7fmgYv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mmK/mgJ3lv7XjgII8L3A+PHA+PGVtPjE3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76O77yM5Zug5Li6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76h5oWV5Lu75L2V5Lq644CCPC9wPjxwPjxlbT4xOC48L2VtPui/v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nOasoueahO+8jOmAieaLqeS9oOaYr+aIkeS+neaBi+eahO+8jOmSn+aDh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awuOi/nOeahO+8jOaIkeaJv+ivuueahOaYr+aXoOaClOaXoOaAqOeah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aYr+WJjeS4luS6j+asoOeahO+8jOeIseS9oOeahOW/g+S4gOeUn+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uIzmnJvnrYnmiJHnmb3lj5Hoi43oi43niZnpvb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ohLjnmrHnurnml7bvvIzkvaDov5jmmK/kvJror7TniLHmiJH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B5L2g5LiA5qO15b+Y5b+n6I2J77yM5YaN5Li65L2g6YCu5Y+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b5b2T5bm456aP6bif5ZCr552A5b+Y5b+n6I2J6aOe5p2l5pe277yM6K+35oqK5b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77yM6YKj5piv5oiR5a+55L2g5pyA5aW955qE56Wd56aP77yM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bm456aP5Yiw6ICB77yBPC9wPjxwPjxlbT4yMS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+8jOaJp+WtkOS5i+aJi++8jOS4juWtkOWBleiA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ov5nkuKrkuJbnlYzkuIrmsLjov5zmnInkuIDkuKr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l6DorrrkvZXml7bkvZXlnLDvvIzlj43mraPkvaDmmI7nmb3mgLvkvJ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lsLHlpb3jgII8L3A+PHA+PGVtPjIz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o6YCa55S16K+d5pe277yM5b+954S25LiN55+l6YGT6K+05LuA5LmI5aW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Cs5ZCs54af5oKJ55qE5aOw6Z+z77yM5Y+q5piv5oOz5ouo5Yq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5bym44CCPC9wPjxwPjxlbT4yNC48L2VtPuWwveeuoeayoeaciea1qua8q+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KsembquaciO+8jOS5n+ayoeacieaEj+S5seaDhei/t+eahOa1t+iqk+Wxseeb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NtOiDveaEn+inieWIsOW9vOatpOebuOWBjuaXtueahOmCo+enjeW/g+i3s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UuPC9lbT7ml6XlrZDov4flvpfkuI3ntKfkuI3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lpzkuZ/mnInmgrLjgILlr4Llr57nmoTml7blgJnvvIznu4/luLj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niLHnmoTkvaDvvIzmnInml7blvZPkvaDmlLbliLAmbGRxdW875L2g5Zyo5bmy5Zi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vt+iusOS9j++8jOmCo+aYryZsZHF1bzvmiJHmg7PkvaDkuoY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8oOivtOS7iuaZmu+8jOS7meWls+S4i+WHoe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Jm+mDjue7h+Wls+ingeS4qumdou+8jOmTtuays+aYn+aYn+aXtuWPmOi/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awtO+8jOaXtuWFiea1gei9rO+8jOS4jeWPmOeahOaYr+aIkeWvueS9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eIseS9oO+8jOawuOi/nO+8gTwvcD48cD48ZW0+MjcuPC9lbT7lpoLmnpz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u5nkvaDmiZPnlLXor53nmoTnkIbnlLHvvIHmiJHmg7PkvaDkuIDlrpr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vvIzlm6DkuLrmiJHmnInpgqPkuYjlpJrkuKrnkIbnlLHvvIzmg7PlkKzlkJfvv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mjqXmiJHnlLXor53lpb3kuobvvIE8L3A+PHA+PGVtPjI4LjwvZW0+54ix5piv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45bi46ZyA6KaB5Y6f6LCF77yM5L2g54ix5oiR77yM5bCx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77yBPC9wPjxwPjxlbT4yOS48L2VtPuaIkeeahOW/g+S4uuS9oOiAjOi3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mZquS9oOi1sOWkqea2r+a1t+inku+8jOaIkeeahOaJi+aLieedgOS9o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cvOeci+edgOS9oOe+juS4veawuOS4jeWbnuWktO+8j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aEv+aEj+mZquedgOS9oOi/meagt+aFouaFo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lnKjmiJHouqvovrnvvIzkvaDmmK/kuIDliIfvvJv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kuIDliIfpg73mmK/kvaDjgII8L3A+PHA+PGVtPjMxLjwvZW0+5qK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77yM5a2X5a2X5Yi76aqo77yM5YC+5oOF5oS/5b6X5LiA5b+D5Lq677yb56W456a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PC9wPjxwPjxlbT4zMi48L2VtPuaIkeaDs+etieS4gOetie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UvuW8g++8jOeEtuWQjuecn+eahOetieWIsOS6huS9o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mnLXpm6roirHnv6nnv6nlnKjljYrnqbrph4zmvYfmtJLvvIzmiJHopoH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nlkJHvvIzpo5jlkYDpo5jlkYDvvIzkuI3ljrvpgqPlhrflr57nmoTlub3os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lh4TmuIXnmoTlsbHpupPvvIzkuZ/kuI3ljrvojZLooZfljrvmg4bmgIX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pZ3npo/kvaDvvIzmsLjov5zlkozkvaDlnKjkuIDotb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KeJ5b6X5YGa56We56eY5Lq65b6I5aW9546p6L+Y5piv5aSq6IOG5bCP77yf6L+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O95LiN5pWi55u06K+05Y+q5pWi5YG35YG36YCB56S854mp54S25ZCO5Y+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44CCPC9wPjxwPjxlbT4zNS48L2VtPueUt+S6uuiupOS4uuWls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cgOmHjeimge+8jOWls+S6uuiupOS4uueUt+S6uueahOWPr+mdoOacgOmHjeim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s+S6uuaAu+WcqOaEn+aDheS4rei3i+a2ie+8jOeUt+S6uuaAu+WcqOi0o+S7u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OAgjwvcD48cD48ZW0+MzYuPC9lbT405pyI5pyJ6L+Z5LmI5LiA5aS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iq55+l5bex77yM5oiR5omN55So5oSf5oOF5L2c5Li65Yqo5Yq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aJ5LiO5Lyk6IK677yM5Y+R6Ieq5YaF5b+D77yM56uL6L+H6KqT6KiA77yM5oiR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5qE5ZaK5LiA5Y+lJm1kYXNoOyZtZGFzaDst6KqT54ix5oKo77yINC4yMO+8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bXkvaDnmoTmiYvvvIzkuIDku73oh6rkv6Hop6PkuIfoiK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ibXkvaDnmoTmiYvvvIzkuIDnp43mgIHluqblhpnmu6Hmv4Dmg4XvvJv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6/otbDmnaXnnIvnvo7kuL3po47mma/vvJvnibXkvaDnmoTmiYv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qb/otorlv4PohI/vvIHmiJHniLHkvaDvvIE8L3A+PHA+PGVtPjM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6JeP5LiN5L2P55qE77yM5Y2z5L2/5Zi05be05LiN6K+077yM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eR5Ye65p2l44CC5oiR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zOS48L2VtPuaIkeWQrOivtO+8jOWWnOm5iuWWneWk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S8muWPmOaIkOS5jOm4pu+8jOasoui/juWFieS4tOivtOWkmuS6huS8muWPmOaIk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Omhvu+8jOS9oOeahOeMq+WkqueIseS9oOS8muWPmOaIkOWFlOWtkO+8jOWViui/m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8muWboOS4uuWkquWus+e+nuaKiuaDs+ivtOeahOivneiXj+WcqOWPp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v6nnmoTnvJjku73vvIzmmK/kuIrlpKnlronmjpLnmoT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mmK/lv4PmnInngbXnioDnmoTnu53niYjmvJTnu47vvIzmmK/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v4Pmg4XvvIzmmK/mt7Hmt7HnmoTnibXmjILlkozmtZPmtZPnmoTmg7Plv7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xLjwvZW0+6L+Z5LiW5LiK5Lq65pyJ5pWw5Lq/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6YGH5LiK5LiN5ZCM55qE5Lq677yM5L2G5oiR55qE5b+D5Lit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bCx5piv5L2g44CCPC9wPjxwPjxlbT40Mi48L2VtPumCo+S6m+S6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dgOawuOS4jeWIhuemu+eahOS6uu+8jOaXqeW3sue7j+aVo+iQveWcqOWkqea2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63ot6/nm7jpgKLli4fogIXog5zvvIzmuKnmn5Tlj6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vvIzllpzmrKLlj6rnu5nlv4PkuIrkurr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46w5Zyo55qE5YWo6YOo5oSP5LmJ77yM5bCx5piv5Li65LqG6IO96Z2i5a+5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iR54ix5L2g77yM5Lya5LiA55Sf5LiA5LiW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efpemBk+aIkeaYr+WQpuecn+eahOeIse+8jOS9hu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iDveayoeacieS9oO+8jOWBh+WmguWcsOeQg+WwhuimgeavgeeBr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mgeWRiuivieS9oCZsZHF1bzvkvaDmmK/miJHni6zkuIDmg7Pop4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v5YyX5pa55pyJ5L2z5Lq677yM57ud5LiW6ICM54us56uL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LiK5Lq65aaC546J77yM5YWs5a2Q5LiW5peg5Y+M77yb5Lqm5oiW6ICF5piv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2k5bGx77yM5oiR5b2S5L2g44CCPC9wPjxwPjxlbT40Ny48L2VtPuS6uu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S+v+Wlve+8jOS4gOasoemBh+WIsOS9oO+8jOS4gOasoei1s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Lvmg7PmiorkuJbnlYzkuIrmnIDlpb3nmoTpg73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5HnjrDkuJbnlYzkuIrmnIDlpb3nmoTlsLHmmK/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omn552A5o2i5p2l5LiA5Y+l5aSp55yf77yM6L+35aSx5Zyo6Iyr54S2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a75byA6Lqv5aOz55qE54G16a2C5Zyo5pqX5aSc6YeM5ri46I2h77yM5om+5a+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YyW6Lqr44CCPC9wPjxwPjxlbT41MC48L2VtPuaIkeaDs+edgOaJv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cvOedm+WDj+S7lu+8jOS5n+iuuOmFkueqneWDj+S7lu+8jOS5n+iuuOWDj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WnOasouWWneWGnOWkq+Wxseazie+8jOWPiOS5n+iuuOWTquWEv+mDveS4jeWDj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7rOaBi+eIsee7k+WpmumVv+ebuOWOruWuiO+8jOaIkeS8mueIseS7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OAgjwvcD48cD48ZW0+NTEuPC9lbT7osIHor7TmiJHkuI3og73lho3mrK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sIHor7TmiJHkuI3og73mtLvlvpfmm7Tlpb3jgII8L3A+PHA+PGVtPjUy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Lq655qE55y877yM5rWq5ryr5Zyo55y85YmN44CC6KOF552A5oOF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b+D6L+e5b+D44CC5oOz552A5oOF5Lq655qE5aW977yM5oOF572R5peg5Y+v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OF5Lq655qE5omL77yM5L2g6L+Z5bCx6Lef5oiR6LWw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xMu+8jOaIkeimgeeIse+8jOeIseS9oOmCo+eskeWuuea0i+a6oueahOiEuOW6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mjjuaDheS4h+enjeeahOebruWFie+8jOeIseS9oOmCo+WQq+aDheiEieiE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eIseS9oOmCo+WFqOmDqOS4gOWIh+eahOWrgeWmhuOAguWunei0ne+8jOWrge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sOWOmuWTpu+8gTwvcD48cD48ZW0+NTQuPC9lbT7lr7nkuo7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j6rmmK/kvaDvvIzogIzlr7nkuo7miJHmnaXor7TvvIzkvaD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U1LjwvZW0+5Zug5Li65pyJ5LqG5L2g5omN5pyJ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5a625pi+5b6X5rip6aao576O5ruh77yM5pyJ5LqG5L2g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ruL5ZGz77yM5pyJ5L2g5oiR5Lus55qE5LqL5Lia5omN5YGa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a5oiR5Lus5LiA6LW35YuH5b6A55u05YmN5oqK5LqL5Lia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u05by644CCPC9wPjxwPjxlbT41Ni48L2VtPuivpemGkuS6hu+8jOS9oOW3sue7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QkeWPpuS4gOeJh+Wkqe+8jOS9oOeahOaJv+ivuuaXqeW3suS4jeWxnua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eahOS4gOi+iOWtkOWwseWIsOi/meesrOS4gOasoeefpemBk++8jO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ieS/neWtmOacn+mZkOeahO+8jOiAjOaIkeS/qeeahOeIseW3sue7j+i/h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rKzkuIDnnLzmsqbpmbfvvIznrKzkuoznnLzmg7P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ov5nlsLHmmK/miJHnmoTniLHmg4XjgII8L3A+PHA+PGVtPjU4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M54Kr5pS+5byC5b2p44CC5oul5oqx5YGl5bq3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5oul5oqx5ZCJ56Wl5bmz5a6J77yM5LiA55Sf6Ziz5YWJ54G/54OC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CMTIuMTTmi6XmirHmg4XkurroioLvvIzmi6XmirHmnIDkurL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niLHnmoTlv4Plo7DvvIE8L3A+PHA+PGVtPjU5LjwvZW0+5oCd5b+15aaC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OY5pWj77yM5Y+q5Lya6JCm57uV5L2g55qE6Lqr6L6577yb5rOl5Zyf5pWj5Y+R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Y+q5Zug5bCG54ix5pKt56eN5b+D55Sw77yb5aSn5qCR5LiN5Lya55WZ5LiL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65L2g5pKR6LW35LiA54mH6JOd5aSp77yb55+t5L+h6KGo6L6+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W55WM44CCPC9wPjxwPjxlbT42MC48L2VtPuWkqei9rOWH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luWlveiiq+WtkO+8jOWIq+edgOWHieOAguaIkeWThOS4jeS6huS9oOWQg+iN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aLpeaKseOAgjwvcD48cD48ZW0+NjEuPC9lbT7ku47liY3miJH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loTvvIzniLHkvb/miJHlj5jlvpfml6DogLvvvIzkvaDmmK/miJHotbDkuI3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rYLpmLXvvJvpnaLlr7nnnYDkvaDmiJHkuI3loKrvvIzljbjljrvkvKroo4XkuL7otb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47kv5jomY/otbDlkJHlpbTpmrbjgII8L3A+PHA+PGVtPjYyLjwvZW0+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6yR77yM5Zug5Li656yR5piv5pyA5L6/5a6c55qE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vueaIkeiAjOiogOWkquePjei0teS6hu+8jOePjei0t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eahOavj+S4gOWIhumSn+aIkemDveW9k+S9nOacgOWQjuS4gOWIhumS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gOS7peaIkeaJjeimgemprOS4jeWBnOi5hOWcsOWOu+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nKjnnIvkuabvvIzmiJHlnKjnnIvkvaDvvIzosIH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pg73lhpnkuIvkuobljYPoqIDkuIfor63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YOo55Sx5ZG96L+Q5a+85ryU55qE6K+d5Ymn77yM5LiN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5+l6YGT57uT5bGA5piv5oKy5Ymn6L+Y5piv5Zac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qgeeEtuWWnOasouS4iuS6huS9oO+8jOaXoOWFs+mCo+mjju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uuS9meeUn+OAgjwvcD48cD48ZW0+NjcuPC9lbT7lj6rlm6DkuLr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obkvaDkuIDnnLzvvIzplIHlrprkuobmiJHku6zkuIDnlJ/nmoTnvJjliIbvvJ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rrnlJ/kuK3lpJrkuobkvaDpmarkvLTvvIzms6jlrprkuobmiJH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vaDlnKjmiJHlv4Pph4zmsLjov5zmnIDnvo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Ye6546w55qE5pe25YCZ77yM5Lya5o+J5o+J5oiR55qE5aS0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ICz55WU6K+077ya5a+55LiN6LW35oiR5Yiw546w5Zyo5omN5p2l6K6p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44CCPC9wPjxwPjxlbT42OS48L2VtPuWIsOW6leS5n+S4uuaIkeW/j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W/g+WKqOi/h++8jOingeS4jeW+l+S9oOecuOS4reaZtuiOue+8jOS5n+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eUn+ayoeacieaIkeeahOa4heWHgOOAgjwvcD48cD48ZW0+NzAuPC9lbT7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nKjkuIDotbfvvIzlkIPlpb3lpJrlpb3lpJrpob/ppa3vvIzml6n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a3jgIHmmZrppa3vvIzlpJzlrrXjgILor7Tlpb3lpJrlpb3lpJror53vvIznnIv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nlLXlvbHvvIzov5jopoHmnInlpb3lpJrlpb3lpJrmi6XmirHlko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Yeg5L2V5pe277yM6Iqx5YmN5pyI5LiL44CC5piO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aSp5rav44CCPC9wPjxwPjxlbT43Mi48L2VtPuayoeacieS7gOS5iOS8mu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+8jOWUr+eLrOS9oOaYr+aIkeeahOaDheacieeLrOmS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nl4XnmoTml7blgJnvvIzkvaDkvJrmnInkuIDkuKrlhY3otLnlhajog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qTvvIzogIzkuJTkvJrnrKjmi5nnmoTlnKjljqjmiL/ph4zkuLrkvaDnha7okKXlh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aTjgII8L3A+PHA+PGVtPjc0LjwvZW0+55u46KeB6Zq+77yM5oSB5pat6IKg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6Iyr6Iyr77yb5rOq5oiQ6Zyc77yM54us5Lq65oOz77yM5a+56ZWc5qKz5aa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77yb5q2k5oOF5oiQ6L+95b+G77yM57u157u15peg57ud5pyf77yM5LiN5rGC5q6/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77yM5LiN5rGC6KGj6ZSm6I2j77yM5Y+q5rGC5LiO5L2g5pyd5pyd5pqu5pqu55Sf5q2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cgOi/keiAgeaYr+W/g+S4jeWcqOeEieeahO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ayoeeyvuelnu+8jOaIkeS7peS4uuaIkeeUn+eXheS6hu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cn+eahOeUn+eXheS6hu+8jOWPquS4jei/h+eUn+eahOaYr+ebuOaAneeXh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+8jOiuqeaIkeWmguatpOaAneW/te+8jOmDveW+l+eX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t7LkuaDmg6/mioroh6rlt7LnmoTlv4PmgJ3lkozniLHmhZ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iYfpo57puL/vvIzmiJHnm7jkv6HvvIzlvZPov5npo57puL/liLDovr7lvbz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j6bkuIDpopflloToia/nmoTlv4PvvIzkuIDlrprkvJrnu5n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HmnIDmuKnmmpbnmoTpl67lgJnjgIHmnIDmt7Hmg4X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6Iqx5LiA5LiW55WM77yM5LiA5Y+25LiA6L+95a+744CC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577yM5LiA55Sf5Li65LiA5Lq644CCPC9wPjxwPjxlbT43OC48L2VtPu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vuedgOaIkuaMh+WvueS9oOeske+8jOivtOedgOS9meeUn+ivt+S9oO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mgLvmmK/op4nmr4/kuIDkuKrlpJzpg73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vvIzogIzmr4/kuIDmrKHmg7PkvaDljbTmmK/lpoLmraTnmoTlv4P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kuLrku4DkuYjmgLvmmK/mg7PotbfkvaDvvIzlsLHlg4/lubPpnZ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ml6DmlYXotbfnmoTpo47jgII8L3A+PHA+PGVtPjgwLjwvZW0+55u45oCd546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6KGM44CC5peg5aOw5peg5oGv5Ye65rKh5Zyo5b+D5bqV77yM6L2s55y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Zyo5a+C5a+e5aSc6YeM44CC5oiR5peg5Yqb5oqX5ouS77yM5oOz5L2g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C4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YnMydjhjLmh0bWwiPmh0dHBzOi8vZHVhbmp1emlrdS5jb20vZHVhbmp1emkvcW94cmJz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05CB23ED198F11D563D1D8D0D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