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2ACA437C7DD15E69D18A467577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2ACA437C7DD15E69D18A467577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5qE6Ki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nO+8jOa3seS6hu+8jOeql+WkluS+neeEtuWWp+Wa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juS4jeS8muWboOS4uuWknOeahOadpeS4tO+8jOiAjOikquWOu+a1ruWNju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ykOa1tOWcqOmXqueDgeeahOmck+iZueeBr+S4i+OAgui/meS6m+eSgOeS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WPjeiAjOWwhuaYn+aciOeahOa4hei+ieaJgOaOqeeblu+8jOmBruS9j+S6h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flOe+ju+8jOS5n+eDpuaJsOS6huaIke+8jOi/memil+WWnOasouWuiemdm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j+m7hOeahOeBr+WFieaSkuWcqOWfjuW4guWuvemYl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+8jOW3nea1geS4jeaBr+eahOaxvei9puS7juS7lueahOi6q+i+ueeWvu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hl+mBk+S4pOaXgeaIv+Wxi+S4iueahOmck+iZueeBr+S4jeWBnOeahOmXqueDg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jee7j+aEj+mXtOS7luWwseWwhuiHquW3seeahOeItuavjei/nOi/nOeahOeUq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6q+WQjuOAgjwvcD48cD48ZW0+My48L2VtPumjjuS4reS+neeEtu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Ksemmme+8jOmCo+aYr+Wto+iKgueVmeS4i+eahOeXlei/ueOAguaciOiJsumHj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WphuWoke+8jOaaluaalueahOmjju+8jOaRh+WKqOedgOiKseagke+8jOaZg+WKqO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eahOmmme+8jOa4hembheiAjOacpuiDp++8jOWcqOaciOWknOmHjOmjjuaDh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dl+e6oueglu+8jOmHjOmdouacieedgOiuuOWkmu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+8jOaciOWFieiuqeaIkeeci+WIsOS6huW5s+aXpemHjOeci+S4jeWIsOeahO+8m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Sg++8jOmXqueDgeedgOaciOWFieWFieiKku+8m+S4gOagueWwj+iNie+8jOWIq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7v+iJsu+8jOaciOWFieWmguminOaWme+8jOiuqeWug+aKq+S4iuS4gOWxgumHke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7keWknO+8jOaAu+aYr+acgOWuiemdmeeahOinkuiQv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cvOazquaUvuiChueahOa7keiQve+8jOayoeacieS6uuefpemBk++8jOWTr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ingeOAguaBi+S4iuaWh+Wtl++8jOaIkeWGjeS4jeS8muinieW+l+Wtp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mluatjOaLvui1t+WFieW5tOmHjOeahOWbnuW/hu+8jOiBhuWQrOmCo+S6m+iiq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eahOaXpeWtkOOAgjwvcD48cD48ZW0+Ni48L2VtPuaciOiJsuW+iOe+juOAguiZve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m+WFpeWkj+Wkqe+8jOWknOaZmuWNtOS7jeaciemYtemYteWHieawlOiire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i/mea4heWGt+eajua0geeahOaciOWFie+8jOWFqOmDqOeahOi6q+W/g+eer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S6hui/nuaXpeadpeeahOmYtOmcvu+8jOmjmOmjmOeEtue+veWMluiAjOeZu+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iua1t+aYr+S4gOW6p+e5geWNjuiMguS4veeahOWkp+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XqeaZqOaYr+mbhOS8n+S4h+WIhu+8jOWwsei/nuWknOaZr+S5n+aYr+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D48cD48ZW0+OC48L2VtPuWkqeWujOWFqOm7keS6hu+8jOaciOS6ruS7ju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ouaFouWNh+i1t+adpe+8jOiZveeEtuW+iOeZveW+iOe+juOAguS9huWtqeWtk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WSjOWWiuWjsOiuqeaciOS6ruWnkOWnkOWus+e+nuaegeS6huOAguS6juaYr+Wluei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uetieWknOa3seS6uumdmeaXtuWlueWGjeWHu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9u+eIveeahOmjjuWwseeKueWmguiwg+earueahOWwj+eyvueBteS4gOiI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+WQjOWtpumVv+mVv+eahOWPkeS4neS4reWsieaIj++8jOWcqOWwj+erueael+S4reWl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meaymeeahOatjOOAgjwvcD48cD48ZW0+MTAuPC9lbT7np4vmnKvnmoTpu4TmmI/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kvYblsJrmnKrmtojmlaPjgILku47lsbHkuIrnmoTlpKrpmLPkuK3okrj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sLTokrjmsJTmtojmlaPkuobjgILlpKrpmLPokL3lhaXopb/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LiA6aKX5rWB5pif5Zyo5aSc56m66YeM5YiS5Ye66ZO25Lqu55qE57q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o6i5a+7552A5LiW55WM6YeM5pyA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TneiJsueahOWkqeW5leS4iuW1jOedgOS4gOS8pumHkeWFieeBv+mY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4gOeJh+eZveS6keWDj+eip+a1t+S4iueahOWtpOW4huWcqOaZtOepuu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iOeCueermeOAgjwvcD48cD48ZW0+MTMuPC9lbT7po47po5Lpo5LnmoTlkLnvvIzmoJ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Tlk43vvIzov5zlpITnmoTmoJHmia3liqjnnYDpmL/or7rnmoTouqvlrZDvvIz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mnIjlpJzoiJ7liqjkuIDmm7LkvJjnvo7nmoToiJ7ouYjjgILlsYLlsYLnmoTnqLv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iZHpvLvogIzmnaXvvIzmtYHlhaXlv4PlupXvvIzkuI7lpJznmoTpnZnosKfkuq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iJHpl7vliLDkuoblpI/lpJznmoTlkbPpgZPvvIzlpJrkuYjnlJ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G254S25LiA5aOw6bG86LeD77yM5Yay56C05rGf5aSc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6l552A5Y+I6Zm35YWl5peg6L6555qE6Z2Z6LC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cuuWHhOWHieeahOmbqO+8jOaJk+iQveS6huWkmuWwkeaer+m7hOeahOW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HhOa4heeahOWknO+8jOWPiOW/p+S8pOS6huWHoOS6uuWvguWvn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jkuq7mmK/ljYPlj5jkuIfljJbnmoTjgILmnInml7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iLnvvIzmnIjkuq7lp5Dlp5DlnZDlnKjkuIrpnaLvvIzmlbDnnYD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mnInml7bmnIjkuq7mmK/kuIDlj6rlpKflnIbnm5jvvIzkuI3mh4LkuovnmoT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XkuLrmmK/osIHlrrbkuKLkuobnmoTlkaLvvIE8L3A+PHA+PGVtPjE3LjwvZW0+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6Z2Z5b6X5Ye65aWH44CC5LiN5YOP5Z+O6YeM6L+Z5qC35ZiI5p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6YKj5qC35a6J6Z2Z44CC5rKh5pyJ5Lq65Lus6LWw6Lev55qE6LiP6LiP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G96L2m5byV5pOO55qE6L2w6bij5aOw77yM5pu05rKh5pyJ5Lq6576k5Ly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44CC5Zyo6L+Z56eN5aKD55WM5Lit77yM5Lq65oC75piv6YKj5LmI5piP5piP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Sf5rS75Zyo5Lmh5p2R5Lit77yM5Lq65LiA5a6a5piv6Lqr5L2T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eJ5b6X5pyJ5Lqb5aSq5a6J6Z2Z5LqG77yM5YCS5LiN5aao6K+V6K+V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76IGG5ZCs5aSn6Ieq54S255qE5peL5b6L44CC5ZCs77yM6aOO5YS/5ZC55Yq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KZ5rKZ55qE5bCP6LCD5piv5aSa5LmI5byV5Lq65YWl6IOc44CC5YaN5ZCs6Y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yg5p2l55qE5beo5aSn5aOw5ZON77yM5LiA6Zi16Zi15Zyw5Lyg5p2l77yM5aW95YO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6byT5omL5Zyo55So5Yqb5pWy5omT552A5aSn6by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ilv+S4i++8jOWtpuagoeaykOa1tOWcqOS9meaZlueahOW9qemcnuS4re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S4ieS4ieS4pOS4pOWcsOWcqOagoeWbreWGhea8q+atpe+8jOaZmumjjuW+kOW+k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YtemYteiKseiNieeahOa4hemmme+8jOS9v+S6uuW/g+aXt+elnuaAoe+8jOabtO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WlveOAgjwvcD48cD48ZW0+MTkuPC9lbT7ku5bnq5nlnKjljp/lpIT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nnIvnnYDmraPlkJHnnYDoh6rlt7HouZLot5rotbDmnaXnmoTniLbmr43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5bnmoTlv4Pnoo7kuobjgILku5bkuI3mm77mg7PliLDlnKjov5nkuKroh6rlt7H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h4zlpJrkuobkuKTkuKrov5nmoLfnmoTouqvlvbHkvJrluKbmnaXlpoLmra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p6bnl5vjgILkuKTml4HnmoTot6/nga/mmI/pu4TnmoTnga/lhYnlsIb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mi4nlvpflvojplb/vvIzmsb3ovabnmoTovbDpuKPlo7DmiZPnoLTkuobov5nph4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oHpnZnjgILov5nkuYjlpJrlubTmnaXniLbmr43nlKjku5bku6zpgqPlj4znspfn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sIboh6rlt7HpgIHliLDkuobln47ph4zvvIzkuZ/kuqvlj5fnnYDlkozln47ph4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7jlkIznmoTlvoXpgYfvvIzkvYbku5bku6zlt7Lnu4/lkozln47luILnmoTot53npr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KflvojlpKfkuobjgII8L3A+PHA+PGVtPjIwLjwvZW0+5LiA55uP55uP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KW/5aGY55qE55y8552b77yM5oqK5pW05Liq5Y+k6ZWH57uZ54Wn5Lqu5LqG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Kg6Zey5Zyw5Z2Q5Zyo5bCP5rKz6L6555qE55+z5p2/5Zyw5LiK77yM5LuW5Lu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76O5ZGz55qE6I+c6IK077yM5q2j5Zyo5Lqr5Y+X5bGx54+N5rW35ZGz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55qyj6LWP6KW/5aGY5aSc5pma55qE6aOO5pmv77yM5LiA6L655ZCD6aWt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qGM5a2Q6L655Z2Q552A5LiJ5Y+j5LmL5a6277yM5pyJ55qE5Y+v6IO95piv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G5pyL5Y+L77yM5omA5Lul5bqn5L2N5LiK5Z2Q5b6X5ruh5ru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i+WkqeeahOWknOaZmu+8jOS4jeWQjOS6jueZveWkqeeahOe+juS4v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knOaZmu+8jOW4puedgOWugemdme+8jOW4puedgOWuieivpu+8jOWQjOaXtu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l+aEj++8jOWwseWDj+aYr+S4gOWJr+e+juS4veeahOWbvueUu++8jOW8le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OAgjwvcD48cD48ZW0+MjIuPC9lbT7lpJzmmZrvvIzmiJHmrKPotY/nnYDlpJzmm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mmJ/nqbrjgILpgqPltYzlnKjplKbluIPkuIrnmoTmmJ/mmJ/ku6zvvIz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lnLDnnKjnnYDnnLznnZvvvIzlg4/mmK/ooqvmkpLlnKjnoqfnjonnm5jkuIr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Kzpl6rpl6rlj5Hkuq7jgILkvaDnnIvvvIzpnaDnnYDpk7bmsrPnmoTpgqPlh6Dpopf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vvIzlpJrlg4/kuIDlj6rnvo7kuL3nmoTnmb3lpKnpuYXllYrvvIHpgqP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lj6rpq5jkuL7lj4zlpLnvvIznv5jnnYDlsL7lt7TnmoTlpKfonY7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8mbGRxdW875aSp6J2O5bqnJnJkcXVvO+WQp++8geWGjeeep+W3pui+uemCo+WHo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WDj+i+vui+vumCo+aKiueyvuiHtOe+juS4veeahOeQtO+8m+mCo+WEv+acie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+8jOS4remXtOi/mOi0tOedgOS6lOmil+aYn+aYn+WRouOAgueSgOeSqOeahOmTt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+8jOWlveWDj+acieS4pOmil+eJueWIq+S6rueahOaYn+aYn+WcqOmBpemBpe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yZsZHF1bzvniZvpg47mmJ8mcmRxdW875ZKMJmxkcXVvO+e7h+Wls+aY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KfvvIE8L3A+PHA+PGVtPjIzLjwvZW0+5b6u5byx55qE54Gv5YWJ5LiL5a2k5Y2V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yo5YK75YK755qE562J5YCZ77yM552h5LiN552A55qE5aSc5pma77yM5piv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5bm456aP6LWw55qE5aSq6L+c77yM5piv5LiN5piv56m/6L+H5LqG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Zyo5pil5aSp6YeM6YGH6KeB5L2g77yM5oiW5piv5L2g6L+Y5Zyo6YKj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2J5b6F77yM562J5b6F5oiR55qE5Yiw5p2l44CC6L+Z5Liq5Yas5aSp5oiR5L6d5pe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55qE55Sf5ZG96YeM57y65bit77yM5LiA5Liq5Lq65YK75YK755qE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77yM5oOz552A5L2g44CCPC9wPjxwPjxlbT4yNC48L2VtPuWGr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ehruacieS6m+WvkuWGt++8jOilv+WMl+mjjuWRvOWRvOWcsOWIrui/h+WFiee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keaiou+8jOWPquWQueW+l+Wkp+agkeOAgeWwj+agkeWcqOWvkumjjuS4reeRn+eR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OAguilv+WMl+mjjui/mOS4jeWBnOWcsOacneaIkei/m+aUu++8jOaKiuaIke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ueW+l+WGsOWGsOWGt++8jOaKiuaIkeeahOm8u+WtkOWQueW+l+e6ouW9pOW9pOOAg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ua7oem5heWNteefs+Wwj+mBk+S4iueahOaIke+8jOS4jeW+l+S4jeaKiuaJi+Wll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OAgeWbtOW3vumDveaItOS4iu+8jOWPr+aYr+WGrOWkqeeahOmjjuecn+a3mO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aIkeeahOW4veWtkOaRmOS6huS4i+adpe+8jOWlveWDj+i3n+aIkeeOqe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OAgjwvcD48cD48ZW0+MjUuPC9lbT7lnKjlr4Llr57ml6Dlo7Dpn7P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ov5zlnKjku5bmlrnnmoTku5bjgILnnIvliLDpgqPkupvpu5HmmpfkuK3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zmlrnpgaXmnJvnmoTlv4PjgII8L3A+PHA+PGVtPjI2LjwvZW0+5Yas5aS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Y2n6K+75Lmm5oi/77yM6K+35oqK6Ieq5bex5oOz6LGh5oiQ5LiA5Ye65Ye6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Li76KeS77yM5Zyo5Yir5Lq655qE5ZG96L+Q6LW35LyP5Lit5L2T6aqM5LiA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ZOA5Lyk44CC5L2g5Lya5oSf6LCi5LiK6IuN77yM56uf6K6p5L2g6Lqy6L+H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C55ZG96L+Q55qE5peg5oOF5LmL5qOS44CCPC9wPjxwPjxlbT4yNy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r+eBq+iZmuW5u+a1ruWNju+8jOe7iOeptuavlOeZveaXpeeahOWfjuW4guWkm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eahOW4jOacm+OAguWIneaZqO+8jOaaruiJsumAgOWOu++8jOS4gOWIh+W9kuS6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emdmei/h+S6juWNleiwg+OAgumHjeWkjeeahOeUn+a0u++8jOmHjeWkj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ubPnlJ/kuI3kvJrnm7jmgJ3vvIzmiY3kvJr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rrPnm7jmgJ3jgILouqvkvLzmta7kupHvvIzlv4PlpoLpo57nta7vvIzmsJToi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nqbrkuIDnvJXkvZnpppnlnKjmraTvvIznm7zljYPph5HmuLjlrZDkvZXkuYvjgIL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ml7bvvIzmraPmmK/kvZXml7bvvJ/nga/ljYrmmI/ml7bvvIzmnIjljYrmmI7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pma6Zye54On57qi5LqG5Y2K6L655aSp5pe277yM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5qE5Lq65Lus5pyJ55qE5Zyo5ri45rOz77yM5pyJ55qE5Zyo5ou+6LSd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o5bC95oOF5Zyw5ayJ56yR77yM5LqO5piv77yM6YKj6YeM55qE5qyi5aOw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A5qC35LiA6Zi16auY6L+H5LiA6Zi144CCPC9wPjxwPjxlbT4zMC48L2VtPuaYjum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iOS6ruaCrOaMguWcqOWkqeepuu+8jOaKiumTtuiJsueahOWFiei+ieiwseWGm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OAgjwvcD48cD48ZW0+MzEuPC9lbT7lpI/lpKnnu5nkurrnmoTmhJ/op4n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mLPlhYnvvIzlj4jnpZ7np5jjgILlnKjov5nnvo7lpb3nmoTlpKfoh6rnhLbph4z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vvIznnJ/mmK/orqnmiJHlj7nkuLrop4LmraLjgILmiJHnm7jkv6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jlubvml6DnqbfnmoTlm5vlraPkuK3vvIzkuI3ku4Xku4Xlj6rmnInlpI/lpKn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6znibnnmoTprYXlipvjgILlnKjlpKfoh6rnhLbph4zvvIzkuIDlrprmnInorrjlp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Jzopb/nrYnnnYDmiJHku6zljrvmj63lvIDlroPnpZ7np5jnmoTpnaL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c5pa555qE5puZ5YWJ57uZ5aSp6ZmF57yW57uH5oiQ5LiA5bmF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a5aSp56m65Lit6Ze05ZGI546w6Z2S6JOd6Imy77yM5Lik6L655reh6JOd6Im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6JOd5a6d55+z44CC5Lic5pa55piv5LiA6YGT5LqU6aKc5YWt6Imy55qE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YGT6YGT6YeR5YWJ6Zeq6Zeq55qE5Yip566t5bCE5ZCR5aSp56m644CC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6d55+z5peB55qE6ZW26L655q+U5YWI5YmN5pu05aSa5LqG77yM5pu057ua5L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h5p2h5b2p5bim5oqK5Lic5pa55Zui5Zui5Zu05L2P77yM6YKj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Y2H6LW35p2l5LqG44CCPC9wPjxwPjxlbT4zMy48L2VtPueajua0geeahO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jOS8vOS5juacieWwhuaVtOS4quWkqeepuueFp+S6rueahOmbhOW/g+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Yn+aYn+WDj+aYr+iiq+i/h+a7pOaOieS6huS8vOeahO+8jOWmguiLpeS4jeaYr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eci++8jOWwseagueacrOaJvuS4jeWIsOWug+eahOW9seWtkO+8jOeep+eep++8jOWu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qOedgOecvOedm+eci+edgOaIkeWRou+8jOaIkeecn+aDs+mXruWug+S4gOWPpe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SjOaIkeaKm+WqmuecvOWQl+OAgjwvcD48cD48ZW0+MzQuPC9lbT7miJH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LmiJHllpzmrKLlpI/lpKnnmoTmuIXmmajvvIzlvZPlhazpuKHlpKflj5Tku4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j6votbflkbzlkbzlpKfnnaHnmoTlpKrpmLPlhazlhazml7bvvIzkurr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kuIDlpKnnuYHlv5nnmoTlt6XkvZzjgILmiJHov5jllpzmrKLlpI/lpK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llpzmrKLni6zoh6rnv5jmnJvml6Dovrnml6DpmYXnmoTlpKn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qO5rSB55qE5pyI5YWJ6KOF6aWw5LqG5pil5aSp55qE5aSc56m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G5aSn5Zyw44CC5aSc56m65YOP5peg6L655peg6ZmF55qE6YCP5piO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bm/6ZiU6ICM5Y+I56We56eY44CC57mB5a+G55qE5pif77yM5aaC5ZC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+6LW355qE5bCP54Gr6Iqx77yM6Zeq6Zeq54OB54OB55qE77yM6Lez5Yqo552A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K544CC55Sw6YeO5p2R5bqE5qCR5pyo77yM5Zyo5bm96Z2Z55qE552h55y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6ZO26Imy55qE6JaE57qx44CC5bGx77yM6ZqQ6ZqQ57qm57qm77yM5YOP5Lq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LiK55qE5bKb5bG/77yM5Lu/5L2b5Li65LqG5Y+s5ZSk5aSc6Iiq55qE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Zyw6Zeq5Lqu6LW35LiA54K55Lik54K55auj57qi55qE54G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j+Wkqe+8jOabtOaYr+WxnuS6juaIkeeahOWto+iKguOAguWcq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pv+S4iuS6hua8guS6rueahOijmeWtkO+8jOaNouS4iuS6hua8guS6rueahOWHi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kqeaYr+S4que+juS4veeahOWto+iKgu+8jOWwpOWFtuaYr+WknOaZmuacgOWP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OeBq+iZq+aJk+edgOeBr+esvO+8jOaHkua0i+a0i+WcsOmjnuihjOedgOOAguibkOib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S4m+mHjOWUseedgOWkj+WkqeeahOasouatjO+8jOiNt+iKseaxoOi+uemAgeadpe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+8jOi/meS4quWkj+WknO+8jOacgOe+juS4veeahO+8jOacgOaHg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iOS6ruOAguaIkeS4gOebtOWvueWkj+WkqeeahOaciOS6ruacieedgO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n+OAguaIkeS7rOeahOWxseW6hOWkhOS6juWxsemhtu+8jOaZmuS4iu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S4gOaKrOWktOWwseiDveeci+ingeaciOS6ru+8jOaIkee7j+W4uOi6uuWcq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eahOahjOWtkOS4iu+8jOWQkeaciOS6ruivieivtOedgOaIkeeahOW/g+S6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IkeeahOaJgOacieenmOWvhuWwmOWwgeWcqOaciOS6rumHjO+8jOebtOWIsOaciOS6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2iOWkseOAgjwvcD48cD48ZW0+MzcuPC9lbT7lvZPlpJzluZXlrozlhajpmY3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mmI7plZzoiKznmoTmnIjkuq7lt7LlnoLmgqzlnKjlpKnnqbrkuIrvvIzlpoLlh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IXngJHluIPoiKzlgL7ms7vlnKjlub/ooqTlpKflnLDkuI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byv5byv55qE5pyI54mZ5YS/77yM5YOP5byA5pS+5Zyo5bm96JOd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+K6Iqx55Oj44CC6YKj5byv5byv55qE5pyI54mZ5YS/5Zyo6JaE5LqR6YeM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qKt6bG85Ly855qE77yM5rS75rO85Y+v54ix44CC5pyI54mZ5YS/5YOP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77yM5byv5byv5Zyw5oyC5Zyo57qv5YeA55qE56m6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kqeeWj+eWj+iQveiQveeahOWwj+aYn+aYn++8jOmDvee8qeedgOWktO+8jOW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eWThuWXpuOAgjwvcD48cD48ZW0+NDAuPC9lbT7lt7LmnInkuIDkuJ3lgKbmh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kJHlrrbkuK3ouLHljrvvvIzmgYvmgYvkuI3oiI3lho3mrKHlkJHln47luIL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a/ov5znnLrvvIznga/lhYnlpoLmlYXjgILmmK/llYrvvIzln47luILmgoTmg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t6jlpKfnmoTlj5jljJbvvIzogIznga/lhYnliJnmmK/mnIDlpb3nmoTop4Hor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nvKTnurfnmoTln47luILlpJzllYrvvIzmmK/nga/lhYnnhafkuq7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kurrku6zlr7nnvo7lpb3nlJ/mtLvlkJHlvoDnmoT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77yM6YKj5piv5LuA5LmI77yf54Gv5YWJ5LiA6Zeq5LiA6Zeq55qE44CC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qU5bKt5YWs5Zut5ZGA77yB546w5Zyo5oiR5omA5Zyo55qE5L2N572u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ih5Z6L5Yy677yM6L+Z6YeM5pyJ5LqU5bKt5YWs5Zut55qE5Zub5a2j5Y+Y5YyW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aSc77yM5LqU5bKt5YWs5Zut55qE5aSc5LiA54mH57mB5Y2O77yM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n+WRveS4reaAneW/teeahOW5uOemj++8jOWcqO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Oacl+eahOWknOepuu+8jOaMguedgOS4gOmBk+W8r+W8r+eahOaciOeJme+8jOWHn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cqOi/nOaWueeahOeBr+eBq+mYkeePiu+8jOS4pOmil+ebuOeKgOeahOW/g+eBt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ebtOWIsOa1t+aer+efs+eDgu+8jOWcsOiAgeWkqeiNk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mK/np4vlpKnnmoTpu4TmmI/vvIzlsYvop5LkuIrpu4ToibLnmoTlpJX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ojYnlm63ph4zkuIDloIbloIbnmoTokL3lj7bkuIrvvIzkuIvpnaLnmoTon4von4D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KfllKfml7bmlq3ml7bnu63lnLDlj6vnnYDjgII8L3A+PHA+PGVtPjQ0LjwvZW0+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LqG5pyA5ZCO5LiA57yV5q6L6Ziz77yM5aSc5bmV5bCx5YOP5Ymn5Zy66YeM55qE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Wi5oWi6JC95LiL5p2l5LqG44CCPC9wPjxwPjxlbT40NS48L2VtPuWkqem7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kqeepuuS4iumXqueDgeedgOi/t+emu+eahOWFieeCue+8jOWDj+aYr+Ww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4iumdoui5pui3s+edgOOAguWknOS5n+iiq+eBr+WFieeCueedgOS6hu+8jOWcq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4gueahOihrOaJmOS4i++8jOWknOabtOe+ju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mnaXotorpu5HvvIzmt7Hok53oibLnmoTlpKnnqbrkuK3plbbltYznnYD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oTlsI/mmJ/mmJ/jgILmmJ/mmJ/lg4/kuIDnvqTnvqTlj6/niLHnmoTlranlrZDvvIz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lm7TnnYDmnIjkuq7lqYblqYbvvIzlpb3lg4/lnKjlkKzlpbnorrL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I5YWJ5LiA5YC+6ICM5LiL5rO75YWl56qX5Y+w77yM5bC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g55m977yM5aKZ6KeS55qE6ZO26JS36JaH5Y+I5byA5pS+5LqG77yb5pyI5YWJ5r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6Iqx55Oj5LiK77yM5Lu/5L2b5aSp5L2/55qE55m96Imy576957+877yM6YKj5qC3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ICM6L2755uI44CCPC9wPjxwPjxlbT40OC48L2VtPueni+WknO+8jOWkqemrmOmcs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r+aciOeJmeWcqOilv+WNl+Wkqei+uemdmemdmeWcsOaMguedgOOAgua4heW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0kuS4i+Wkp+WcsO+8jOaYr+mCo+S5iOW5vem7r++8jOmTtuays+eahOe5geaYn+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Bv+eDgui1t+adpeOAguiMguWvhuaXoOi+ueeahOmrmOeyseOAgeeOieexs+OAgeiw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mHjO+8jOatpOWUseW9vOW6lOWcsOWTjeedgOeni+iZq+eahOWUp+S7pOWjsO+8jOid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BtueEtuWKoOS4iuWHoOWjsOS8tOWlj++8jOWQueWcsOe/geWDj+aWreaWree7re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vkuiMhOOAguafs+agkeWcqOi3r+i+uemdmemdmeWcsOWeguedgOaeneadoe+8jOiN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qeedgOicv+ickueahOmHjuiNieS4m+S4m+eahOWwj+i3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oibLlg4/ml6DovrnnmoTluJDluZXkuIDoiKzmjILlnKjmsonnnaHnmoTljp/ph47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as5aSp55qE5aSc5pma55qE56Gu5pyJ5Lqb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aOO5ZG85ZG85Zyw5Yiu6L+H5YWJ56eD56eD55qE5qCR5qKi77yM5Y+q5ZC5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P5qCR5Zyo5a+S6aOO5Lit55Gf55Gf5Y+R5oqW44CC6KW/5YyX6aOO6L+Y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iR6L+b5pS777yM5oqK5oiR55qE6IS46JuL5ZC55b6X5Yaw5Yaw5Ya3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ZC55b6X57qi5b2k5b2k44CC6LWw5Zyo6ZO65ruh6bmF5Y2155+z5bCP6YG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b6X5LiN5oqK5omL5aWX5bi95a2Q5Zu05be+6YO95oi05LiK77yM5Y+v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5yf5reY5rCU77yM5Y+I5oqK5oiR55qE5bi95a2Q5pGY5LqG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ef5oiR546p552A5b+r5LmQ55qE5ri45oiP44CCPC9wPjxwPjxlbT41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WugemdmeeahOeni+WkqeWknOaZmu+8jOWknOaZmuWDj+awtOS4gOagt+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QrOWIsOa4heWHieeahOmcsuawtOaEn+in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t6/pu5jpu5jlnKjliY3pnaLnrYnmiJHjgILmiJHmt7Hmt7HmsonmtbjlnKjov5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jmuIXnmoTlpJzmmZrvvIzovbvovbvlk7zotbfkuIDpppbmrKLlv6vnmoTmrYz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jonnsbPlj7bmspnmspnkvZzlk43vvIzlg4/lnKjnu5nmiJHkvLTlpY/jgIL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pl6rpl6rvvIzlg4/lnKjlkozmiJHkuIDotbfllLHmrYzjgILliJrlh7rpl6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nvJXmt6Hmt6HnmoTlv6fkvKTvvIzml6nlt7Looqvov5nnvo7kuL3nmoTlpJ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jgILlnKjov5nlh4npo47kuaDkuaDnp4vlpJzph4zvvIzmiJHov5npopfmta7ou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7LlnKjmn5Tmn5TnmoTmnIjlhYnkuK3vvIzmt6HlrprkuIvmnaXvvIzlrabkvJr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jrvpnaLlr7nkuIDliIfjgII8L3A+PHA+PGVtPjUzLjwvZW0+5pS+55y8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pym6IOn44CC5Luw5pyb5aSp56m677yM6Zu25pif54K554K544CC5oiR6Iu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6u5byx55qE5YWJ6IqS5oCO5oq15b6X6L+H5aSc5pma55qE6KaG5rK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nOW3sue7j+W+iOa3seS6hu+8jOihl+S4iuWwkeacieS6uu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queOqeeahOS6uuS7rOWcqOWFtOWli+WcsOaJk+S6huWFq+WciOWEv+m6u+Ww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aciOiJsui/lOWbnuaXtu+8jOaJjeS4uumCo+WvgumdmeeahOWwj+i3r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6m+iuuOi9u+i9u+eahOiEmuatpeWjsOOAguWGnOWutuixouWFu+eahOeLl+WE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5n+i6suWIsOiIkumAgueahOeqnemHjOWOu+S8keaGqeOAguWPquetieacieWPr+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HuueOsOaXtu+8jOaJjeeqgeeEtuS7jum7keaal+S4reS4gOi3g+iAjOW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uWli+eahOeKrOWQoOWwhuS4u+S6uuWUpOmGkuOAgjwvcD48cD48ZW0+NTU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lubbkuI3mmK/lj6rmnInkuKXlr5Llkozlr4Llr6XvvIzov5jolbT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nvo7kuL3vvIzov5nnp43nvo7kuL3mnaXmupDkuo7lhoXlv4PvvIzmmK/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uIDogqHoooXoooXnmoTngorng5/jgILlsLHosaHmmZrnpbfnmoTpkp/lo7D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KDmnaXvvIzluKbnnYDomZTor5rnmoTnpYjnpbflkoznvo7lpb3nmoTnpZ3npo/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kq3mkpLlnKjmr4/kuIDkuKrop5LokL3jgII8L3A+PHA+PGVtPjU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g5aGY6YeM55qE6I236Iqx57u95pS+5LqG44CC57KJ6Imy55qE6Iqx55Oj5ZCR5aS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Zyy5Ye65reh6buE55qE6Iqx6Iqv44CC5LiA6Zi15b6u6aOO5ZC55p2l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ie6LW35LqG5aW56YKj5pu85aaZ55qE6Lqr5ae/44CC5aSP5aSp55qE6I236Iqx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qG77yM5qCR5pyo5Lmf6ZW/5b6X5pu06IyC55ub77yM5a+G5a+G6bq76bq7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q55WZ5LiL6YeR6Imy55qE56KO5b2x44CC5aSP5aSp55qE5aSc5pma77yM5L2g5pC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qSF5a2Q77yM5Z2Q5Zyo6Iqx5Zut6YeM77yM5ZCs552A6J2J5YS/55qE5Y+r5aO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LiK5LiA6Zeq5LiA6Zeq55qE5bCP5pif5pif5bCx5Lya5Y+R6KeJ5LiA5YiH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a6B6Z2Z44CB6YKj5LmI55qE576O5aW944CCPC9wPjxwPjxlbT41Ny48L2VtPu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OpueBr+eBq+i+ieeFjO+8jOS6uuWjsOm8juayuO+8jOagqeagqeWmgueUn+eah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mmluWFiOWQuOW8leS6huaIkeeahOecvOeQg++8jOeip+e7v+eahOWGoOWtkOmrm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+8jOWuneefs+S4gOiIrOeahOecvOedm+eGoOeGoOeUn+i+ie+8jOmynOe6oueahOeI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umXquWPkeWFie+8jOS6lOminOWFreiJsueahOe+veavm+WFieW9qeWkuuebru+8m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sumjnueahOidtOidtueBr+ijhemlsOWcqOeOq+eRsOiKseS4iu+8jOS4pOadoe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uinkuS4gOmXquS4gOmXqueahO+8m+mAvOecn+eahOiNt+iKseeBr+a1ruWcq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ZGFzaDsmbWRhc2g75ZCE56eN5ZCE5qC355qE54Gv6YCg5Z6L576O6KeC77yM5b2i6LG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ryr5q2l5Zyo6L+Z54Gv55qE5rW35rSL5Lit55uu5LiN5pqH5o6l77yM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PC9wPjxwPjxlbT41OC48L2VtPuWklemYs+WQkeWkp+WcsOa0kuS4i+mHk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PpOWfjuaKq+S4iuS6huidiee/vOiIrOeahOmHkee6se+8jOWkp+WcsOiSm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nmOeahOiJsuW9qeOAgjwvcD48cD48ZW0+NTkuPC9lbT7lhqzlnKPmtIH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7bpl7TogIHkurrnmoTohJrmraXot6jov5vlhqzlpKnml7bvvIzmlbTkuKrlrrb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q/mtIHjgIHmmbbojrnnmoTlhrDpm6rjgILnnqfvvIzmoJHkuIrlpoLnjonlhb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sYvpobblpoLmtoLkuobnmb3mvIbvvIzpgZPot6/lpoLmmI7mnIjovbvmtJLjgIL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QmbGRxdW875p+z57WuJnJkcXVvO+WcqOepuuS4reiNoea4uO+8jOeUnOeUn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b3ns5YmcmRxdW875LuO5aSp6ICM6ZmN44CC5ZWK77yM5pW05Liq5a625Lmh5Lu/5L2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Yaw5bed5pe25Luj77yM5pW05Liq5b+D5Lmf5Ly85LmO5rKJ5rW45Yiw5rC05p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piv5ZWK77yB5YGH5aaC5rKh5pyJ5Yas77yM5Y+I5oCO6IO95pyJ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4gOWknOaYpemjjuadpe+8jOWNg+agkeS4h+agkeaiqOiKseW8gCZyZHF1bz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6XlkaLvvJ88L3A+PHA+PGVtPjYwLjwvZW0+56eL5aSp55qE5aSc5pma77yM6Iqx5YS/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aZ5ZGz55qE5aW95pel5a2Q44CC6Iqx5YS/5pGH5pGG552A77yM6K6p6aOO5YS/5oq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im5Yiw5bCP5pyL5Y+L5a625Y6777yM6K6p5q+P5Liq5Lq66YO96Ze7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44CCPC9wPjxwPjxlbT42MS48L2VtPuWRqOWbtOm7keaal+S4gOeJh++8jOS9huW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aXp++8jOS7juWjsOmfs+eahOWkp+Wwj+WSjOWWp+mXueeoi+W6pu+8jOaIkeWkp+a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pOaWreWHuuadpei/meaYr+S4gOmXtOWkp+e6puS4uuS4gOeZvuS6lOWNgeWIs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exs+eahOaIv+mXtOOAgjwvcD48cD48ZW0+NjIuPC9lbT7mmJ/mmJ/vvIz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ng4HnnYDvvIzkuIDpl6rkuIDpl6rnmoTjgILmnInml7bvvIzlpKnngbDokpnok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sLHoi6XpmpDoi6XnjrDnmoTph4rmlL7nnYDpgqPlvq7lvLHnmoTlhYnoipLjgIL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vvIzlpKflnLDkuIDniYfmvIbpu5HvvIzmmJ/mmJ/nmoTkuq7lhYnlvq7kuI3ot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mJ/vvIzkvr/ljrvor7fmnaXkuobmnIjkuq7lp5Dlp5DluK7lv5njgILlpKf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Ibpu5HvvIzkvYbov5jmmK/pu5HmmpfnmoTvvIE8L3A+PHA+PGVtPjYzLjwvZW0+5rW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Imy5pS55Y+Y5LqG5LiA5YiH77yM5Y2O5Li955qE5aSx5Y675LqG5YWJ5b2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Y+Y5b6X6ZqQ56eY56We5aWH44CC6Zi06LCL5ZKM5LiN5bm46YO95piv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/5oiQ44CCPC9wPjxwPjxlbT42NC48L2VtPuWknOaZmu+8jOaKrOWktOacm+WO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eahOWkqeepuumCo+agt+i/t+S6uu+8jOepuuS4remXquWKqOedgOS4gOmil+m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OAguWug+S7rOi2iuadpei2iuWkmu+8jOWlveWDj+WcqOiTneiJsu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3s+iInu+8jOWPiOWDj+WcqOecqOedgOecvOedm+WSjOaIkeivtOivneOAguWViu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aYvuW+l+mCo+agt+elnuWlh+OAguWQrO+8jOmjjuWEv+WQueWKqO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eahOadqOagke+8jOWTl+WVpuWTl+WVpuacieiKguWlj+WcsOWTjeedgO+8m+ibkOib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suWcqOWimee8nemHjO+8jOayoeWujOayoeS6huWcsOWPq+edgOOAgui/meS6m+WjsOm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aIkOS4gOabsuWKqOWQrOeahOmfs+S5kO+8jOS9v+S6uuW/g+aXt+elnuaAo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FpeS6huS4gOS4quelnuenmOeahOerpeivneS4lueV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pmLXpmLXvvIznu5nkurrku6zluKbmnaXkuobkuIDkuJ3lh4nmhI/jgILmr4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moJHlj7blsLHlj5Hlh7ombGRxdW875rKZ5rKZ5rKZJnJkcXVvO+eah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eqg+eqg+engeivre+8jOWPiOWDj+WcqOe8lue7h+edgOWkj+WknOeahOaipu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mHjOWQhOenjeS4jeefpeWQjeeahOiZq+WEvyZsZHF1bzvom5Dom5AmcmRxdW8744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p+WUpyZyZHF1bzvjgIEmbGRxdW876ZOD6ZODJnJkcXVvO+WcsOWUseedgOatj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1t+W9vOS8j++8jOe7hOaIkOS4gOmDqOWSjOiwkOeahOS5kOabsuOAguaIk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ug+S7rOWcqOW8gOmfs+S5kOS8muWQp+OAgjwvcD48cD48ZW0+NjYuPC9lbT7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lnKjpu5HmmpfnmoTlpKflnLDkuIrnqbrpl6rng4HvvIzpk7boibL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lpzmtJLkuIvmnaXvvIznu5jlh7rmlpHmlpHnmoTmnIjlvbHjgILpm77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ooqvku5nlooPoiKznmoTlhYnovonnhafkuq7vvIzmo67mnpfnrLznvanlnKj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nZnlr4LnmoTlhYnnjq/kuIvvvIzlpoLor5flpoLnlLvjgILlvq7po47ovbvovbvmi4L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moTmoJHlj7bvvIzkuIDlm6Llm6LkuIDniYfniYflpoLkupHkvLzmoqbjgIL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qjnnYDvvIzoiJ7ouYjnnYDvvIzmo67mnpfoi4/phpL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5qE5YWJ77yM5piv5aSa5LmI55qE5Lqu5ZWK77yB5oiR5Zub5aSE5pyb5LqG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6f5pys5piv5LiA54mH5ryG6buR55qE6aG25qW877yM5Zyo5pyI5YWJ55qE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LiA54mH5YWJ5piO77yB5aSq5piO5Lqu5LqG77yB5pyI5YWJ77yM5a6D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a5pGp552A5oiR5Lus77yM6LCB5Lmf6YCD5LiN5o6J77yM5a6D5rex5YWl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77yBPC9wPjxwPjxlbT42OC48L2VtPum7keWknOe7iOeptu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6suS4jei/h+WvguWvnueahOa0l+ekvO+8jOmAg+S4jei/h+aal+a3oe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knO+8jOWvguWvnuS6huW/p+S8pO+8jOi/mOaYr+W/p+S8pOaEn+efpeS6huWkn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nzwvcD48cD48ZW0+NjkuPC9lbT7pm77pnK3mtojmlaPkuobvvIzpk7boibL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osaHkuIDouqvoh6rlvpfogIDnnLznmoTlr6HlpofnmoTkuKfmnI3vvIzopobnm5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mspnmu6njgILmsrPpnaLmsqHmnInkuIDmnaHoiLnlj6rvvIznlJroh7P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J3lvq7ms6LvvIzmsrPlv4PmsrPlsrjvvIzliLDlpITmmK/kuIDniYflroH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HpnZnmnInlpoLmrbvkuqHluKbnu5nlj5flsL3oi6bpmr7nmoTnl4XmgqPogI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kvJHmraLnmoTlronlroHjgII8L3A+PHA+PGVtPjcwLjwvZW0+6L+Z5bCx5piv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bim552A5a6B6Z2Z77yM5bim552A576O5Li977yM5bim552A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7ua5Li955qE5YWJ5b2p44CC5oiR54ix56eL5aSp55qE5aSc5pma77yM5Lmf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eL5aSp77yBPC9wPjxwPjxlbT43MS48L2VtPuWknOiJsu+8jOWDj+Wdl+Wuve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5leW4g++8jOaChOaChOWcsOaLieW8gOS6hu+8jOe9qeS9j+S6huWxseW3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WknOW5leW3sue7j+WeguS4i++8jOilv+aWueWkqeepuueahOe6ouiJsuaZmumcnuWP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mOeBsO+8jOWPmOm7ke+8jOe7iOS6jumBgeWOu+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ovrnnmoTmoJHmnKjvvIzlhajpg73lj5HotbflhYnmnaXvvIznoqfnu7/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jgIHmtYXok53nmoTjgIHkuq7mmbbmmbbnmoTvvIzmn5TlkoznmoTlhYnlsI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LnrJHnmoTlp5HlqJjku6zkuZ/mmKDlvpfmoLzlpJbnvo7kuL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u5piO5pyI5oyC5Zyo5aSp5LiK77yM5pKS5LiL55qO5rSB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7uZ5aSn5Zyw6ZO65LiK5LqG5LiA5bGC55m96Zu+44CC546w5Zyo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aOO5omT56C05LqG5aSc55qE5a+C6Z2Z44CCPC9wPjxwPjxlbT43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JjeeahOm7keaal+aAu+aYr+acgOayieeahO+8jOm7hOaYj+iLpeaYr+mAoumt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7juaYjuS5i+WJjeS+v+aYr+aal+WknOS5i+S4reWmlumtlOaBtumsvOa4uOiN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zUuPC9lbT7mlL7nnLzmnJvljrvvvIznga/lhYnmnKbog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vvIzpm7bmmJ/ngrnngrnjgILmiJHoi6bnrJHvvIzlpoLmraTlvq7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gI7mirXlvpfov4fpu5HlpJznmoTopobmsqHvvJ88L3A+PHA+PGVtPjc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aSc5pma77yM54K554eD55qE5L2T6IKy5Zy66KOF6aWw552A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Iqx5py144CC5L2T6IKy5Zy655qE5Lit6Ze05piv576O5Li955qE5YGH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44CC5Zyo5a6D5Lus55qE5LiL6Z2i77yM6Iqx5py15Y+Y5b6X5pu05Yq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cqOi/meS6uuS4lumXtO+8jOacieS6m+i3r+aYr+mdnu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4gOS4quS6uuWOu+mdouWvue+8jOWNleeLrOS4gOS4quS6uuWOu+i3i+a2ie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Vv+WGjei/nO+8jOWknOWGjem7keWGjeaal++8jOS5n+W+l+eLrOiHqu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zguPC9lbT7lhaXlpJzvvIznuYHmmJ/ngrnngrn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7fnprvvvIzpk7bmmJ/lkoznga/nj6DooZTmjqXlnKjkuIDotbfvvIzlpJznmo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pnZnogIzlronor6bvvIzlj6rmnInpnZnpnZnmtYHmt4znmoTmuqrmsLTlo7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7nlpKfoh6rnhLbnmoTpgZDmg7PjgII8L3A+PHA+PGVtPjc5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2Q5Zyo5pON5Zy65LiK77yM5ZCs552A56+u55CD6Kem5Zyw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if5YWJ54G/54OC55qE5aSc56m677yM6Z2Z6Z2Z5Zyw5Y+R5ZGG77yM5oOz5YO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Y+Y5oiQ6Ieq5bex55qE5pif5bqn77yb6Z2g552A5p+g5qqs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6Lqr5peB5oKE5oKE5byA5pS+55qE6JOd6Imy5bCP6Iqx5pWj5Y+R55qE5riF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aOO77yM5ZG85ZC4552A5LuO5pyq5pyJ6L+H55qE5paw6bKc56m65rCU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P54yr5Zyo6Iqx5Lib5Lit546p6ICN44CC5Y675qKm5Lit77yM5Y+R546w6YKj5Lq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56eY5a+G44CCPC9wPjxwPjxlbT44MC48L2VtPuS4jee7j+aEj+mXt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mil+Wwj+aYn+aYn+aCrOaMguWcqOilv+WNl+eahOS4iuepuuOAguWPiO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wsemCo+S5iOS4gOmil++8jOWNtOaYr+mCo+S5iOiAgOecvO+8jOWcqOi/me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cquWNh+eahOWCjeaZmuaXtuWIhuOAgue7lei/h+S6huS4gOadoeihl+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gi+alvO+8jOmAj+i/h+eBsOiSmeeahOepuuawlO+8jOWug+i/mOWcqO+8jOWRqOW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WHoOmil+iLpemakOiLpeeOsOeahOWwj+aYn+aYn++8jOmXqumXqueDgee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BkOaDs+S4h+WNg+OAgjwvcD48cD48ZW0+ODEuPC9lbT7mtbfovrnnmoTmnIjlpJ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ub3pnZnnmoTvvIzogLPnlZTlj6rog73lkKzliLAmbGRxdW875ZOX5ZOX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WjsO+8m+W+rumjjui9u+aLguiEuOmdou+8jOS9v+S6uuaEn+WIs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DIuPC9lbT7kuIDlvIDlp4vvvIzlpbnnmoTpopzoibLlvoj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pbnlj5jlvpfmt7HkuobotbfmnaXvvIzlj5Hlh7rnmoTlhYnoipLkuZ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q7jgILmnIDlkI7vvIzkuIDova7mmI7mnIjlg4/kuIDkuKrlt6jlpKfnmoTnm5jlrZ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q5jpq5jnmoTmt7Hok53oibLnmoTlpKnnqbrkuIrvvIzmn5TlkoznmoTmnIjlhYn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nZfpgI/mmI7nmoTnmb3nurHnrLznvannnYDlpKflnLDvvIznnJ/nvo7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8xbWRyNWlpaW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MW1kcjVpaWl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2ACA437C7DD15E69D18A467577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