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56E4547677FD6B34E4A0D4A764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56E4547677FD6B34E4A0D4A764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muWnu+aYr+eIseaDheeah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emj+S9oOS7rO+8jOS4iuW4neelneemj+S9oOS7rOeahOWpmuWnu++8jOmY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i48L2VtPuWktOaPkue6ouiKse+8jOi6q+epv+e6ouiihO+8m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leiAge+8jOWQjOW/g+WSjOWlveOAgjwvcD48cD48ZW0+My48L2VtPuaEv+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Un+a0u+WmguezluaenOS4gOiIrOeUnOicnO+8jOaEn+aDheWmgua1t+awtOS4gOiI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OAgjwvcD48cD48ZW0+NC48L2VtPuaWsOWpmuW/q+S5kO+8jOelneS9oOS7r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aXqeeUn+i0teWtkO+8jOWkq+Wmu+aBqeeIse+8j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BreWWnOi/meS9jeWnkeWomOi/m+WFpemrmOeUnOeahOS6uueUn+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SjOWlue+8jOacieeLrOS4gOaXoOS6jOeahOetlOah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ebuOeIseW5uOemj+awuO+8jOWQjOW+t+WQjOW/g+W5uOemj+mV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DheavlOa1t+a3se+8geaWsOWpmuW/q+S5kOOAgjwvcD48cD48ZW0+Ny48L2VtPuWQ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ouiJr+aXtu+8jOWYieekvOa8lOaWh+aYju+8m+eQtOeQteWlj+mbheS5kO+8jOWkq+W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uvuOAgjwvcD48cD48ZW0+OC48L2VtPuelneemj+aWsOmDjuS4juaWsOWomO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eW+iOmavuWQp++8n+S7peWQjui/mOacieabtOmavu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lve+8jOW4jOacm+S9oOW5uOemj++8jOW4jOacm+S9oOS4gOeUn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jOacm+S9oOeZveWktOWBleiAgeOAgjwvcD48cD48ZW0+MTAuPC9lbT7ogIHluIj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LflsZ7vvIzmiY3lrZDkvbPkurrnm7jkurLnm7jniLHvvIznpaXlvIDnmb7kuJbvvIz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kqflkIjjgII8L3A+PHA+PGVtPjExLjwvZW0+55yf55qE5piv6YOO5omN5aWz6LK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Y+j55qE5paw5aiY77yM6K6p5Lq655y86aaL5LiN5bey77yM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+juWlveeahOaXtuWIu+ebtOWIsOWkqemVv+WcsOS5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kqeiNkuWcsOiAge+8gTwvcD48cD48ZW0+MTMuPC9lbT7mhL/npZ3nmb7lubTnm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DnlJ/mg4XjgIHkuIDkuJbniLHjgIHkuIDlr7npuLPpuK/mtbTniLHms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D5aSV6IqC57uT5LiA5LiW57yY77yM6bmK5qGl5rih5bq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6aP5L2g5Lus5paw5ama5b+r5LmQ77yM5LiA55Sf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aEv+S9oOS/qeaBqeaBqeeIseeIse+8jOeZveWktOWBleiAge+8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pmuW5uOemj+OAgjwvcD48cD48ZW0+MTYuPC9lbT7lnKjlqZrlp7vnmoTmrr/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mnIvlj4vniLHmsrPmsLjmtbTvvIzkuIDnlJ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m+5bm05aW95ZCI5paw5ama5oSJ5b+r77yM55Sc55Sc6Jyc6Jyc77yB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xOC48L2VtPuimgeWkmuebm+Wkp+eahOWWnOaso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Ej+WwhuiHquW3seeahOS6uueUn+WIhuS9oOS4gOWN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mnZ/lsbHojLboirHnu5nkvaDvvIznpZ3kvaDku6znnJ/niLHmsLjlrZj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IwLjwvZW0+5LuW6Iul5Yqo5L2g5LiA5qC55aS0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p5LuW5rKh5pyJ5aS05Y+R44CCPC9wPjxwPjxlbT4yMS48L2VtPuS4gOi1t+i/iO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EmuatpeOAguelneemj+eZvuW5tOWlveWQiO+8j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IzmnJvmlrDpg47jgIHmlrDlqJjkupLosIXmiYDnn63vvIzkupL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vvIzniLHmg4XkuI3muJ3vvIzlubjnpo/ml6Dnl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oOF77yM5paw5aiY5oOF77yM5oGt5Zac5paw5Lq65paw5ama5b+r5LmQ77y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44CCPC9wPjxwPjxlbT4yNC48L2VtPuecn+ivmuelneS9oOS7rO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r+WHpOWQiOm4o++8jOiKseWlveaciOWchu+8jOS4gOeUn+S4gOS4lu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pZ3npo/kuIDlr7nlh4bmlrDkurrnnJ/lv4P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sLjkuYXvvIHmga3otLrorqLlqZrkuYvllpzvvIzlubjnpo/plb/lrZ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Wd5oS/5L2g5Lus5paw5ama5oSJ5b+r77yM5bm456aP576O5ruh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Zyo77yM55m95aS05YGV6ICB77yBPC9wPjxwPjxlbT4yNy48L2VtPumXuuicn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Qr+W8gOaMguaooeW8j++8jOS4tOaXtue7meWlueWBmueahOaJi+aNp+WSjOiD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WsOWpmuW/q+S5kO+8gTwvcD48cD48ZW0+MjguPC9lbT7mhL/kvaDku6z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mrYzoiKzkvJjnvo7vvIzlpoLnrrToqIDkuaboiKzmmbrmhafjgILnpZ3npo/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K5aSp55qE5L2g5pS25Yiw5LqG5aW95aSa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oiR5bCx56Wd5L2g5LiA55u05b+r5LmQ77yM5LiN5Y+q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qOelneaIkeacgOimgeWlveeahOWPkeWwj++8jOS7juS7iu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+8gTwvcD48cD48ZW0+MzEuPC9lbT7miJHmnInkuIDkuKrmhL/mnJ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bflv4PnmoTnpZ3npo/kvaDku6zniLHmg4XlpKnplb/lnLDkuYXvvIzlqZrlp7v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E8L3A+PHA+PGVtPjMyLjwvZW0+5oS/5aSp5LiL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aSn5Zac77yB55m+5bm05aW95ZCI77yBPC9wPjxwPjxlbT4z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i/meiJr+i+sOe+juaZr+S4reWWnOe7k+iJr+e8mO+8jOS4gOeUn+ebuOS+n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QuPC9lbT7opoHkv67kuoblpJrkuYXnmoTnvJjliIb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lsLHmiJDkuobkuIDlrrbkurrjgII8L3A+PHA+PGVtPjM1LjwvZW0+5ZC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pyA5ZCO5ZGK6K+J5paw6YOO77ya6LSn5bey5ZSu5Ye677yM5qaC5LiN6YCA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44CCPC9wPjxwPjxlbT4zNi48L2VtPuaEv+S9oOS/qe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S/qeW5uOemj+S4juW5tOS/seWinuOAgjwvcD48cD48ZW0+Mz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npZ3kvaDku6znmb3lpLTlgZXogIHvvIzkuIDnlJ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f5b+D56Wd5oS/5L2g5paw5ama55qE5pel5a2Q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77yM5bm456aP5rC45LmF44CCPC9wPjxwPjxlbT4zOS48L2VtP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5uOemj+eahOS6uuWEv++8jOawuOi/nOW5uOemj+W/q+S5kOaXoOiZkeaXo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IzmnJvkvaDku6zmnKrmnaXnmoTnlJ/mtLvml6LmnIn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vvIzlj4jmnInmmJ/ovrDlpKfmtbfjgII8L3A+PHA+PGVtPjQx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C46L+c5YOP6L+Z5qC35b+g5LqO5b285q2k77yM5YWx5ZCM5YiG5Lqr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lneS4pOS4quW5uOemj+eahOS6uuWEv++8jOadpe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DveaIkOeOsOWunuOAguelnei0uuS9oOS7rOOAgu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J/or5rlnLDnpZ3mhL/kvaDku6zmlrDlqZrlv6vkuZD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DnlJ/lubjnpo/vvIzmsLjnu5PlkIzlv4P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6YeM77yM6YCB5LiK5oiR54m55Yir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Yir5bm456aP5b+r5LmQ44CCPC9wPjxwPjxlbT40NS48L2VtPuelneS9oOS7r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WFseaTjumjjumbqO+8jOeZveWktOWBleiA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vvJrmtJ7miL/oirHng5vmlrDlqZror63vvIznm7jkurLnm7jniLH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uc5aSp5Zyw6biz6biv5ZCM5p6X6bif77yM5a605Lqy5pyL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I5a625qyi44CCPC9wPjxwPjxlbT40OC48L2VtPua0nuaIv+iKseeDm+S6pOmii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W+l+aEj++8jOWkq+Wmu+aBqeeIseWSjOm4o+WHpOm4vuS4pOWkmu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moTlpb3pl7ronJzvvIzku4rlpKnmmK/kvaDlpKfllp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msLjov5zlubjnpo/vvIHnmb3lpLTlgZXogIH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Lus5pyJ5oOF5Lq657uI5oiQ55y35bGe77yM5biM5pyb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77yM5LqS55u454ix44CCPC9wPjxwPjxlbT41MS48L2VtPuaBreWWnOS6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pmuW/q+S5kOOAgueZvuW5tOWlveWQiO+8jOaXqeeUn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o47okKfokKflha7mmJPmsLTlr5LvvIzlj4vkurrkuIDlqZrljZXouqv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E8L3A+PHA+PGVtPjUzLjwvZW0+5ama5ae75piv5LiA55Sf55qE5b2S5a6/77yM56Wd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aw5ama5b+r5LmQ77yM5bm456aP5LmF5LmF44CCPC9wPjxwPjxlbT41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4quWcqOS7iuWQjueahOaXpeWtkOmHjOiDveWkn+W5uOemj+W/q+S5k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OAgjwvcD48cD48ZW0+NTUuPC9lbT7luIzmnJvkvaDku6zkuIDnm7TniL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otbDov4fmvKvplb/kurrnlJ/jgII8L3A+PHA+PGVtPjU2LjwvZW0+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5oGp54ix5ZSx77yM6Z6t54Ku6b2Q6bij5oqK5b+D5oS/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muWQrOivtOS9oOe7k+WpmuS6hu+8jOiZveeEtuaZmuS6hueCue+8jOS9h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WOu+aIkeeahOelneemj++8jOaBreWWnOS9oO+8gTwvcD48cD48ZW0+N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ibnliKvnmoTnvJjliIbvvIzmiY3lj6/ku6XkuIDot6/otbDmnaXlj5j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I8L3A+PHA+PGVtPjU5LjwvZW0+6LCo56Wd5oiR5pyA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ZCO77yM54ix5rKz5rC45rW077yBPC9wPjxwPjxlbT42MC48L2VtPumDjuaJje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lnuS7me+8jOeQtOeRn+WSjOm4o+S6uuS6uue+oeOAguelneeZvuW5tOWlveWQ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+jua7oe+8gTwvcD48cD48ZW0+NjEuPC9lbT7mhL/kvaDov5nkuIDnlJ/pg73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nlJzonJzkuYvkuK3vvIznpZ3npo/kvaD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D5bm055qE57yY5YiG5LuK5pel54m15omL77yM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rip5pqW44CCPC9wPjxwPjxlbT42My48L2VtPue+pOiKs+WQkOiJs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/qeawuOe7k+WQjOWlve+8jOato+aJgOiwk+WkqeeUn+S4gOWvue+8g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NjQuPC9lbT7nu5PlqZrmmK/niLHmg4XnmoTlnZ/lo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kuI3nu5PlqZrvvIzniLHmg4XlsLHmrbvml6Dokazouqv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Wd5oS/55u45Lqy55u454ix5bm456aP5rC477yM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PC9wPjxwPjxlbT42Ni48L2VtPuaEv+S9oOS/qeWpmuekvOS5i+aX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S8tOmaj+S9oOS/qeWFseW6puS6uueUn+eahOWygeaci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lv6vkuZDvvIzmlrDlqZrlv5fllpzvvIzlubjnpo/nvo7mu6HvvIzorr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jgII8L3A+PHA+PGVtPjY4LjwvZW0+5L2g5Lus5bCG5piv5b285q2k5LiA55S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uW5aSa54ix5L2g5Yeg5YiG77yM5L2g5aSa6L+Y5LuW5Yeg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oOeLoOeahOW5uOemj++8geawuOa1tOeIseays++8ge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S9oO+8gTwvcD48cD48ZW0+NzAuPC9lbT7mhL/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npZ3kvaDku6zvvIzllpznu5Poia/nvJjvvIzmlrDlqZrlpKfllpzvv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cxLjwvZW0+5oS/5L2g5L+p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rC45oGS77yM54ix5b+D5LiO5pel5L+x5aKe77yB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3Mi48L2VtPuWQjOW+t+WQjOW/g++8jOWmgum8k+eQtOeRn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+8jOe8lOe7k+iJr+e8mOOAgjwvcD48cD48ZW0+NzMuPC9lbT7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qXnjovmmJ/lkozljaHmiI7mmJ/kuIDmoLfvvIzplIHlrprnu4jouqvvvIzlvbzmra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c0LjwvZW0+56Wd5oS/5L2g5Lus77ya5aSr5ZSx5aaH6ZqP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S5Yqp77yM5LqS5pWs5LqS54ix77yM55m+5bm05aW95ZCI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S7rOWpmuWnu+e+jua7oeOAgeWutuW6reW5uOemj+OA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i+S4muWPkei+vu+8gTwvcD48cD48ZW0+NzYuPC9lbT7npZ3kvaDku6zmsLjov5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nmb7lubTlpb3lkIjvvIHmlrDlqZrmhInlv6vvvIznlJznlJzonJzonJ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c3LjwvZW0+5Lik5oOF55u45oKm5aSn5qaC5bCx5piv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55qG6Ium77yM5ZSv5ZSv5a+55pa55piv6YKj5LiA5oq5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8oOeBr+e7k+W9qeaKiuelneemj+mAge+8jOasouWkqeWWnOWcsOaKi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juOAgjwvcD48cD48ZW0+NzkuPC9lbT7ku4rlpKnmmK/kvaDku6zmlrDlqZrkuYv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v6nlubjnpo/lv6vkuZDnlJzonJzmsLjov5z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aw5aiY77yM6L+Z5LiA5Yi777yM5LiW55WM5Zug5L2g6ICM5aSa5b2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rC46L+c5rC46L+c44CCPC9wPjxwPjxlbT44MS48L2VtPuS7iuWk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acgOacgOacgOWCu+eahOmXuuicnOS6pOe7meS9oOaLie+8jOS4jeimgeegtO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u+awlOWTpu+8gTwvcD48cD48ZW0+ODIuPC9lbT7mga3llpzkvaDopoH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ubjnpo/nvo7mu6HjgIHmsLjmtbTniLHmsrPjgIH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+t5pqC5LiA5aSp57uT5Y2D5bm057yY77yM55m+5bm06Zmq5Ly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x55yg44CCPC9wPjxwPjxlbT44NC48L2VtPuWPlOWPlOelneaIkeS7rO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rOS4u+e7k+WpmuW/q+S5kO+8jOS4gOi+iOWtkOW5uOemj+e+jua7o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DB0Nzh5OWNn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wdDc4eTljZ2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56E4547677FD6B34E4A0D4A764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