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0E705B4312A8727B3E188350D6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E705B4312A8727B3E188350D6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mXrumimOeahOecvOWFi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neaDs+S5n+S4gOebtOWcqOWPmO+8jOaXtumXtOmVv+S6huS6uuS5n+Wws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6uuWwseWDj+WPmOiJsum+meS4gOagt++8jOmBh+WIsOS7gOS5iOiJsu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iJsue7meS8oOafk+S6huOAgjwvcD48cD48ZW0+Mi48L2VtPuWwseWDj+i/vemA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qeS9v++8jOiupOecn+iAjOeUqOaDheWcsOWPoOedgOWNg+e6uOm5pO+8j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Wig+WSjOaMh+e6ueeahOaflOaDhe+8jOi/nuWQjOWNg+e6uOm5p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OmjnuWIsOeIseeahOWkqeays++8jOWwhueIseaDheeahOenjeWtkO+8jOaSk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eahOWcn+WjpOmHjO+8jOetieW+heedgOeIseaDheeahOW/g+aEv+W8gOiKs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W4pui1sOS4gOWIh++8jOmVv+W5tOe0r+aci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geWkluiyjOOAgeaAp+agvOOAgeWRvei/kOmDv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iLpeaUueWPmO+8jOS9oOeahOaAgeW6pui3n+edgOaUueWPm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UueWPmO+8jOS9oOeahOS5oOaDr+i3n+edgOaUueWPmO+8m+S5oOaDr+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p+agvOi3n+edgOaUueWPmO+8m+aAp+agvOaUueWPmO+8jOS9oOeahOS6uueUn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WPmOOAgjwvcD48cD48ZW0+NS48L2VtPuecn+ato+WGs+WumuS9oOaYr+iw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Yr+W5tOe6qu+8jOiAjOaYr+S9oOmaj+edgOaXtumXtOa1gemAne+8jOS7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mCo+S6m+S4quaAp+OAgjwvcD48cD48ZW0+Ni48L2VtPuS4uuS9le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4gOebtOi1sOS4i+WOu+eahOWPi+iwiu+8jOaAu+aYr+S4gOS4quS4qu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IluiuuOaYr+aXtumXtOWGsua3oeS6huS4gOWIh+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aJjeefpemBk++8jOS9oOS4jeS6huino+S4gOS4quS6uu+8jOi/m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uaIkeeOsOWcqOaJjeS6huino++8jOS9oOS4jeeIseS4gOS4quS6u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S7luOAgjwvcD48cD48ZW0+OC48L2VtPuabvue7j+S4jeiwmeS4luS6i+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i6q+aIkOa7oeiFuemjjuaDheeahOWwkeWmh++8m+abvue7j+a4hea+iOa3s+ac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Noui6q+aIkOS8uuacuuiAjOWKqOeahOeUt+S6uu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1qui0ueWTquaAleS4gOS4qumSn+WktOaXtumXtOeahOS6uu+8jOivtOaYjuS7l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aXtumXtOeahOWFqOmDqOS7t+WAv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ph4znrpfnnYDvvIzlhavljYPlpJrml6XlrZDlt7Lnu4/ku47miJHmiYvkuK3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g4/pkojlsJbkuIrkuIDmu7TmsLTmu7TlnKjlpKfmtbfph4zvvIzmiJH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ml7bpl7TnmoTmtYHph4zvvIzmsqHmnInlo7Dpn7PvvIzkuZ/msqHmnIn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LiA5Liq5Lq65pS55Y+Y5pei5LiN5Y+v5oK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b5Y+v5oCV5Y+I5Y+v5oKy55qE5piv5Li65q+P5LiA5Liq5Lq66YO9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puS8muS4jeWGjeWTreazo++8jOWtpuS8m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iHquW3seeahOaEn+aDhe+8jOS7luS7rOivtOS9oOWGt+ihgO+8jOS9oOWNt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+rueskeOAgjwvcD48cD48ZW0+MTMuPC9lbT7miornlJ/mtLvov4fnmoT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or7TotbfmnaXlrrnmmJPvvIzlgZrotbfmnaXnnJ/nmoTlvojpmr7vvIH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g73lj5jkuobvvIzml6nlsLHkuI3orrDlvpflvZPliJ3lkIznlJjlhbHoi6b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pgqPkupvjgII8L3A+PHA+PGVtPjE0LjwvZW0+5bKB5pyI5rWB6YCd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YGc55WZ5Zyo5aSp55yf54OC5ryr55qE56ul5bm077yM5a+55ZCE56eN5Lq65oO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aK5Y+R5o6S5pal77yM5a+55LiA5YiH5oG25oSP5LiO54yc55aR6LaK5Y+R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bm456aP5Zyw55Sf5rS75Zyo6Ieq5bex55qE5Y2V57qv55qE546w5a6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rOadpeS4pOS6uuS4jeaDs+WIhuW8gO+8jOaDs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Ds+aJp+WtkOS5i+aJi++8jOaDs+WGt+mdmeS4gOauteaXtumXtOWGj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efpemBk+iHqueUsei/meeOqeaEj+WEv+i2iui/h+i2iuW8gOW/g++8jOWQ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7iOiAgeS6huOAgjwvcD48cD48ZW0+MTYuPC9lbT7miJHlj6r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pJzmmZrpmpTnqbrpmarkvLTkvaDvvIzogIzkuI3lgZrkvaD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rpmLPkvJrkvKTlrrPkvaDjgII8L3A+PHA+PGVtPjE3LjwvZW0+5a+55Lq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is55qE5oSf5oOF77yM5rKh5oqK5o+h5bCx5Yir5Y675o2F56C077yM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yL5reh5LqG77yM5oiQ6ZW/5LqG44CCPC9wPjxwPjxlbT4xO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7o+mDvemcgOimgemdouWjgeiAhe+8jOeUqOS7luS7rOeahOeQhuaAp+aJvuWIs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ihjOeahOWvhumSpe+8jOeUqOS7luS7rOeahOWGt+mdmeaOqOWKqOaVsOWtpuinhO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S4gOatpeaZruWPiuOAgjwvcD48cD48ZW0+MTkuPC9lbT7mhJ/mg4XlsLHmgJXmi5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pl67lsLHmmK/kuI3lm57vvIzml7bpl7Tplb/kuobmhJ/mg4XlsLH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ntKfml7bpl7TljrvlkozllpzmrKLnmoTpgqPkuKrkurrljrvor7TlkKfkuI3opoH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5bnnYDlsLHmlaPkuobjgII8L3A+PHA+PGVtPjIwLjwvZW0+5aSp55Sf5rS7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5oqK5L2g55WZ5L2P77yM5Y205Y+I5LiN55+l6YGT6Ieq5bex5Zyo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6LWw5ouJ77yM5rKh5pyJ5LiA5Lid54q56LGr44CC56eS6ZKI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52A77yM5LiA5ZGo6L+H5Y675LqG77yM5LiA5Liq5pyI6L+H5Y675LqG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B5oiR5aW95YOP5LuA5LmI5Lmf5rKh5YGa77yB5Y+q5aW95peg5aWI5Zy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77yM5pyb552A56qX5aSW6YKj6ZyP6ZyP55qE5bCP6Zuo77yM5oOz5b6X5Yiw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yMS48L2VtPui1sOi/h+OAgei3r+i/h+OAgemUme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i1sOiHquW3seeahOi3r++8jOWQrOiHquW3seeahOatjO+8jO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aJvuS4gOS4quaIkeeIseeahOS5n+eIse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mmK/miJHku6zpg73msqHmlpnliLDml7bpl7Tnq5/nhLbov5nkuYjmv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lubbkuI3lj6/mgJXvvIzlj6/mgJXnmoTmmK/kuI3nn6XpgZPkvZXml7b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IzLjwvZW0+5bKB5pyI5Y+v5Lul5reh5Y67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77yM5Z2a5L+h5LiN5Lya5reh5b+Y6YKj5Lqb5pu+57uP5bim57uZ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b+Y6K6w5LuW5Lus57uZ5LqI5oiR55qE6K645aSa5biu5Yq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6YKj5Lqb6Iez55yf55qE54ix44CCPC9wPjxwPjxlbT4y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ivtOaXtumXtOWPr+S7peWGsua3oeS4gOWIh++8jOS9h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m+S6uuaAu+S8muWcqOS4jee7j+aEj+mXtOWHuueOsOWcqOaIkeS7rOeahOiusOW/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gTwvcD48cD48ZW0+MjUuPC9lbT7orqnmiJHnj43mg5zml7bpl7TvvIzlm6DkuL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lsLHmmK/nj43mg5znlJ/lkb3jgILkurrnmoTnlJ/lkb3lj6r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mZrluqblhYnpmLTvvIzkuI3opoHlm6Dnooznoozml6DkuLrogIzmgpTmgaj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ku47ov5nkuIDliLvlvIDlp4vvvIznj43mg5zml7bpl7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Lu954ix6ZyA6KaB5aW55LuY5Ye65aSq5aSn55qE5YuH5rCU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5y85Lit5a+75om+5Yiw5LqG5Z2a5oyB5LiO6byT5Yqx77yM5L2G5p+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W55Y205Y+R6KeJ77yM5Zyo5LuW5byA5aeL6aOY5b+955qE55y856We6YeM77y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ey5Zyo5bKB5pyI5rWB6YCd5Lit5riQ5riQ55qE5raI5pWj77yM5Lul6Iez5Lq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6L+Y5pyJ5aSa5aSn55qE5YuH5rCU5Y67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imgeWGt+mdmeS4gOauteaXtumXtOS4jeWFs+azqOS7luS7r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gueacrOWBmuS4jeWIsO+8geS9hui/mOaYr+aDs+WGt+md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7bpl7TmvKvmraXov4flrr/lkb3nmoTovazova7vvIzopobnm5bkvY/nurf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kuJbvvIzkuovov4flooPov4HvvIzml6nlt7LmmK/nianmmK/kurrpnZ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6ZW/5LqG5Lq65Lmf5Y+Y5LqG77yM5Y+Y5oiQ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77yM5aSW6Z2i55qE5LiW55WM5b6I57K+5b2p77yM5L2G5rKh5L2g55qE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I5peg5aWI44CCPC9wPjxwPjxlbT4zMC48L2VtPuimgeaYr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IkeW8hOS4ouS9oOS6hu+8jOaIkeS8mua7oeS4lueVjOeahOWOu+aJvuS9o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rmeWcqOaIkeeci+W+l+ingeeahOWcsOaW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v6vogIzlj4jmnIDmhaLvvIzmnIDplb/ogIzlj4jmnIDnn6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lj4jmnIDnj43otLXvvIzmnIDmmJPooqvlv73op4bogIzlj4jmnIDku6T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sLHmmK/ml7bpl7TjgII8L3A+PHA+PGVtPjMyLjwvZW0+5pyJ5Lqb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LiN55+l5LiN6KeJ5bCx55aP6L+c5LqG77yM5L2g6L+e5Y6f5Zug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LuA5LmI44CCPC9wPjxwPjxlbT4zMy48L2VtPuaXtumXtOeahOiEmuatpe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ug+WcqOS4jee7j+aEj+mXtOa1gemAne+8jOaYpeWOu+eni+adpe+8j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IuemCo+aWueS8keOAgjwvcD48cD48ZW0+MzQuPC9lbT7lrabkvJrku6XlpJrnp4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lvoXkurrnlJ/nmoTkuIDliIfvvIzmmKXmnInnmb7oirHlpI/mnInlh4npo47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nIjlhqzmnInpm6rjgILnnIvmt6HkuI3lpoLmhI/nmoTvvIzmt6Hlv5jng6b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6XmnInnmoTvvIzkurrnlJ/ljbPkvJrlj5j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oiR5Lus6L+Y5piv5aWz5a2p55qE5pe25YCZ77yM6L+Y5peg5rOV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KB5pyI55qE5peg5oOF44CC6ZqP552A5pe25YWJ5rWB6YCd77yM5aWz5a2p6YCQ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Li65aWz5Lq644CC57mB5b+Z55qE5bel5L2c77yM5a625bqt55qE6LSj5Lu7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6Imy5Lmf5byA5aeL5oWi5oWi5Y+Y5b6X5aSN5p2C77yM5oiR5Lus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iq5peg5b+n5peg6JmR55qE5aWz5a2p44CC5a+55a625Lq65ZKM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77yM6K6p5oiR5Lus6YCQ5riQ5b+96KeG5a+56Ieq5bex55qE5a6g54ix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pyb552A6ZWc5Lit54af5oKJ5a656aKc55qE6YCA5Y67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Y+v5aWI5L2V55qE5Y+55oGv5LiA5aOw44CCPC9wPjxwPjxlbT4zNi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VheS6i+eDreihgOayuOiFvu+8jOeci+edgOWIq+S6uueahOaIkOWws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3su+8jOiAjOiHquW3seWNtOS4gOebtOWcqOWOn+WcsOinguacm++8jO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+8jOadpeaXpeS4jeaWuemVv++8jOWcqOS9oOi/mOacieac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aXtuWAme+8jOS4gOWumuimge+8muivpeWHuuaJi+aXtuWwseWHuuaJi+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lpKnpg73luIzmnJvoh6rlt7Hml6nngrnnnaHvvIzlj6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xMOeCueWNiuWQjuaJjeaYr+WxnuS6juiHquW3se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mnInkuIDkuIfnp43mg7Pop4HkvaDnmoTnkIbnlLHvvIzljbT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op4HkvaDnmoTouqvku73vvIzkuIDkuIflsLHmmK/pm7bvvIzljbPkvr/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kuIfpgY3vvIzkuZjku6Xpm7bkuZ/lj6rlianmsonpu5jlkozmt6H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6L6I5a2Q5b6I6ZW/77yM5oGw5Yiw5aW95aSE55qE5Zac5qyi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L2g5LiN55So5aSa5aW977yM5oiR5Zac5qyi5bCx5aW977yb5oiR5rKh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uM5byD5bCx5aW944CCPC9wPjxwPjxlbT40MC48L2VtPueUn+a0u+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nsOW/g+WmguaEj++8jOS6uumDveaYr+maj+edgOaXtumXtOS8muWPm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GjeWlve+8jOS5n+S8mua2iOWkseOAgjwvcD48cD48ZW0+NDEuPC9lbT7ml7blhY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TmgoTlnLDkvLTpmo/nnYDmiJHku6zmhaLmhaLogIHljrvvvIzlgbfotbD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rYnliLDmiJHku6zlho3kuZ/msqHmnInlipvmsJTmhJ/mhajkuYvml7b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gZzkuIvmnaXvvIzkvLznrJHpnZ7nrJHnmoTnnIvnnYDkvaDmgrLnl5vnmoT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vvIzmipHmiJbmmK/lronnhLbjgII8L3A+PHA+PGVtPjQ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5LiN6LWw6K6w5b+G77yM5Y+q5Lya6K6p5oiR5pu05Yqg5oOz5b+144CC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ay5reh5LiA5YiH77yM5Y+q5Lya5Zyo5oiR5b+D6YeM55Sf5qC5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oCd5b+155qE6Iqx44CCPC9wPjxwPjxlbT40My48L2VtPuWmguaenOaXtumXt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Pr+S7peaXoOaClOWcsOWBmuWIsO+8geS9huaYr+eUn+a0u+S4re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lpoLmnpwmcmRxdW8777yB5Y+q5piv5LiN6KaB5Y+q5piv5Zyo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CO5oKU5Zyw6K+077ya5aaC5p6c6YKj5piv546w5Zyo55qE5qC3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w5Zyo5piv5LuA5LmI77yBPC9wPjxwPjxlbT40NC48L2VtPuaAgeW6puaYr+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S6uueUn+inhuS4uuS4gOenjeWcqOS4jeaWreWli+aWl+S4reeahOWOhue7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kp+i1t+S4juWkp+iQve+8jOiDveWkn+S7peWuveWuueeahOiDuOaAgOWWhO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Au+aYr+WwhuWkjeadgueahOS6i+eugOWNleWBmu+8jOeugOWNleeahOS6i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HjeWkjeeahOS6i+W/q+S5kOWBmu+8jOW/q+S5kOeahOS6i+eUqOW/g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o3mt7HnmoTorrDlv4bvvIzkuZ/mnInmt6Hlv5j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moqbvvIzkuZ/mnInoi4/phpLnmoTkuIDlpKnjgILkvaDov5jmsqHlhaX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otZTkuIrkuoboh6rlt7HjgII8L3A+PHA+PGVtPjQ2LjwvZW0+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6YeM55yL5Yiw6Ieq5bex5pu+57uP6YKj5LmI6K6k55yf77yM6YKj5LmI6JmU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peg5q+U5oKy5YeJ55qE6Laz6L+577yM5oOz5Yiw6Ieq5bex5LiA6Le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5Zyw6LeL5raJ6L+H5p2l77yM5oiR5bCx5oOz5ZO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/oeS8mOe+jueahOeUn+WRve+8jOWwseaYr+S4gOabsuaXoOWtl+eahO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8q+i/h+W/g+mZheeahOWtpOeLrO+8jOaXqeW3suiUmueEtuaIkOWGsO+8jO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quWto+iKguacgOe+juS4veeahOmfs+esp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Tni6zlr4Llr57nmoTmhJ/op4npmo/lpJzmvZzlhaXlv4Pph4zvvIzov5n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lnKjlmazlkqzjgIHmipjno6jnnYDkuIDkuKrml6DliqnnmoTngbXprY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b/lpJzmvKvmvKvvvIzmm5nlhYnkvZXlnKjvvJ88L3A+PHA+PGVtPjQ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So55qE5pe25YCZ77yM6L+Y5piv6KaB57uZ5L2g5Y+R5raI5oGv44CC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77yM5L2g5LiN5Zue44CC5oiR6L+Z6YeM55qE5pe26Ze05bCx5Y+Y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LqG44CCPC9wPjxwPjxlbT41MC48L2VtPumVv+mVv+S5heS5he+8jOS5he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ygeaciOS8muaUueWPmOS4gOS4quS6uu+8jOaXtumXtOS8muWGsua3oe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cn+W/g+S7mOWHuuWPiOiDveWmguS9le+8jOaAjuagt+aJjeiDveacie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WbreOAgjwvcD48cD48ZW0+NTEuPC9lbT7nlrznnYDnlrznnYDlsLH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g7PnnYDlsLHkuI3lnKjkuY7kuobvvIzlk63nnYDlk63nnYDkuZ/lsL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iI3kuI3lvpfvvIzkuZ/lsLHpgqPkuYjlm57kuovvvIzml7bpl7TkvJrmhaLmhaL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jgII8L3A+PHA+PGVtPjUyLjwvZW0+5rWu5Y2O5LiA55Sf77yM5reh5b+Y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pyJ5Zue5b+G77yM5omT5Lmx57yg57u144CC56yR5a655LiN6KeB77yM6JC95a+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bym77yM5oCd5Y2O5bm044CC6YKj5Lqb5bm05Y2O77yM5oGN54S25aaC5qKm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rWB5rC077yM5LiA5Y675LiN6L+U44CC5LiN5rOj56a75Yir77yM5LiN6K+J57uI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7iuWkqeS4i+WNiOWSjOaZmuS4iumDve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aXtumXtOS4jeeuoeaYr+WGmeS9nOS4muS5n+Wlve+8jOi/veWJp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8gOW/g+OAgjwvcD48cD48ZW0+NTQuPC9lbT7orrDlvpfnj43mg5zpgqPkup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kurrvvIzorrDlvpfnj43mg5zpgqPkupvmtYHov4fnmoTml7bpl7T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kvaDoh6rlt7HjgII8L3A+PHA+PGVtPjU1LjwvZW0+6LWw6L+H5Yiw6L+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ZqP6K6w77yM5pyJ5Lqb6K6w5b+G5Lya6ZqP552A5pe26Ze05oWi5oWi5rWB6YCd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ZSv5pyJ6K6w5b2V5omN5piv5rC45oGS44CCPC9wPjxwPjxlbT41Ni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e7iOWwhuiAgeWOu++8jOiAjOaIkeermeWcqOmdkuaYpeeahOWwvuWwlumdmemd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+8jOebvOedgOmjjueahOW+rueske+8jOebvOedgOi/memil+W/g+a4qeaal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Co+a2iOmAneeahOWygeaciOWcqOaMh+Wwlua7kei/h++8jOS+neeEtu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mdkuaYpeS4jeatoumBh+ingeOAgjwvcD48cD48ZW0+NTcuPC9lbT7kuLrku4D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hqzlpJzlm6DkuLrlpJzmmZrmmK/lsZ7kuo7oh6rlt7HnmoTml7bpl7TmtoLkuI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pppnvvIznnIvlh6DpobXkuabvvIzlkKzkuIDkvJrlhL/mrYzvvIznjqn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nIDopoHkuIDkupvkupvlronpnZnnmoTni6zlpITml7blhY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6K+077yM5pe26Ze05Y+v5Lul5Yay5reh5LiA5YiH77yM5Y+v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eb5b6A5b6A5Y+q5pyJ5Zyo5pyA5rex5aSc55qE5pe26L6w77yM6Ieq5bex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Z5LiL5p2l5Y245LiL55m95aSp55qE5Lyq6KOF5pe25omN5Lya6KGo6Zy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S4gOS4quS4quaIkOWNg+S4iuS4h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IsOW6leiDveWBmuWIsOS7gOS5iO+8n+aBkOaAleWPquacieWMhuWMhuWc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9ouS6huOAgui/h+WOu+eahOaXpeWtkOWDj+iWhOiWhOeahOmbvu+8jOiiq+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iiq+mbqOa3i+a9ruS6hu+8jOmCo+mdkuaYpee7meaIkeeVmeS4i+S6huS7gO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WRou+8n+WygeaciOeahOaKueeXleWQp+OAgjwvcD48cD48ZW0+NjAuPC9lbT7oioL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Z/lsLHmmK/kvb/kuIDkuKrkurrnmoTmnInpmZDnmoTnlJ/lkb3vvIz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zogIzkuZ/ljbPnrYnkuo7lu7bplb/kuobkurr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KB5pyI5peg5aOw77yM5Y206L+c5Y675LqG5L2g5oiR44CC5Y+q55WZ5b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p5rav77yM55u46aG+5Lik5peg6KiA77yb5Y+q55WZ5b6X5a656aKc5Zyo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oaU5oK077yb5Y+q55WZ5b6X55e05b+D5Zyo5oCd5b+16YeM5rKn5rW3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q2M6LW377yM6YaJ6JC955u45oCd5peg5Lq65L6d77yb5LiA5b+155u45oC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K5riF5rOq5rOq55u45Ly044CCPC9wPjxwPjxlbT42Mi48L2VtPuecn+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Wkn+S7peS4i+WtkOiLjeiAge+8jOi/meagt++8jOaJgOacieeahOS4jeW5u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iDvemaj+edgOWygeaciOa1gemAneiAjOWPmOeahOa1hea3o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JXpu5HlsLHlvIDnga/vvIzmg7Plv7XlsLHogZTns7v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kuovvvIzliLDkuobmmI7lpKnlsLHmmK/lsI/kuovvvJvku4rlubTlho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LDkuobmmI7lubTlsLHmmK/mlYXkuovjgILmiJHku6zmnIDlpJrkuZ/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nmoTkurrvvIzmiYDku6XvvIzkurrnlJ/lsLHlg4/okrLlhazoi7HvvIznnI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jbTouqvkuI3nlLHlt7HjgILmnInkupvkuovvvIzkuI3mmK/kuI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hI/kuoblj4jog73mgI7moLfjgILoh6rlt7HlsL3lipvkuoblsLH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5qE77yM5b+D5bCx5Ya36Z2Z5LqG77yM54S25ZCO5bCx5piv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a377yM5a2k5a+C77yM5LiN6ZyA6KaB5Lq66Zm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qOe1ruWPqOedgOiHquW3seeahOWktOWPkeW8gOWni+WPkeeZveaXtu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eXm+aBqOi/meWygeaciOa1gemAneS4jeeVmeaDhemdo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nrJTlsJbvvIzovbvovbvli77li5Llh7rorqnkurrmjqrmiYv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nprvluKbjgILlvZPml7blhYnlhrLlvIDmiJHku6zntKfmj6HnmoTlj4zmi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prvliKvjgILmiJHlnKjkuIDml4HvvIznu4bnu4bogYblkKzpgqPkuIDpppb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prvmrYzjgILml7bpl7TlhrLmt6HkuobkuIDliIfvvIzljbTmmK/lhrL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tKfmj6HnmoTlj4zmiYvjgII8L3A+PHA+PGVtPjY3LjwvZW0+6YGT5LiN5bC9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bCd5LiN5a6M55qE6Ium6L6j77yM6Iyr54S25Zue6aaW5pe277yM6L+36Zu+5YW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m6IOn77yb55yL5LiN5Y6M55qE6Iqx5byA77yM6aOY5LiN5bC955qE6buE5Y+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O5aS05aSE77yM5q6L5p6d5bm256KO5b+D55u45oC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/meS4gOeCue+8jOW/meWIsOayoeacieaXtumXtOWOu+aAneiAg+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i+aDhe+8jOW+iOWkmuS6i+aDheWwseS8mua3oeW/mO+8ge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S4gOWIh++8geWdmuS/oeiHquW3seeahOmAieaLqe+8jOi3n+maj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9v+WKsui3ke+8jOaYjuWkqeecn+eahOS8muabtOWlv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nprvnmoTkurrvvIzkuYXogIzkuYXkuYvlnKjmgJ3mg7PkuIrlsLHotbD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Izog4zpgZPogIzpqbDvvIzkv6nkurrpu5jlpZHkuZ/pmo/kuYvmlaP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h4LkvaDvvIzkuZ/kuI3mg7Pmh4LkvaDvvIzml7bpl7Tplb/kuobkurrls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cwLjwvZW0+5LiA5Zy65a+C5a+e5Yet6LCB6K+J44CC566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C76L276LSf44CC5pep55+l5oGB5Zyw6Zq+5oua77yM5oKU5LiN5b2T5pe2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WI6aOO5rWB56uv5q2j5aSW77yM5pu05Yir5pyJ44CB57O75Lq65aSE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5Lmf5pSS55yJ5Y2D5bqm44CCPC9wPjxwPjxlbT43MS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4gOWIh++8jOeJueWIq+aYr+aEn+aDhei/meenjeS4nOilv++8jO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PkeeUn+W+iOWkmueahOWPmOWMlu+8jOS4pOS4quS6uuWImuebuOivhuaX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geW6pu+8jOiupOivhuS5heS6huWwsemDveS8muWPmOeahO+8jOayoeWKnuaz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WcqOWPmO+8jOekvuS8muWcqOWPmOOAgjwvcD48cD48ZW0+N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ov4fmu6TlvojlpJrvvIzml7bpl7Tlj6/ku6Xor4HmmI7lvojlpJrvvIzml6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nlJ/mg4XvvIzml6XkuYXlj6/ku6Xop4Hkurrlv4PvvIzkurroi6X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ho3kuZ/mib7kuI3lm57mnaXkuobjgII8L3A+PHA+PGVtPjc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6IO96K+B5piO5LiA5YiH5L2g5oOz6K+B5piO55qE5Lic6KW/77yM6L+Z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aeL57uI5Z2a5oyB5Lul5pe26Ze055yL5Lq65b+D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WlveeUn+WRveS4reeahOavj+S4gOWIhumSn++8jOWWhOeUqO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wj+ays+a3jOawtO+8jOWPruWSmuiAjOadpe+8jOWPiOWTl+WTl+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kuI3kv6HmiJHkuI3kv6HkuobkuInlubTvvIzlj6/lvZP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kvaDml7bvvIzmiY3lj5HnjrDmiYDmnInnmoTmiafnnYDpg73lj6rmmK/lr7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lm57lv4bnmoTkuI3oiI3vvIzljp/mnaXml7bpl7TnnJ/nmoTog73lhrL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c2LjwvZW0+5oqK6Ieq5bex5YyW5Li65bCY5Z+D5Zyo6L+Z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a44CC5aSp5rav5rW36KeS5piv5oiR5a6I5pyb5LiN5Yiw55qE6YGl6L+c77yM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5piv5oiR5oSf55+l5LiN5Yiw55qE5rC45oGS44CC6aOY5pWj5Lit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e15oeC55qE5bm05Y2O77yM56ul55yf6Iis54G/54OC55qE56yR5a65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Sf5Yqo5pS+5LqO5b+D5bqV77yM5LiN6K6p5paH5a2X6Lef6ZqP5b+D5LiA6LW3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6YKj5LmI77yM6LCB6LCB6LCB77yM5Lmf5Yir5Li65oiR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iq+eUn+a0u+aJk+ejqOWOu+mUkOawlO+8jOS4jeiiq+WygeaciOaRp+a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+8jOS4jeiiq+eOsOeKtui/t+WkseS6hueQhuaDs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mnIDnu4bmnp3mnKvoioLnmoTkuovmg4XvvIzml7bpl7TvvIzlj6/ku6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iLHmg4XvvIzlj6/ku6Xor4HmmI7niLHmg4XvvIzkuZ/lj6/ku6Xmjqjnv7v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Cd5b+16YKj56eN55eb77yM5Lya6Juw5LyP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5pma6YeM77yM5Lya6LaB5Lq65LiN5aSH6LeR5Ye65p2l77yM5Yi655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tuWFieWcqOS4jee7j+aEj+S4rea1gemAne+8j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aXpeeahOeslOiusO+8jOWtl+mHjOihjOmXtOWFhea7oeedgOaDhea3seaEj+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jwvcD48cD48ZW0+ODEuPC9lbT7mnInkupvniLHkuI3mgJXml7bpl7TlpKr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nlJ/plb/lnKjlv4Pph4zvvJvmnInkuIDkupvnrYnlvoXkuI3og73lpKr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nq/okI7lnKjlv4PlupXjgII8L3A+PHA+PGVtPjgyLjwvZW0+5piv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5LmF5LqG77yM5oSf6KeJ5bCx5Lya5oWi5oWi55qE5Y+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P6L+H5pe26Ze055qE5rSX56S877yM5pyA5ZCO5b+Y5LqG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dWc5NGJhcXp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VnOTRiYXF6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E705B4312A8727B3E188350D6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