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0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0C22CF33A5FBD7364512FE17376E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0C22CF33A5FBD7364512FE17376E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pil55qE5ZSv576O566A55+tMTLkuKr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5So5oiR5LiJ55Sf54Of54Gr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W6L+356a744CCPC9wPjxwPjxlbT4yLjwvZW0+5Z2a5a6a55CG5oOz5L+h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ouF6Z2S5pil5L2/5ZG944CCPC9wPjxwPjxlbT4zLjwvZW0+5LiN6L6c6LSf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a+55b6X6LW36Ieq5bex77yBPC9wPjxwPjxlbT40LjwvZW0+6Z2S5bm05ZC85LiA5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Yqb5Zub5bCE57K+56We5oqW77yBPC9wPjxwPjxlbT41LjwvZW0+6Z2S5pi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r+A5oOF54eD54On55qE5bKB5pyI44CCPC9wPjxwPjxlbT42LjwvZW0+5bm06L27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yh77yM6Z2S5pil5LiN6IO96YeN5p2l44CCPC9wPjxwPjxlbT43LjwvZW0+5Z2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bKX5L2N77yM5aWL5paX6K+g6YeK6Z2S5pil44CCPC9wPjxwPjxlbT44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ug5Li657qv55yf77yM5pa55omN6Zq+5Lul5b+Y5oCA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iv6bmw77yM5pCP5Ye7552A5bm/6ZiU55qE6IuN56m5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Yr+i9rOi6q+azqua1geaIkOays+eahOS4jeiIj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lvojotLXvvIzliKvorqnnu5PmnpzpmarkvaDmvJTmi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a+E5rGd6Z2e5peg5oSP77yM6I6r6LSf6Z2S5pil5Y+W6Ieq5oO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elneS9oOmdkuaYpeWkmuS4gOeCue+8jOeasee6ueWwke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pnZLmmKXmmK/kuIDniYfolJrok53nmoTmtbfpmJTlpKn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Z2S5pil5LiN5Zyo77yM5bm05Y2O5ZCR5pma77yM5bKB5pyI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Ni48L2VtPuS5mOedgOeni+mjjueahOe/heiGgO+8jOmdk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WcuuOAgjwvcD48cD48ZW0+MTcuPC9lbT7pnZLmmKXmmK/kuIDkupvkuI3lho3nirnos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jgII8L3A+PHA+PGVtPjE4LjwvZW0+5L2g6Zeu5LiA6Zeu6IuN5aSp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6L+H6LCB5ZGi77yfPC9wPjxwPjxlbT4xOS48L2VtPumdkuW5tOaYr+WNs+WwhuegtO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ahOenjeWtkOOAgjwvcD48cD48ZW0+MjAuPC9lbT7ogqnotJ/pnZLmmKXkvb/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bTpnZLmmKXkuYvnuqbjgII8L3A+PHA+PGVtPjIxLjwvZW0+5bKB5pyI5LiN6K+36Ie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LiN5ZGK6ICM5Yir44CCPC9wPjxwPjxlbT4yMi48L2VtPumdkuaYpeaLpea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+8jOS9v+WRveW8lemihuacquadpeOAgjwvcD48cD48ZW0+MjMuPC9lbT7pnZLmmK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5HkuI3kubDnmoTlsoHmnIjlubTljY7jgII8L3A+PHA+PGVtPjI0LjwvZW0+6Z2S5bm0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A77yM6Z2S5pil5LiN6ICB5Lq65aKe5a+/77yBPC9wPjxwPjxlbT4yNS48L2VtPueI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aYr+S4gOeUn++8jOeIsemUmeS6huaYr+mdkuaYpe+8gT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miJDplb/vvIzkuI3mmK/lrabkvJrvvIzlsLHmmK/mh4Llvpf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J54yu54Gr54Ot6Z2S5pil77yM5Yib6YCg6L6J54WM5Lia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i3teihjOmdkuaYpeS9v+WRve+8jOWFseS6q+a4qeaalu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j6ropoHov5jmtLvnnYDpnZLmmKXvvIzlsLHmsLjkuI3mlaP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Z2S5pil55qE5a2j6IqC77yM5b+X5oS/5LmL6Iqx6aaZ5Zub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Ev+S9oOmdkuaYpeS4jeikquiJsu+8jOe+juS4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+8gTwvcD48cD48ZW0+MzIuPC9lbT7pnZLmmKXmmK/kuIDmrrXpmr7lv5jnmoTlhYno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jgII8L3A+PHA+PGVtPjMzLjwvZW0+6K6p576O5Li955qE5Lq655Sf77yM5rC46L+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L2g44CCPC9wPjxwPjxlbT4zNC48L2VtPuaXtuWFiemjnumAne+8jOmdkuaYp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uueminOiAgeWOu+OAgjwvcD48cD48ZW0+MzUuPC9lbT7ngrnnh4PpnZLmmKX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7XooYzpnZLmmKXkvb/lkb3jgII8L3A+PHA+PGVtPjM2LjwvZW0+5b2T5oiR5Lus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77yM5omN5Lya6Ie06Z2S5pil44CCPC9wPjxwPjxlbT4zNy48L2VtPuW3peS9n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aAneiAg+mdkuaYpeeahOWRs+mBk+OAgjwvcD48cD48ZW0+MzguPC9lbT7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IbmiYvml7bvvIzlk63lvpfmoqjoirHluKbpm6jjgII8L3A+PHA+PGVtPjM5LjwvZW0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pyq6ZW/5aSn77yM5bm05bCR57qv55yf5pyA5Zue5b+G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ouiusOmdkuaYpeS9v+WRve+8jOWLh+aLheaXtuS7o+mHjeS7u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4XlvZPml7bku6Pkvb/lkb3vvIzkuI3otJ/pnZLmmKXpn7b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pe25YWJ5LiN6ICB77yM6Z2S5pil5rC45Zyo77yM5Yqq5Yqb5bel5L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bvue7j+eahOS4gOeerOmXtO+8jOiLpeW+gOaYlOeahOa1g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pnZLmmKXnu4jlsIbmmK/kuIDmrrXnvo7kuL3nmoTplJn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6Z2S5bm05piv5LiA56eN5biM5pyb77yM5piv5LiA56eN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PC9wPjxwPjxlbT40Ni48L2VtPumdkuaYpeS4jeaVo+Wcuu+8jOaEv+aIkeS7rO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cn+OAgjwvcD48cD48ZW0+NDcuPC9lbT7pnZLmmKXmmK/lj4vosIrlnLDkuYXlpKn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irHjgII8L3A+PHA+PGVtPjQ4LjwvZW0+6Z2S5pil5piv55u454ix5pe277yM56y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ruh6Z2i44CCPC9wPjxwPjxlbT40OS48L2VtPui1jOWvueS6huaYr+eIseaDh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S6huaYr+mdkuaYpeOAgjwvcD48cD48ZW0+NTAuPC9lbT7mhL/kvaDmiormj6H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lpb3lpb3nlJ/mtLvjgII8L3A+PHA+PGVtPjUxLjwvZW0+5oiR55qE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X5oS/5pyN5Yqh55qE6Lev5LiK77yBPC9wPjxwPjxlbT41Mi48L2VtPuiuq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edgOW5tOi9u+eahOe/heiGgOmjnue/lOOAgjwvcD48cD48ZW0+NTMuPC9lbT7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5HpgZPlsL3lpLTnmoTmm7Lnu4jkurrmlaPjgII8L3A+PHA+PGVtPjU0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6Oo6Zq+77yM5pa55omN5pyJ5aeL5pyJ57uI44CCPC9wPjxwPjxlbT41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jnumAne+8jOS6uueUn+aAu+acieS4gOS6m+mBl+aGv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ng63mg4XnirnlnKjvvIzlk6rmgJXpnZLmmKXmtojpgJ3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5+t5pqC77yM5YWI5LiN55av54uC5pu05b6F5L2V5pe2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Ev+S9oOa0u+WHuuiHquaIke+8jOaIkOWwseeyvuW9qeS6uu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pnZLmmKXmmK/ngavvvIznh4Png6fnnYDliJvpgKDnmoTmv4D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Z2S5pil5rKh5pyJ5p2l5pel77yM5oS/5L2g6Z2S5pil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XtuWFieWboOS4uuePjeaDnO+8jOaWueaJjeiJsuW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OAgjwvcD48cD48ZW0+NjIuPC9lbT7niaLorrDpnZLmmKXkvb/lkb3vvIzmlL7po5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oqbmg7PjgII8L3A+PHA+PGVtPjYzLjwvZW0+6YCd5Y6755qE5piv6Z2S5pil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L+H5b6A44CCPC9wPjxwPjxlbT42NC48L2VtPumdkuaYpe+8jOWboOS4uuWli+a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ieeMruabtOe+juS4veOAgjwvcD48cD48ZW0+NjUuPC9lbT7nvo7lnKjkurrpl7T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Yvnvo7vvIzlirPliqjkuYvnvo7jgII8L3A+PHA+PGVtPjY2LjwvZW0+5Yqq5Yqb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qKm5oOz77yM5peg5oKU6Z2S5pil77yBPC9wPjxwPjxlbT42Ny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ipu+8jOaMh+W8leedgOWJjei/m+eahOaWueWQke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pnZLmmKXvvIzlpYnnjK7nu5nov5nluqfpg73luIL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7uI5bCG5pWj5Zy677yM5ZSv54us6K6w5b+G5LiN5py9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3YXRtZmptbnVv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2F0bWZqbW51b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0C22CF33A5FBD7364512FE17376E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